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ihláš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do soutěže o „Cenu rektora UP za nejlepší vědeckou nebo uměleckou práci studentů bakalářských a magisterských studijních programů“ v ro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těžní ob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r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ul, Jméno, příjmení:</w:t>
      </w:r>
    </w:p>
    <w:p>
      <w:pPr>
        <w:pStyle w:val="Normal"/>
        <w:rPr/>
      </w:pPr>
      <w:r>
        <w:rPr>
          <w:b/>
          <w:sz w:val="24"/>
        </w:rPr>
        <w:t>Plánované datum ukončení studia (měsíc, ro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bydliště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popř. jiná kontaktní adres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                                                                 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ulta, kated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čník, studijní ob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edoucí prác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ržení oponenti (+ kontaktní adres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edložená práce nebyla v minulých letech do této soutěže přihlášen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6:00Z</dcterms:created>
  <dc:creator>CVT</dc:creator>
  <dc:description/>
  <cp:keywords/>
  <dc:language>en-US</dc:language>
  <cp:lastModifiedBy>Jaroslava Seifriedová</cp:lastModifiedBy>
  <cp:lastPrinted>2010-08-25T12:26:00Z</cp:lastPrinted>
  <dcterms:modified xsi:type="dcterms:W3CDTF">2011-09-08T11:06:00Z</dcterms:modified>
  <cp:revision>2</cp:revision>
  <dc:subject/>
  <dc:title>Přihláška </dc:title>
</cp:coreProperties>
</file>