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kouškové otázky – Přehled ústavních dějin novověku </w:t>
      </w:r>
    </w:p>
    <w:p>
      <w:pPr>
        <w:pStyle w:val="Normal"/>
        <w:ind w:left="360" w:hanging="0"/>
        <w:jc w:val="center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Zkouška probíhá písemnou formou, student musí zodpovědět 2 otázky, každou alespoň z poloviny (tj. hodnocení dobře)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List"/>
        <w:spacing w:before="0" w:after="0"/>
        <w:rPr>
          <w:rFonts w:ascii="Garamond" w:hAnsi="Garamond" w:cs="Times New Roman"/>
          <w:szCs w:val="20"/>
        </w:rPr>
      </w:pPr>
      <w:r>
        <w:rPr>
          <w:rFonts w:cs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/>
        <w:t>Moderní ústava a ústavnost (konstitucionalismus v historickém kontextu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/>
        <w:t>Tradice a kontinuita (starší právní předpisy ústavního charakteru na našem území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/>
        <w:t>Státoprávní požadavky české politické reprezentace v 19. století (austroslavismus, české historické státní právo, Fundamentální články apod.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Cs w:val="20"/>
        </w:rPr>
        <w:t>Dubnová ústava z r. 1848 – základní charakteristik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Návrh tzv. kroměřížské ústav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Březnová ústava z r. 1849 – základní charakteristi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/>
        <w:t>Ústavní vývoj v 50. a 60. letech 19. století (tzv. silvestrovské patenty, Říjnový diplom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Únorová ústava z r. 1861 – základní charakteristika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moci zákonodárné podle předlitavské ústavy z r. 1867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Katalog základních práv podle předlitavské ústavy z r. 186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stavení moci vládní a výkonné podle předlitavské ústavy z r. 186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polečné záležitosti rakousko-uherské (zák. č. 146/1867 ř. z.) a význam uherského zák. čl. XII z r. 186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Územní základ Rakousko-Uherského mocnář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Územní vývoj někdejších částí Rakouska-Uherska po roce 191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ymbolika zemí Rakousko-Uherského mocnářstv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říkrálová deklara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levelandská dohoda a Pittsburská dohoda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Cs w:val="20"/>
        </w:rPr>
        <w:t>Washingtonská deklara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cepční norma a další zákony upravující ústavní poměry z roku 191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artinská deklarace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zákonodárné moci podle čsl. prozatímní ústavy (před i po II. novele) 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Cs w:val="20"/>
        </w:rPr>
        <w:t xml:space="preserve">Postavení prezidenta a vlády podle čsl. prozatímní ústavy (před i po II. novele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ýznam tzv. malé Saint-Germainské smlouvy (č. 508/1921 Sb. z. a n.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Forma vlády a státní idea Republiky československé podle ústavy z r. 192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stavení ústavního soudu a moci soudní podle ústavy z r. 1920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Cs w:val="20"/>
        </w:rPr>
        <w:t>Postavení Podkarpatské Rusi v československém ústavním systém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oc zákonodárná podle ústavy z r. 1920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oc vládní a výkonná podle ústavy z r. 1920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ráva, svobody a povinnosti občanské a práva menšin podle ústavy z r. 1920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Význam tzv. jazykového zákona (č. 122/1920 Sb. z. a n.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Ústavní zákon o zastoupení sibiřských legionářů v posl. sněmovně (č. 234/1920 Sb. z. a n.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ákonodárství pro volby komor Národního shromáždění </w:t>
      </w:r>
      <w:r>
        <w:rPr>
          <w:szCs w:val="20"/>
        </w:rPr>
        <w:t>(</w:t>
      </w:r>
      <w:r>
        <w:rPr>
          <w:lang w:val="en-US"/>
        </w:rPr>
        <w:t>1920, 1925, 1929 a 1935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Československé státní symboly v l. 1918-196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Československé státní symboly v l. 1960-199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Československé územní požadavky na Versailleské mírové konferenci a jejich realiza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rávní zakotvení a vývoj československé státní hranice s Německem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ávní zakotvení a vývoj československé státní hranice s Rakouske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ávní zakotvení a vývoj československé státní hranice s Maďarske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ávní zakotvení a vývoj československé státní hranice s Polske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rávní zakotvení a vývoj československé státní hranice s Rumunskem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Tzv. Mnichovská dohoda – charakteristika a důvody její neplatnost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Tzv. ústavní zákon o autonomii Slovenské země (č. 299/1938 Sb. z. a n.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Tzv. ústavní zákon o autonomii P. Rusi (č. 328/1938 Sb. z. a n.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ýznam tzv. zmocňovacího ústavního zákona (č. 330/1938 Sb. z. a n.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stavení tzv. Protektorátu Čechy a Morava podle tzv. výnosu č. 75/1939 Sb. z. a n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arakteristika tzv. ústavy a ústavního systému tzv. slovenského štátu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eorie kontinuity čsl. státnosti v hranicích z r. 1937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atímní státní zřízení – jeho složení a působení, význam úst. dekr. č. 2/1940 Úř. věst. čsl.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Ústavní dekret prezidenta republiky o dočasné správě osvobozeného území republiky Československé (č. 10/1944 Úř. věst. čsl.)  a jeho realiza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Ústavní dekret prezidenta republiky o obnovení právního pořádku (č. 11/1944 Úř. věst. čsl.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lovenská národní rada – její postavení a působení a význam tzv. pražských doho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harakteristika dekretální normotvorby z r. 1945 (realizace Košického vládního programu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Odstoupení Podkarpatské Rusi Sovětskému svazu a čsl. státní hranice se SSSR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rozatímní Národní shromáždění – jeho ustavení, postavení a působení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Charakteristika Ústavodárného Národního shromážděn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Zákonodárství pro volby Ústavodárného Národního shromáždění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Význam úst. zákona o volbě a pravomoci Národního shromáždění (č. 74/1948 Sb.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ákladní charakteristika ústavy z r. 1948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stavení moci zákonodárné podle ústavy z r. 194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ostavení prezidenta a vlády podle ústavy z r. 194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Slovenské národní orgány podle ústavy z r. 194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Základní charakteristika ústavy z r. 1960 – společenské zřízení (v její původní verzi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Národního shromáždění podle ústavy z r. 1960 (v její původní verzi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prezidenta a vlády podle ústavy z r. 1960 (v její původní verzi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Slovenská národní rada podle ústavy z r. 1960 (v její původní verzi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Základní charakteristika ústavního zákona o čsl. federaci a jím zakotvené federac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Rozdělení působnosti mezi federaci a republiky podle úst. zákona o čsl. federac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Federálního shromáždění podle úst. zákona o čsl. federac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prezidenta a vlády podle úst. zákona o čsl. federac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orgánů členských republik čsl. federace podle úst. zákona o čsl. federaci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Základní změny v čsl. ústavním systému a proměny čsl. federace v l. 1989-1992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Zákonodárství pro volby Federálního shromáždění a národních rad (1990, 1992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stavení Ústavního soudu podle úst. zákona č. 91/1991 Sb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Ústavní zákon č. 327/1991 Sb. o referendu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Deklarace SNR o svrchovanosti Slovenské republiky (ze 17.7.1992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Vztah Ústavy Slovenské republiky (č. 460/1992 Sb.) k ČSFR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Ústavní zákon o dělení majetku ČSFR (č. 541/1992 Sb.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Ústavní zákon o zániku ČSFR (č. 542/1992 Sb.)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Kontinuita státní moci a právního řádu v ČR a SR 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2:00Z</dcterms:created>
  <dc:creator>bartonm</dc:creator>
  <dc:description/>
  <cp:keywords/>
  <dc:language>en-US</dc:language>
  <cp:lastModifiedBy>uc35_22</cp:lastModifiedBy>
  <cp:lastPrinted>2006-11-28T14:29:00Z</cp:lastPrinted>
  <dcterms:modified xsi:type="dcterms:W3CDTF">2012-11-16T12:12:00Z</dcterms:modified>
  <cp:revision>3</cp:revision>
  <dc:subject/>
  <dc:title>Část I</dc:title>
</cp:coreProperties>
</file>