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ata přednášek předmětu Obecná část soukromého práva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ru Právo magisterského studijního programu Právo a právní věd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. ročník, 1., zimní semestr akademického roku 20014/2015 (Aula, přízemí budovy B, sudé pondělí 16,45-19,45 h.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JUDr. Ivo Telec, CSc., JUDr. Filip Melzer, Ph.D., LL.M., JUDr. Blanka Vítová, Ph.D., LL.M., JUDr. Petr Prchal</w:t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  <w:gridCol w:w="30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vyvěšen náhradní termín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jem soukromého práva v systému prá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vyvěšen náhradní termín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kromoprávní řád I: prameny, mezinárodní a komunitární kontext soukromého práva a jeho evropeizac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0.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-181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kromoprávní řád II: právní principy a pravid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-19,4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kromoprávní řád III: právní principy a zásad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-181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ývoj soukromého práva I: do poloviny 20. století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 soukromého práva II: pojmy a instituty československého socialistického občanského práva v kontextu dobového prá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-19,4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ktivní práva a jejich ochr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1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-181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klad a dotváření soukromého prá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1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-19,4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v právním smyslu: obecně a osoby fyzick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Dr. Filip Melzer, Ph.D., LL.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11.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-181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sobnostní právo 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. JUDr. Ivo Telec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11.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-19,4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sobnostní právo I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. JUDr. Ivo Telec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2.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-181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o právnických osob 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. JUDr. Ivo Telec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2. 2015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-19,45 hod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o právnických osob II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f. JUDr. Ivo Telec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.45pt" to="476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2743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86700</wp:posOffset>
              </wp:positionH>
              <wp:positionV relativeFrom="paragraph">
                <wp:posOffset>-6985</wp:posOffset>
              </wp:positionV>
              <wp:extent cx="10287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8210" cy="7905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biLevel thresh="50000"/>
                                        </a:blip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2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9.55pt;mso-wrap-distance-left:9.05pt;mso-wrap-distance-right:9.05pt;mso-wrap-distance-top:0pt;mso-wrap-distance-bottom:0pt;margin-top:-0.55pt;mso-position-vertical-relative:text;margin-left:6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8210" cy="7905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biLevel thresh="50000"/>
                                  </a:blip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210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4686300" cy="1028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aps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</w:rPr>
                            <w:t>UniverzitA palackého v Olomouci, Právnická fakult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ook Antiqua"/>
                              <w:b/>
                              <w:bCs/>
                              <w:i w:val="false"/>
                              <w:iCs w:val="false"/>
                              <w:caps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caps/>
                              <w:sz w:val="18"/>
                              <w:szCs w:val="18"/>
                            </w:rPr>
                            <w:t>Katedra SOUKROMÉHO práva a CIVILNÍHO PROCESU</w:t>
                          </w:r>
                        </w:p>
                        <w:p>
                          <w:pPr>
                            <w:pStyle w:val="Heading2"/>
                            <w:ind w:left="708" w:firstLine="708"/>
                            <w:jc w:val="left"/>
                            <w:rPr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ook Antiqua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tř. 17. listopadu 8, 771 11 Olomouc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eastAsia="Book Antiqua"/>
                              <w:i w:val="false"/>
                              <w:iCs w:val="false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i w:val="false"/>
                              <w:iCs w:val="false"/>
                              <w:sz w:val="20"/>
                              <w:szCs w:val="20"/>
                            </w:rPr>
                            <w:t>tel. +420 585 637 683, fax: +420 585 637 7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-0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aps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caps/>
                      </w:rPr>
                      <w:t>UniverzitA palackého v Olomouci, Právnická fakulta</w:t>
                    </w:r>
                  </w:p>
                  <w:p>
                    <w:pPr>
                      <w:pStyle w:val="Heading1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caps/>
                        <w:sz w:val="18"/>
                        <w:szCs w:val="18"/>
                      </w:rPr>
                    </w:pPr>
                    <w:r>
                      <w:rPr>
                        <w:rFonts w:eastAsia="Book Antiqua"/>
                        <w:b/>
                        <w:bCs/>
                        <w:i w:val="false"/>
                        <w:iCs w:val="false"/>
                        <w:caps/>
                      </w:rPr>
                      <w:t xml:space="preserve">             </w:t>
                    </w:r>
                    <w:r>
                      <w:rPr>
                        <w:b/>
                        <w:bCs/>
                        <w:i w:val="false"/>
                        <w:iCs w:val="false"/>
                        <w:caps/>
                        <w:sz w:val="18"/>
                        <w:szCs w:val="18"/>
                      </w:rPr>
                      <w:t>Katedra SOUKROMÉHO práva a CIVILNÍHO PROCESU</w:t>
                    </w:r>
                  </w:p>
                  <w:p>
                    <w:pPr>
                      <w:pStyle w:val="Heading2"/>
                      <w:ind w:left="708" w:firstLine="708"/>
                      <w:jc w:val="left"/>
                      <w:rPr>
                        <w:i w:val="false"/>
                        <w:i w:val="false"/>
                        <w:iCs w:val="false"/>
                        <w:sz w:val="20"/>
                        <w:szCs w:val="20"/>
                      </w:rPr>
                    </w:pPr>
                    <w:r>
                      <w:rPr>
                        <w:rFonts w:eastAsia="Book Antiqua"/>
                        <w:i w:val="false"/>
                        <w:iCs w:val="fals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 xml:space="preserve">tř. 17. listopadu 8, 771 11 Olomouc  </w:t>
                    </w:r>
                  </w:p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eastAsia="Book Antiqua"/>
                        <w:i w:val="false"/>
                        <w:iCs w:val="false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i w:val="false"/>
                        <w:iCs w:val="false"/>
                        <w:sz w:val="20"/>
                        <w:szCs w:val="20"/>
                      </w:rPr>
                      <w:t>tel. +420 585 637 683, fax: +420 585 637 7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character" w:styleId="InternetLink">
    <w:name w:val="Hyperlink"/>
    <w:rPr>
      <w:color w:val="1A7FBE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b/>
    </w:rPr>
  </w:style>
  <w:style w:type="paragraph" w:styleId="TextBody">
    <w:name w:val="Body Text"/>
    <w:basedOn w:val="Normal"/>
    <w:pPr/>
    <w:rPr>
      <w:rFonts w:ascii="Batang;바탕" w:hAnsi="Batang;바탕" w:cs="Batang;바탕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6:00Z</dcterms:created>
  <dc:creator>PF</dc:creator>
  <dc:description/>
  <cp:keywords/>
  <dc:language>en-US</dc:language>
  <cp:lastModifiedBy>Hamulakova Klara</cp:lastModifiedBy>
  <cp:lastPrinted>2010-12-30T11:35:00Z</cp:lastPrinted>
  <dcterms:modified xsi:type="dcterms:W3CDTF">2015-10-13T11:56:00Z</dcterms:modified>
  <cp:revision>2</cp:revision>
  <dc:subject/>
  <dc:title>Mgr</dc:title>
</cp:coreProperties>
</file>