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or Právo magisterského studijního programu Právo a právní vě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ročník, 2. (letní) semestr akademického roku 2015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ndula Bryxová, Michal Černý, Milan Hulmák, Petr Tégl, Tomáš Tintě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2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 v právním smyslu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Tég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2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 v právním smyslu 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Tég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skutečnosti obecně: pojem, děl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Tintě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3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jednání I: pojem, vymezení (pojmové znaky, náležitosti), děl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Tintě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3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jednání II: </w:t>
            </w:r>
            <w:r>
              <w:rPr>
                <w:color w:val="000000"/>
                <w:sz w:val="20"/>
                <w:szCs w:val="20"/>
              </w:rPr>
              <w:t>výklad právního jedn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Tintě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3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vní jednání III: </w:t>
            </w:r>
            <w:r>
              <w:rPr>
                <w:sz w:val="20"/>
                <w:szCs w:val="20"/>
              </w:rPr>
              <w:t>podmínky, forma právního jedn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Tintě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4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ávní jednání IV: neplatnost a relativní neúčinn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Hulmá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4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Kontrak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lan Hulmá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4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í při právním jedn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tr Tég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4.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 podnikatele. Jednání podnikate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Čern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5.</w:t>
            </w:r>
            <w:r>
              <w:rPr>
                <w:sz w:val="20"/>
                <w:szCs w:val="20"/>
              </w:rPr>
              <w:t xml:space="preserve">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 právním smys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ndula Bryx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5.</w:t>
            </w:r>
            <w:r>
              <w:rPr>
                <w:sz w:val="20"/>
                <w:szCs w:val="20"/>
              </w:rPr>
              <w:t xml:space="preserve"> 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lčení, preklu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ndula Bryxová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1.45pt" to="476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27430" cy="794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0</wp:posOffset>
              </wp:positionH>
              <wp:positionV relativeFrom="paragraph">
                <wp:posOffset>-6985</wp:posOffset>
              </wp:positionV>
              <wp:extent cx="10287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8210" cy="790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biLevel thresh="50000"/>
                                        </a:blip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2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9.55pt;mso-wrap-distance-left:9.05pt;mso-wrap-distance-right:9.05pt;mso-wrap-distance-top:0pt;mso-wrap-distance-bottom:0pt;margin-top:-0.55pt;mso-position-vertical-relative:text;margin-left:6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8210" cy="7905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biLevel thresh="50000"/>
                                  </a:blip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82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4686300" cy="1028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ap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aps/>
                              <w:szCs w:val="20"/>
                            </w:rPr>
                            <w:t>UniverzitA palackého v Olomouci, Právnická fakult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ap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aps/>
                              <w:szCs w:val="20"/>
                            </w:rPr>
                            <w:t>Katedra SOUkROMého práva a CIVILního prOCESU</w:t>
                          </w:r>
                        </w:p>
                        <w:p>
                          <w:pPr>
                            <w:pStyle w:val="Heading2"/>
                            <w:rPr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>tř. 17. listopadu 8, 771 11 Olomouc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>tel. +420 585 637 809, e-mail: eva.eisova@upol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-0.5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aps/>
                        <w:szCs w:val="20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aps/>
                        <w:szCs w:val="20"/>
                      </w:rPr>
                      <w:t>UniverzitA palackého v Olomouci, Právnická fakult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aps/>
                        <w:szCs w:val="20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aps/>
                        <w:szCs w:val="20"/>
                      </w:rPr>
                      <w:t>Katedra SOUkROMého práva a CIVILního prOCESU</w:t>
                    </w:r>
                  </w:p>
                  <w:p>
                    <w:pPr>
                      <w:pStyle w:val="Heading2"/>
                      <w:rPr>
                        <w:i w:val="false"/>
                        <w:i w:val="false"/>
                        <w:iCs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>tř. 17. listopadu 8, 771 11 Olomouc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>tel. +420 585 637 809, e-mail: eva.eisova@upol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1A7FBE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b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9:00Z</dcterms:created>
  <dc:creator>PF</dc:creator>
  <dc:description/>
  <cp:keywords/>
  <dc:language>en-US</dc:language>
  <cp:lastModifiedBy>Hamulakova Klara</cp:lastModifiedBy>
  <cp:lastPrinted>2010-12-30T11:35:00Z</cp:lastPrinted>
  <dcterms:modified xsi:type="dcterms:W3CDTF">2016-02-10T09:49:00Z</dcterms:modified>
  <cp:revision>2</cp:revision>
  <dc:subject/>
  <dc:title>Mgr</dc:title>
</cp:coreProperties>
</file>