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lang w:eastAsia="en-US"/>
        </w:rPr>
      </w:pPr>
      <w:r>
        <w:rPr>
          <w:rFonts w:eastAsia="Calibri" w:cs="Calibri" w:ascii="Calibri" w:hAnsi="Calibri"/>
          <w:b/>
          <w:smallCaps/>
          <w:lang w:eastAsia="en-US"/>
        </w:rPr>
        <w:t xml:space="preserve">předběžný program setkání civilistů a procesualistů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lang w:eastAsia="en-US"/>
        </w:rPr>
      </w:pPr>
      <w:r>
        <w:rPr>
          <w:rFonts w:eastAsia="Calibri" w:cs="Calibri" w:ascii="Calibri" w:hAnsi="Calibri"/>
          <w:b/>
          <w:smallCaps/>
          <w:lang w:eastAsia="en-US"/>
        </w:rPr>
        <w:t>6. – 8. 9. 201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lang w:eastAsia="en-US"/>
        </w:rPr>
      </w:pPr>
      <w:r>
        <w:rPr>
          <w:rFonts w:eastAsia="Calibri" w:cs="Calibri" w:ascii="Calibri" w:hAnsi="Calibri"/>
          <w:b/>
          <w:smallCaps/>
          <w:lang w:eastAsia="en-US"/>
        </w:rPr>
        <w:t>Hotel Priessnitz JESENÍK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Čtvrtek 6. 9. 2012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:00 - 12:00 hodin – příjezd a ubytování hostů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:00 – 13:00 oběd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3:00 – 15:30 Zahájení, úvodní slovo, personální a organizační představení, představení výuky a výměna zkušeností s modernizací výuk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5:30 – 16:00 Coffee break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:00 – 18:00 Zahájení, úvodní slovo, personální a organizační představení, představení výuky a výměna zkušeností s modernizací výuky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8: 30 Večeř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:00 – 24:00 Společenský večer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átek 7. 9. 2012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00 – 9.00 Snídaně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.30 – 11.00 Konference na téma Právní jednání a Rekodifikace civilněprocesního práv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00 – 11. 30 Coffee break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.30 - 13.00 Konference na téma Právní jednání a Rekodifikace civilněprocesního práv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3.00 – 14.00 Oběd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.00 – 18.00 Volný program (možnost využití lázeňských procedur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8.00 Slavnostní ukončení setkání civilistů a procesualistů, raut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9.00 – 24.00 Společenský večer s hudbou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bota 8. 9. 2012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00 – 9.00 Snídaně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žnost výletu do okolí (Dlouhé Stráně, Velké Losin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30425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286" r="-8" b="1628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043680" cy="878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368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inovace výuky práva pro moderní společnost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: CZ.1.07/2.2.00/28.00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6:00Z</dcterms:created>
  <dc:creator>Hodan</dc:creator>
  <dc:description/>
  <cp:keywords/>
  <dc:language>en-US</dc:language>
  <cp:lastModifiedBy>sinova</cp:lastModifiedBy>
  <cp:lastPrinted>2009-02-23T16:10:00Z</cp:lastPrinted>
  <dcterms:modified xsi:type="dcterms:W3CDTF">2012-04-06T05:47:00Z</dcterms:modified>
  <cp:revision>6</cp:revision>
  <dc:subject/>
  <dc:title/>
</cp:coreProperties>
</file>