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řihláška na setkání civilistů a procesualistů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ávní jednání“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a „Rekodifikace civilně-procesního práva“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konané ve dne 6. – 8. 9. 2012 v prostorách Hotelu Priessnitz v Jesení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yny k vyplnění přihlášk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vyplněnou přihlášku zašlete elektronicky na adresu </w:t>
      </w:r>
      <w:hyperlink r:id="rId2">
        <w:r>
          <w:rPr>
            <w:rStyle w:val="InternetLink"/>
            <w:sz w:val="22"/>
            <w:szCs w:val="22"/>
          </w:rPr>
          <w:t>setkanikateder2012@seznam.cz</w:t>
        </w:r>
      </w:hyperlink>
      <w:r>
        <w:rPr>
          <w:sz w:val="22"/>
          <w:szCs w:val="22"/>
        </w:rPr>
        <w:t xml:space="preserve"> nebo poštou na adresu JUDr. Renáta Šínová, Ph.D., Právnická fakulta UPOL, Tř. 17. listopadu 8, 771 00 Olomouc. Termín uzávěrky přihlášek je stanoven na </w:t>
      </w:r>
      <w:r>
        <w:rPr>
          <w:b/>
          <w:sz w:val="22"/>
          <w:szCs w:val="22"/>
        </w:rPr>
        <w:t>30. 6. 2012</w:t>
      </w:r>
      <w:r>
        <w:rPr>
          <w:sz w:val="22"/>
          <w:szCs w:val="22"/>
        </w:rPr>
        <w:t>. Kapacita setkání je limitovaná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setkání si hradí ubytování a částečně stravu, a to ve výši 1.000,- Kč/noc (40 EUR/noc), tzn. za celé setkání 2.000,- Kč (80 EUR). Ostatní náklady – zbylou část ubytování a společenský večer hradí PF UPO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tby v </w:t>
      </w:r>
      <w:r>
        <w:rPr>
          <w:b/>
          <w:sz w:val="22"/>
          <w:szCs w:val="22"/>
        </w:rPr>
        <w:t>CZK</w:t>
      </w:r>
      <w:r>
        <w:rPr>
          <w:sz w:val="22"/>
          <w:szCs w:val="22"/>
        </w:rPr>
        <w:t xml:space="preserve"> zasílejte na </w:t>
      </w:r>
      <w:r>
        <w:rPr>
          <w:b/>
          <w:sz w:val="22"/>
          <w:szCs w:val="22"/>
        </w:rPr>
        <w:t>účet č.</w:t>
      </w:r>
      <w:r>
        <w:rPr>
          <w:b/>
        </w:rPr>
        <w:t xml:space="preserve"> </w:t>
      </w:r>
      <w:r>
        <w:rPr>
          <w:b/>
          <w:sz w:val="22"/>
          <w:szCs w:val="22"/>
        </w:rPr>
        <w:t>19-1096330227/0100 pod VS 9971000801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tby v 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 zasílejte na </w:t>
      </w:r>
      <w:r>
        <w:rPr>
          <w:b/>
          <w:sz w:val="22"/>
          <w:szCs w:val="22"/>
        </w:rPr>
        <w:t>účet č. 43-3855090287/0100, IBAN CZ9801000000433855090287, SWIT kód KOMBCZPPxxx, pod VS 997100080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u je třeba uhradit </w:t>
      </w:r>
      <w:r>
        <w:rPr>
          <w:b/>
          <w:sz w:val="22"/>
          <w:szCs w:val="22"/>
        </w:rPr>
        <w:t>bezhotovostně do 31. 7. 2012</w:t>
      </w:r>
      <w:r>
        <w:rPr>
          <w:sz w:val="22"/>
          <w:szCs w:val="22"/>
        </w:rPr>
        <w:t xml:space="preserve"> (není možné uhradit na místě!!!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zorňujeme účastníky, že v případě, že budou mít zájem využít možnosti pobytu v Hotelu Priessnitz až do neděle 9. 9. 2012, tj. i po skončení setkání, je nutné hradit toto prodloužení z vlastních zdrojů, stejně tak pokud účastníci budou mít zájem využít některou z lázeňských procedur (seznam společně s ceníkem zašleme zájemcům e-mailem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 a příjem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tul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nar.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ílající instituc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éma příspěvk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bytování: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650742076"/>
      <w:bookmarkStart w:id="1" w:name="__Fieldmark__6_6507420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c z 6. na 7. 9. 2012 (noc ze čtvrtka na pátek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650742076"/>
      <w:bookmarkStart w:id="3" w:name="__Fieldmark__7_6507420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c ze 7. na 8. 5. 2012 (noc z pátku na sobotu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650742076"/>
      <w:bookmarkStart w:id="5" w:name="__Fieldmark__8_6507420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obě noci 6. – 8. 9. 2012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650742076"/>
      <w:bookmarkStart w:id="7" w:name="__Fieldmark__9_65074207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přeji si zarezervovat ubytování i z 8. na 9. 9. 2012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 to na vlastní náklad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eferuji ubytování 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oj: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1_650742076"/>
      <w:bookmarkStart w:id="9" w:name="__Fieldmark__11_6507420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jednolůžkový poko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2_650742076"/>
      <w:bookmarkStart w:id="11" w:name="__Fieldmark__12_6507420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dvoulůžkový poko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3_650742076"/>
      <w:bookmarkStart w:id="13" w:name="__Fieldmark__13_6507420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apartmá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ava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4_650742076"/>
      <w:bookmarkStart w:id="15" w:name="__Fieldmark__14_65074207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klasick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5_650742076"/>
      <w:bookmarkStart w:id="17" w:name="__Fieldmark__15_65074207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vegetariánsk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jiné omezení (např. bezlepková atd.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ám zájem zaslat nabídku lázeňských procedur: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7_650742076"/>
      <w:bookmarkStart w:id="19" w:name="__Fieldmark__17_65074207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o</w:t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_650742076"/>
      <w:bookmarkStart w:id="21" w:name="__Fieldmark__18_65074207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3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30425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286" r="-8" b="1628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043680" cy="878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inovace výuky práva pro moderní společnost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7/2.2.00/28.0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kanikateder2012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5:00Z</dcterms:created>
  <dc:creator>Hodan</dc:creator>
  <dc:description/>
  <cp:keywords/>
  <dc:language>en-US</dc:language>
  <cp:lastModifiedBy>sinova</cp:lastModifiedBy>
  <cp:lastPrinted>2009-02-23T16:10:00Z</cp:lastPrinted>
  <dcterms:modified xsi:type="dcterms:W3CDTF">2012-04-06T05:46:00Z</dcterms:modified>
  <cp:revision>4</cp:revision>
  <dc:subject/>
  <dc:title/>
</cp:coreProperties>
</file>