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onusový úkol: veřejná přednáška/semin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plnění tohoto bonusu musíte navštívit nějakou zajímavou přednášku/seminář/workshop konající se mimo výukový program fakulty. Jinak řečeno, jde o vše, co není oficiální součástí rozvrhu, může to samozřejmě být i mimo fakultu či dokonce Olomouc. Podmínkou je, aby se přednáška týkala celospolečenského problému a nejlépe měla něco málo společného s právem. Nemusí být jen ryze odborná, ale nesmí to samozřejmě být přednáška šamana vesmírných lidí či něco podobného. V případě nejistoty mi raději napište, zda bude daná aktivita uznatelná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řednášce/semináři sepíšete písemnou zprávu, která bude mít následující podobu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lavička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, čas, název, účel aktivit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ální průběh jednání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íšete, čeho se aktivita týkala, o čem se mluvilo a za jakým účele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ivní pohled na průběh aktivity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vás zaujalo, překvapilo, jak byste aktivitu zhodnotili? Jaký byl výkon přednášejícího?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e oznámení/plakátu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foťte si plakátek či nějaký jiné oznámení zvoucí na aktivitu a přiložte ji ke zprá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us je nutné odevzdat v daném termínu přes Portál ve formátu MS Word či obdobném.</w:t>
      </w:r>
    </w:p>
    <w:p>
      <w:pPr>
        <w:pStyle w:val="Normal"/>
        <w:rPr/>
      </w:pPr>
      <w:r>
        <w:rPr>
          <w:sz w:val="24"/>
          <w:szCs w:val="24"/>
        </w:rPr>
        <w:t xml:space="preserve">Dotazy na maxim.tomoszek@upol.cz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1:00Z</dcterms:created>
  <dc:creator>Robert Zbíral</dc:creator>
  <dc:description/>
  <dc:language>en-US</dc:language>
  <cp:lastModifiedBy>Mestankova Petra</cp:lastModifiedBy>
  <dcterms:modified xsi:type="dcterms:W3CDTF">2016-11-15T09:01:00Z</dcterms:modified>
  <cp:revision>2</cp:revision>
  <dc:subject/>
  <dc:title/>
</cp:coreProperties>
</file>