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omácí úkol: vzorová kapitola</w:t>
      </w:r>
    </w:p>
    <w:p>
      <w:pPr>
        <w:pStyle w:val="Normal"/>
        <w:jc w:val="both"/>
        <w:rPr/>
      </w:pPr>
      <w:r>
        <w:rPr>
          <w:sz w:val="24"/>
          <w:szCs w:val="24"/>
        </w:rPr>
        <w:t>Úkol spočívá v sepsání a odevzdání tzv. draftu, tedy určité „vzorové“ části seminární práce. Odevzdat je třeba ucelenou část budoucí práce, tedy nejlépe jedna kapitola práce, či více podkapitol z jedné kapitoly. Doporučuji vám zvolit si pro účely tohoto seminárního úkolu úvodní kapitolu své práce.</w:t>
      </w:r>
    </w:p>
    <w:p>
      <w:pPr>
        <w:pStyle w:val="Normal"/>
        <w:jc w:val="both"/>
        <w:rPr/>
      </w:pPr>
      <w:r>
        <w:rPr>
          <w:sz w:val="24"/>
          <w:szCs w:val="24"/>
        </w:rPr>
        <w:t>Cílem tohoto seminárního úkolu je, abyste si vyzkoušeli dovednost psaní odborného textu a dostali k napsanému textu od vyučujícího zpětnou vazbu a komentář tak, abyste byli schopni samostatně pokračovat v psaní kvalitní semestrální prá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zsah odevzdané části bude </w:t>
      </w:r>
      <w:r>
        <w:rPr>
          <w:b/>
          <w:sz w:val="24"/>
          <w:szCs w:val="24"/>
        </w:rPr>
        <w:t>750 slov, plus mínus 10% (675-825 slov).</w:t>
      </w:r>
      <w:r>
        <w:rPr>
          <w:sz w:val="24"/>
          <w:szCs w:val="24"/>
        </w:rPr>
        <w:t xml:space="preserve"> Úkol budete odevzdávat ve Wordu, ideálně ve formátu RTF. V úkolu byste měli využít všechny znalosti a dovednosti, které jste dosud nabyli v předmětu Úvod do studia: v práci sledujte správnou strukturu textu (od vět přes odstavce až po kapitoly), neodchylujte se od tématu a výzkumných otázek, které jste si stanovili jako součást prvního úkolu. Co se týče obsahu kapitoly, musí obsahovat také kritické a analytické pasáže, nikoli jen popisné, má být napsaná logicky a strukturovaně, bez gramatických a stylistických chyb a překlepů.</w:t>
      </w:r>
    </w:p>
    <w:p>
      <w:pPr>
        <w:pStyle w:val="Normal"/>
        <w:jc w:val="both"/>
        <w:rPr/>
      </w:pPr>
      <w:r>
        <w:rPr>
          <w:sz w:val="24"/>
          <w:szCs w:val="24"/>
        </w:rPr>
        <w:t>Hodnoceni budete dále za práci se zdroji: za jejich účelné využití a správné citování. Zde využijete zdroje, které jste si připravili v rámci druhého domácího úkolu. Nezapomeňte řádně uvádět zdroje a označit případné přímé citace (ty ovšem používejte jen tam, kde je to opravdu nezbytné, jinak preferujte nepřímé citace). V souvislosti s prací se zdroji je nutné upozornit na nebezpečí plagiarismu, jemuž se vyhněte! Odevzdání plagiátu je důvodem pro zahájení disciplinárního řízení.</w:t>
      </w:r>
    </w:p>
    <w:p>
      <w:pPr>
        <w:pStyle w:val="Normal"/>
        <w:jc w:val="both"/>
        <w:rPr/>
      </w:pPr>
      <w:r>
        <w:rPr>
          <w:sz w:val="24"/>
          <w:szCs w:val="24"/>
        </w:rPr>
        <w:t>V textu označte barvami - funkce zvýrazňovače + uveďte legendu - čtyři kategorie textu (přímé citace, nepřímé citace, vlastní text autora, obecně známé informa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dnocena bude také formální stránka práce, která musí splňovat kritéria stanovená ve směrnici děkanky S 2/2010 (viz úřední deska PF UP), kde najdete také pravidla správného citování a formální úpravy práce.</w:t>
      </w:r>
    </w:p>
    <w:p>
      <w:pPr>
        <w:pStyle w:val="Normal"/>
        <w:jc w:val="both"/>
        <w:rPr/>
      </w:pPr>
      <w:r>
        <w:rPr>
          <w:sz w:val="24"/>
          <w:szCs w:val="24"/>
        </w:rPr>
        <w:t>Za tento seminární úkol můžete získat maximálně 10 bodů, zohledněny budou všechny skutečnosti zmíněné výš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kol je nutné odevzdat v daném termínu přes Portál ve formátu MS Word či obdobné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zy na maxim.tomoszek@upol.cz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1:00Z</dcterms:created>
  <dc:creator>Robert Zbíral</dc:creator>
  <dc:description/>
  <dc:language>en-US</dc:language>
  <cp:lastModifiedBy>Mestankova Petra</cp:lastModifiedBy>
  <dcterms:modified xsi:type="dcterms:W3CDTF">2016-11-15T09:01:00Z</dcterms:modified>
  <cp:revision>2</cp:revision>
  <dc:subject/>
  <dc:title/>
</cp:coreProperties>
</file>