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Kontrolní otázky četbě č. 1: Weber, Max, 1998. Metodologie, sociologie a politika. Praha: Oikoymenh, s. 246-29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ovězt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 je dle Webera charakteristickým rysem státu a jaké mohou být zdroje jeho legitimity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 je to politika? Kdo může být politik? Kdo je dle Webera „politikem z povolání“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kým vývojem prošli „politici z povolání“? Stručně uveďte, jaké typy „politiků z povolání“ Weber rozlišuj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 je to politická strana? Jakým vývojem obecně prošla organizace politických stran? Následně si vyberte případ jedné země (Velká Británie, USA, Německo) a uveďte charakteristické rysy vývoje organizace tamějších politických stran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ký je dle Webera vztah mezi politikou a etikou?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6:36:00Z</dcterms:created>
  <dc:creator>mestanko</dc:creator>
  <dc:description/>
  <cp:keywords/>
  <dc:language>en-US</dc:language>
  <cp:lastModifiedBy>mestanko</cp:lastModifiedBy>
  <dcterms:modified xsi:type="dcterms:W3CDTF">2010-10-17T17:43:00Z</dcterms:modified>
  <cp:revision>1</cp:revision>
  <dc:subject/>
  <dc:title>Kontrolní otázky četbě č</dc:title>
</cp:coreProperties>
</file>