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ontrolní otázky k četbě č. 3: </w:t>
      </w:r>
      <w:r>
        <w:rPr/>
        <w:t xml:space="preserve">Balík, Stanislav, 2007. Totalitární a autoritativní režimy. In: Hloušek, Vít, Kopeček, Lubomír (eds.). </w:t>
      </w:r>
      <w:r>
        <w:rPr>
          <w:i/>
        </w:rPr>
        <w:t>Demokracie: teorie, modely, osobnosti, podmínky, nepřátelé a perspektivy demokracie</w:t>
      </w:r>
      <w:r>
        <w:rPr/>
        <w:t>. Brno: Masarykova univerzita, Mezinárodní politologický ústav, s. 258-28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ří autoři jsou spojení s teorií totalitarismu? Jak se dělí v náhledu na vznik totalitního režim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jsou charakteristické znaky totalitního režimu? Uveďte rozdíly mezi pojetími jednotlivých autorů. </w:t>
      </w:r>
    </w:p>
    <w:p>
      <w:pPr>
        <w:pStyle w:val="Normal"/>
        <w:numPr>
          <w:ilvl w:val="0"/>
          <w:numId w:val="1"/>
        </w:numPr>
        <w:rPr/>
      </w:pPr>
      <w:r>
        <w:rPr/>
        <w:t>Co znamená pojem pretoriánská společnost a kdo je jeho autorem? Jaké rozlišuje typy pretoriánských společností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o je autorem konceptu autoritářského režimu? Na základě jakých kritérií ho vymezuje? Stručně charakterizujte jednotlivá kritéria. </w:t>
      </w:r>
    </w:p>
    <w:p>
      <w:pPr>
        <w:pStyle w:val="Normal"/>
        <w:numPr>
          <w:ilvl w:val="0"/>
          <w:numId w:val="1"/>
        </w:numPr>
        <w:rPr/>
      </w:pPr>
      <w:r>
        <w:rPr/>
        <w:t>Jaké jsou charakteristické znaky sultanistického režimu a posttotalitního režim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9:00Z</dcterms:created>
  <dc:creator>mestanko</dc:creator>
  <dc:description/>
  <cp:keywords/>
  <dc:language>en-US</dc:language>
  <cp:lastModifiedBy>mestanko</cp:lastModifiedBy>
  <dcterms:modified xsi:type="dcterms:W3CDTF">2010-10-27T08:33:00Z</dcterms:modified>
  <cp:revision>1</cp:revision>
  <dc:subject/>
  <dc:title>Kontrolní otázky k četbě č</dc:title>
</cp:coreProperties>
</file>