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trolní otázky k četbě č. 4:</w:t>
      </w:r>
      <w:r>
        <w:rPr/>
        <w:t xml:space="preserve"> Kunc, Jiří, Dvořáková, Vladimíra, 1994. </w:t>
      </w:r>
      <w:r>
        <w:rPr>
          <w:i/>
        </w:rPr>
        <w:t>O přechodech k demokracii</w:t>
      </w:r>
      <w:r>
        <w:rPr/>
        <w:t>. Praha: SLON, s. 53-1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světlete, co je to přechod k demokracii a co ho charakterizuj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hrňte typologii Terry L. Karl a P. Schmittera. Jaká jsou jejich východiska a jaké typy přechodů rozlišují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harakterizujte sjednaný/paktovaný přechod. Uveďte alespoň dva příklady zemí, kde došlo k tomuto typu přechodu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bjasněte, co je to fáze liberalizace přechodu k demokracii. Jaké možnosti vyústění této fáze nastiňuje A. Przeworsk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jakém momentu nastává fáze demokratizace přechodu k demokracii? Charakterizujte tuto fázi a nastiňte její možná východis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08:00Z</dcterms:created>
  <dc:creator>mestanko</dc:creator>
  <dc:description/>
  <cp:keywords/>
  <dc:language>en-US</dc:language>
  <cp:lastModifiedBy>mestanko</cp:lastModifiedBy>
  <dcterms:modified xsi:type="dcterms:W3CDTF">2010-11-14T15:29:00Z</dcterms:modified>
  <cp:revision>4</cp:revision>
  <dc:subject/>
  <dc:title>Kontrolní otázky k četbě č</dc:title>
</cp:coreProperties>
</file>