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ke zkoušce  z </w:t>
      </w:r>
      <w:r>
        <w:rPr>
          <w:b/>
          <w:i/>
          <w:sz w:val="28"/>
          <w:szCs w:val="28"/>
        </w:rPr>
        <w:t>Psychologie pro právní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likované psychologické disciplí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návací proces vnímá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návací proces myšl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ologická problematika emo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měťové funkce a pozor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stavy a fantaz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iv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sychologie osobnosti: temperament, schopnosti, postoje a motiv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o - obranné mechanism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ální psychologie: role, socializace, sociální percepce, komunikace, asertivita, styly sociálního chová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sychopatologie obecná: poruchy jednotlivých psychických funkcí ( vnímání, pozornost,představy, myšlení, paměť, emoce, motivace, poruchy vědomí, jednání vůle, intelektu, osob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sychopatologie speciální: organicky podmíněné duševní choroby, duševní poruchy vyvolané působením návykových látek, schizofrenie, poruchy nálad, neurotické poruchy, sexuální dysfunkce, poruchy osobnosti a chování u dospělý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hled psychoterap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flikty, frustrace, stres, agresivi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ologie soudního líč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nitenciární a postpenitenciární psych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chatel trestného činu, osobnost a typ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ktimolog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lech a výpověď, věrohodnost výpověd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vence kriminal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Otázky ke zkoušce  z </w:t>
      </w:r>
      <w:r>
        <w:rPr>
          <w:b/>
          <w:i/>
          <w:sz w:val="28"/>
          <w:szCs w:val="28"/>
        </w:rPr>
        <w:t>Filosofické propedeuti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osofie staré Ind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osofie staré Čí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sókratovská filosof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krates a sofisté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ón a Aristotel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lénistická filosof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řesťanství a patris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olas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nesanční filosof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cionalismus a empirism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nt a klasická německá filosof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racionalismus a voluntarism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zitivismus, pragmatismus, marxismus a filosofie živo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Křesťanské filosofie 20. století a nová metafyz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nomenologie a existencialism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rmeneutika, strukturalismus a novopozitivism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moderní filosofie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</w:t>
      </w:r>
      <w:r>
        <w:rPr/>
        <w:t>Doc. PhDr. et Mgr</w:t>
      </w:r>
      <w:r>
        <w:rPr>
          <w:b/>
        </w:rPr>
        <w:t>. Pavel Hlavinka</w:t>
      </w:r>
      <w:r>
        <w:rPr/>
        <w:t>, PhD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/>
        <w:t>Katedra politologie a společenských věd PF U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0:00Z</dcterms:created>
  <dc:creator>hlavinka</dc:creator>
  <dc:description/>
  <cp:keywords/>
  <dc:language>en-US</dc:language>
  <cp:lastModifiedBy>hlavinka</cp:lastModifiedBy>
  <dcterms:modified xsi:type="dcterms:W3CDTF">2007-04-05T11:39:00Z</dcterms:modified>
  <cp:revision>1</cp:revision>
  <dc:subject/>
  <dc:title>Otázky ke zkoušce  z Psychologie pro právníky</dc:title>
</cp:coreProperties>
</file>