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Up to date list of publications</w:t>
      </w:r>
    </w:p>
    <w:p>
      <w:pPr>
        <w:pStyle w:val="Heading1"/>
        <w:rPr/>
      </w:pPr>
      <w:r>
        <w:rPr/>
        <w:t>Jana Bellová</w:t>
      </w:r>
    </w:p>
    <w:p>
      <w:pPr>
        <w:pStyle w:val="Heading1"/>
        <w:rPr/>
      </w:pPr>
      <w:r>
        <w:rPr/>
        <w:t>Export z OBD dne 21.03.2014 16:57:52</w:t>
      </w:r>
    </w:p>
    <w:p>
      <w:pPr>
        <w:pStyle w:val="Normal"/>
        <w:rPr/>
      </w:pPr>
      <w:r>
        <w:rPr/>
        <w:t>Pořadové číslo: 1/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6698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FERENCE, WORKSHOP - PASIVNÍ ÚČA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ference, wokshop - pasivní úča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244-1468-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zabývá specifikací produktů poskytovaných ve zdravotnických zařízeních a poukazuje na roli marketingu ve zdravotnické organizaci a jeho zacílení. Rozebírá a taktéž poukazuje na omezení marketingových možností dané organizace působící v této oblasti a poukazuje na stěžejní roli pacienta jakožto finálního spokojeného zákazníka a vymezuje oblasti marketingového působ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zabývá specifikací produktů poskytovaných ve zdravotnických zařízeních a poukazuje na roli marketingu ve zdravotnické organizaci a jeho zacílení. Rozebírá a taktéž poukazuje na omezení marketingových možností dané organizace působící v této oblasti a poukazuje na stěžejní roli pacienta jakožto finálního spokojeného zákazníka a vymezuje oblasti marketingového působ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zdravotnictví; produkt; pacient; C-mix</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2.2008</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58</w:t>
      </w:r>
    </w:p>
    <w:tbl>
      <w:tblPr>
        <w:tblW w:w="7845" w:type="dxa"/>
        <w:jc w:val="left"/>
        <w:tblInd w:w="-45" w:type="dxa"/>
        <w:tblLayout w:type="fixed"/>
        <w:tblCellMar>
          <w:top w:w="0" w:type="dxa"/>
          <w:left w:w="0" w:type="dxa"/>
          <w:bottom w:w="0" w:type="dxa"/>
          <w:right w:w="0" w:type="dxa"/>
        </w:tblCellMar>
      </w:tblPr>
      <w:tblGrid>
        <w:gridCol w:w="3030"/>
        <w:gridCol w:w="4815"/>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6698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 pro management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 pro management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1967-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 pro management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2.2008</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6699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brané aspekty DPH v kontextu s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o a podnik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1-60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avate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C, s.r.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o článek rozebírá a zabývá se specifickými aspekty DPH v kontextu jednotlivých členských států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o článek rozebírá a zabývá se specifickými aspekty DPH v kontextu jednotlivých členských států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article deals specifies and deals with specific aspects of VAT in the context of member states of the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PH; aspekt; sazba;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T; aspects; rate;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brané aspekty DPH v kontextu s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ed aspects of the VAT in context with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2.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6699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znalosti pro tržní prax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244-1468-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avate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zita Palackéh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zabývá specifikací produktů poskytovaných ve zdravotnických zařízeních a poukazuje na roli marketingu ve zdravotnické organizaci a jeho zacílení. Rozebírá a taktéž poukazuje na omezení marketingových možností dané organizace působící v této oblasti a poukazuje na stěžejní roli pacienta jakožto finálního spokojeného zákazníka a vymezuje oblasti marketingového působ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zabývá specifikací produktů poskytovaných ve zdravotnických zařízeních a poukazuje na roli marketingu ve zdravotnické organizaci a jeho zacílení. Rozebírá a taktéž poukazuje na omezení marketingových možností dané organizace působící v této oblasti a poukazuje na stěžejní roli pacienta jakožto finálního spokojeného zákazníka a vymezuje oblasti marketingového působ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deals with the specification of products offered in health care providing institutions and points out the role of marketing in health care organizations and its targeting. It also deals with and shows the limitation of marketing possibilities of a given organization functioning in this area and points out the main role of a patient as a final satisfied customer and proposes the areas of marketing influe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zdravotnictví; produkt; pacient; C-mix</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health care; product; patient; C-mix</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9.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2.20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 </w:t>
            </w:r>
          </w:p>
        </w:tc>
      </w:tr>
    </w:tbl>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623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ka produktu ve zdravotnictví z hlediska marketing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e on-lin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3-433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avate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zita Palackéh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o teoretická studie se zabývá specifikací produktů poskytovaných ve zdravotnických zařízeních, rolí marketingu ve zdravotnické organizaci a potřebě jeho konkrétního zacílení vycházející právě z této specifikace. Rozebírá a taktéž poukazuje na omezení marketingových možností dané organizace působící v této oblasti a vychází ze stěžejní role pacienta jakožto finálního spokojeného zákazníka. Taktéž pak navrhuje oblasti marketingového působ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o teoretická studie se zabývá specifikací produktů poskytovaných ve zdravotnických zařízeních, rolí marketingu ve zdravotnické organizaci a potřebě jeho konkrétního zacílení vycházející právě z této specifikace. Rozebírá a taktéž poukazuje na omezení marketingových možností dané organizace působící v této oblasti a vychází ze stěžejní role pacienta jakožto finálního spokojeného zákazníka. Taktéž pak navrhuje oblasti marketingového působ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heoretical study deals with specifics of products provided in health care institutions and points out the role of marketing in such an organization and the need of its concrete targeting arising from this specification. It also analyses and points out the fundamental role of a patient as a final satisfied customer. It also suggests areas of marketing influe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kt; specifika; zdravotnictví; pacient; C-mix</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 specifics; health care; patient; C-mix</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ka produktu ve zdravotnictví z hlediska marketing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s of a product in health care from marketing point of vie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1.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6/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624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ová komunikace ve zdravotnictví jako jedna ze složek C-MIX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e on lin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3-433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18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o teoretická studie se zabývá kategorizací typů komunikace ve zdravotnictví jakožto jednou ze stěžejních složek marketingového C-mixu. Ten tvoří základ marketingové strategie daného zdravotnického zařízení, která je pro jeho fungování v tržním prostředí či v prostředí smíšené ekonomiky nezbytná. Jednotlivé kategorie komunikace v rámci zdravotnického zařízení je proto třeba charakterizovat, porozumět jejich významu a na základě tohoto je pak strategicky řídi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o teoretická studie se zabývá kategorizací typů komunikace ve zdravotnictví jakožto jednou ze stěžejních složek marketingového C-mixu. Ten tvoří základ marketingové strategie daného zdravotnického zařízení, která je pro jeho fungování v tržním prostředí či v prostředí smíšené ekonomiky nezbytná. Jednotlivé kategorie komunikace v rámci zdravotnického zařízení je proto třeba charakterizovat, porozumět jejich významu a na základě tohoto je pak strategicky řídi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heoretical study deals with the categorization of types of communication in health care as one of the major parts of C-mix. That is the base for marketing strategy of the health care providing institution in question that is crucial for functioning in open market economy as well as in mixed economy. It is therefore necessary to characterize the individual communication categories within the health care providing institution, understand their importance and based on that manage them strategicall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ový C-mix; komunikace v rámci zdravotnického zařízení; paci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C-mix; communication within the health care providing institution; pati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ová komunikace ve zdravotnictví jako jedna ze složek C-MIX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communication in health care as one of the components of C-MIX</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1.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7/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662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NÁŠKA NEBO POSTE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nášk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al data in Czech Republic: Main results, difficulties, discuss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Ivan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ie Sméka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bica Juríčk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l Kliment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vocacy for frail and incompetent elderly in Europe ADEL-third worskho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al evidence; Number of people with a solicitor or guardian; Development of the costs for guardianship; Main factors for the development; Statistical frame; Demographic development; Context variables (e.g. number and size of households, forms of properti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al evidence; Number of people with a solicitor or guardian; Development of the costs for guardianship; Main factors for the development; Statistical frame; Demographic development; Context variables (e.g. number and size of households, forms of properti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e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al data in Czech Republic: Main results, difficulties, discuss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1.2009</w:t>
            </w:r>
          </w:p>
        </w:tc>
      </w:tr>
    </w:tbl>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8/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73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 pro práv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četnictví pro práv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210-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o skriptum vysvětluje základní pojmy z oblasti účetnictví a na příkladech demonstruje možnosti jeho využití pro soukromou právnickou prax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o skriptum vysvětluje základní pojmy z oblasti účetnictví a na příkladech demonstruje možnosti jeho využití pro soukromou právnickou prax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book describes basic accounting terms and on examples it demonstrates the possibilities of thein use in a private legal pract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 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l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ž.</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í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četnictví; aktiva; pasi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nting; actives; passiv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 pro práv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nting for lawyer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09</w:t>
            </w:r>
          </w:p>
        </w:tc>
      </w:tr>
    </w:tbl>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9/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73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33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o skriptum podrobně popisuje ekonomické operace a ekonomické vztahy nutné pro chod soukromé zubní ordinace, ale poukazuje i na ekonomické postavení zubního lékaře v pracovně ?právním poměr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o skriptum podrobně popisuje ekonomické operace a ekonomické vztahy nutné pro chod soukromé zubní ordinace, ale poukazuje i na ekonomické postavení zubního lékaře v pracovně ?právním poměr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book in detail describes economical operations and economical relationships necessary for runnig a private dental Sumery but also shows the economical position of a dentist working uder a contrac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 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l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ž.</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í pojišťovna; finanční úřad; úřad sociálního zabezpečení; aprob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insurance company; financial institution; social and labour department; approb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sc of the dental surge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09</w:t>
            </w:r>
          </w:p>
        </w:tc>
      </w:tr>
    </w:tbl>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0/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731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s aut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nejen k maturitě V: Ekonomické výpočty a projek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a BOHANESOVÁ (Prac.: KM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nejen k maturitě V: Ekonomické výpočty a projek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a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005-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je pátým pokračováním úspěšného titulu, tento díl je věnován ekonomickým výpočtům a tvorbě ekonomických projekt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je pátým pokračováním úspěšného titulu, tento díl je věnován ekonomickým výpočtům a tvorbě ekonomických projekt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ook is the fifth part of a successful title; this part presents economical calculations and creation of economical projec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l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E; ROA; kalkul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E; ROA; calculation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nejen k maturitě V: Ekonomické výpočty a projek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not only for the leasing exams V : economic calculations and projec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1/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734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 zavádění etického kodexu pro akademické pracovníky Univerzity Palackého v Olomouc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Ivan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Klos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ínská etika &amp; Bioetik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5-056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souvislosti s budováním Evropského výzkumného prostoru je důležité vytýčit jasná etická pravidla. V rámci národní politiky výzkumu a vývoje České republiky (ČR) bylo proto doporučeno všem výzkumným institucím vypracování etického kodexu. Na Univerzitě Palackého v Olomouci (UP) byl vytvořen návrh etického kodexu v rámci rozvojového projek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souvislosti s budováním Evropského výzkumného prostoru je důležité vytýčit jasná etická pravidla. V rámci národní politiky výzkumu a vývoje České republiky (ČR) bylo proto doporučeno všem výzkumným institucím vypracování etického kodexu. Na Univerzitě Palackého v Olomouci (UP) byl vytvořen návrh etického kodexu v rámci rozvojového projek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connection with the development of the European Research Area, it is important to set out clear ethical rules. In the framework of the Czech Republic (CR) national developmental and research policy, all research institutions in CR were strongly recommended to draw up an ethics code. Following this initiative, a draft of the ethics code was prepared at the Institute of Social Medicine and Health Policy of the Faculty of Medicine of the Palacky University (UP) in Olomouc (CR) within a developmental research projec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ropský výzkumný prostor; etický kodex;akademičtí pracovníci; etika výzkumu; etika pedagogicképráce; obecné zásady; specifické zásady; osobní mravn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Research Area; ethics code; academicWorkers; ethics of research; ethics of pedagogical work;general principles; specific principles; personal moral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 zavádění etického kodexu pro akademické pracovníky Univerzity Palackého v Olomouc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s of Introduction of the Code of Ethics for Academical Workers of the Palacky University in 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 - </w:t>
            </w:r>
          </w:p>
        </w:tc>
      </w:tr>
    </w:tbl>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2/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7947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á z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L-ADVOCACIES FOR FRAIL AND INCOMPETENT ELDERLY IN EUROPE: Komparativní analýza národních systémů a inovativní přístupy-Výzkumná z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Ivan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ka Bužg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bica Juríčk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l Kliment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Lužný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adimír Polášek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Svobod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děžda Špatenková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l Vančur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ie Smékalová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L-ADVOCACIES FOR FRAIL AND INCOMPETENT ELDERLY IN EUROPE: Komparativní analýza národních systémů a inovativní přístupy-VÝZKUMNÝ PROJEK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 stárnoucích populacích se do popředí dostávají otázky ochrany křehkých a nekompetentních seniorů v Evropě. Záměrem projektu je zjistit možnosti pro vytvoření takového systém ochrany křehkých a nekompetentních seniorů, který by jim umožnil prožít důstojně svůj život a ochránil jejich nezrušitelná a nezadatelná lidská práva. Hlavním cílem výzkumného projektu je komparace způsobů, jakými rozlišné země v EU (vybrány byly: Německo, Rakousko, Španělsko, Dánsko, ČR) zabezpečují právní ochranu a participaci křehkých a nekompetentních seniorů na vlastním životě. Celkový rámec projektu vychází ze tří zásadních ukazatelů současných společností v Evropě, kterými jsou: demografický vývoj, zvyšování požadavků na zdravotně sociální péči a transformace sociálně právní situ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 stárnoucích populacích se do popředí dostávají otázky ochrany křehkých a nekompetentních seniorů v Evropě. Záměrem projektu je zjistit možnosti pro vytvoření takového systém ochrany křehkých a nekompetentních seniorů, který by jim umožnil prožít důstojně svůj život a ochránil jejich nezrušitelná a nezadatelná lidská práva. Hlavním cílem výzkumného projektu je komparace způsobů, jakými rozlišné země v EU (vybrány byly: Německo, Rakousko, Španělsko, Dánsko, ČR) zabezpečují právní ochranu a participaci křehkých a nekompetentních seniorů na vlastním životě. Celkový rámec projektu vychází ze tří zásadních ukazatelů současných společností v Evropě, kterými jsou: demografický vývoj, zvyšování požadavků na zdravotně sociální péči a transformace sociálně právní situ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in the aging populations the questions of protection of frail and incompetent elderly in Europe have become significant. The aim of the project is to find out the possibilities of creation of a system of protection of frail and incompetent elderly that would enable them to spend their life in dignity and protected their invertible and indefeasible human righ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ROM, bukle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známk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kační vklad za rok 2009 - podklady z Vydavatelství UP dostupné až ny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rnutí populace; ochrana nekompetentních seniorů; systém opatrovnictví; komparace způsobů řešení; participující evropské země; statistický rámec výzkumu; struktura výzkumné zpráv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ing population; protection of incompetent elderly; guardianship system; comparison of ways of solving the problem; participating European countries; statistic research framework; reportstructu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L-ADVOCACIES FOR FRAIL AND INCOMPETENT ELDERLY IN EUROPE: Komparativní analýza národních systémů a inovativní přístupy-Výzkumná z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L-ADVOCACIES FOR FRAIL AND INCOMPETENT ELDERLY IN EUROPE: Comparative analysis of national systems and innovative approaches-Research repor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3/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8023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nejen k maturitě V. Ekonomické výpočty a projek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a Bohanesová (Prac.: KM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nejen k maturitě V. Ekonomické výpočty a projek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005-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kace z cyklu učebnic obsahuje v tomto díle ekonomické příklady z několika oblastí ekonomie. Příklady jsou vypočítávány, zdůvodňovány a studujícím jsou ukládány podobné příklady a projekty k vlastnímu cvič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kace z cyklu učebnic obsahuje v tomto díle ekonomické příklady z několika oblastí ekonomie. Příklady jsou vypočítávány, zdůvodňovány a studujícím jsou ukládány podobné příklady a projekty k vlastnímu cvič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ook is the fifth part of a successful title; this paart presents economical calculations and creation of economical projec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l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E; ROA; kalkul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E; ROA; calculation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nejen k maturitě V. Ekonomické výpočty a projek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not only for the leaving exams V. Economic calculations and projec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1.2010</w:t>
            </w:r>
          </w:p>
        </w:tc>
      </w:tr>
    </w:tbl>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4/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8023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četnictví pro práv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četnictví pro práv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210-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ro PF UP v Olomouci. Obsahuje základy finančního účetnictví až po úroveň základních účetních okruh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ro PF UP v Olomouci. Obsahuje základy finančního účetnictví až po úroveň základních účetních okruh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book describes basic accounting terms and on examples it demonstrates the possibilities of thein use in a private legal pract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nting terms, private legal practis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četnictví pro práv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ting for Lawyer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1.2010</w:t>
            </w:r>
          </w:p>
        </w:tc>
      </w:tr>
    </w:tbl>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5/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8024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ácen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33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ro LF UP v Olomouci, učební texty jsou určeny pro výuku zubních lékařů. V několika kapitolách jsou studenti seznamováni s ekonomickou činností při výkonu této profes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ro LF UP v Olomouci, učební texty jsou určeny pro výuku zubních lékařů. V několika kapitolách jsou studenti seznamováni s ekonomickou činností při výkonu této profes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1.2010</w:t>
            </w:r>
          </w:p>
        </w:tc>
      </w:tr>
    </w:tbl>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6/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8025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ové stránky Ústavu sociálního lékařství LF U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33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ext, publikace je navěšena na webových stránkách Ústavu sociálního lékařství LF U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ext, publikace je navěšena na webových stránkách Ústavu sociálního lékařství LF U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 text that can be found on the web site of the Department of Social medicine and health policy, LF UP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insurance company; financial institution; social and labout department; approb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of dental ordin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1.2010</w:t>
            </w:r>
          </w:p>
        </w:tc>
      </w:tr>
    </w:tbl>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7/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8662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ZER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zer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stroje a formy marketingového řízení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stroje a formy marketingového řízení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má zcela jistě, i přes svá specifika, své postavení v rámci zdravotnické organizace. Jeho role a pozice se však v průběhu vývoje marketingu jako vědy mění. Původní snaha o ovlivnění potřeb a přání se postupně dostává až do současné podoby sestávající z analýzy motivů a postojů, které ovlivňují chování cílové skupiny spotřebitelů, zákazníků, pacientů, potenciálních pacientů. Právě analýza motivů a postojů posouvá marketing spíše do oblasti věd sociologických a psychologický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má zcela jistě, i přes svá specifika, své postavení v rámci zdravotnické organizace. Jeho role a pozice se však v průběhu vývoje marketingu jako vědy mění. Původní snaha o ovlivnění potřeb a přání se postupně dostává až do současné podoby sestávající z analýzy motivů a postojů, které ovlivňují chování cílové skupiny spotřebitelů, zákazníků, pacientů, potenciálních pacientů. Právě analýza motivů a postojů posouvá marketing spíše do oblasti věd sociologických a psychologický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 health care has evidently its position in the health care providing organization despite its specifications. Its role and position has during the development of marketing as a science changed though. The original effort to influence needs and wishes has gradually developed into the current state that consists of the analysis of motives and attitudes that influence the behaviour of the target group of consumers, customers, patients, potential patients. It is the analysis of motives and attitudes that has shifted marketing into the sphere of social and psychological scie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í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ned behaviour; attitudes; subjective norms; perceived behavioural control; marketing interven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 of marketing in health care;analysis of the motives; theory of planned behaviour; attitudes; subjective norms; perceived behavioural control; marketing interven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stroje a formy marketingového řízení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ols and Forms of Marketing Management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5.2010</w:t>
            </w:r>
          </w:p>
        </w:tc>
      </w:tr>
    </w:tbl>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8/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10257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kriminační charakter novelizovaného znění zákona o státní sociální podpoře ve vztahu k přídavkům na dítě určité skupiny fyzických oso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KLOS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právo v prax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řežsk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4-288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reaguje na změnu zákona 117/1995 Sb., o státní sociální podpoře, kdy k datu 1.7.2004 byla novelou zákona opravena určitá část týkající se výpočtů mimo jiné i výše přídavků na dítě v závislosti na výši příjmů rodin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reaguje na změnu zákona 117/1995 Sb., o státní sociální podpoře, kdy k datu 1.7.2004 byla novelou zákona opravena určitá část týkající se výpočtů mimo jiné i výše přídavků na dítě v závislosti na výši příjmů rodin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cle responds to the change of Act 117/1995 Coll. On state social support, when the date was July 1, 2004 amendment to the Act corrected some of the calculations concerning, inter alia, the amount of child depending on the amount of family incom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Í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on o státní sociální podpoře; zákon o daních z příjmů; zákon o životním minimu; přídavek na dítě; reálné a ideální peníze; OSVČ</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 on State Social Support; Act on Income Tax; Act on subsistence minimum; child benefit; real and ideal money; SVOČ</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kriminační charakter novelizovaného znění zákona o státní sociální podpoře ve vztahu k přídavkům na dítě určité skupiny fyzických oso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riminatory nature of the amended law on state social support in relation to the child přídavkům certain groups of individual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200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 - </w:t>
            </w:r>
          </w:p>
        </w:tc>
      </w:tr>
    </w:tbl>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19/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0455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 - řeš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y životního stylu chronicky nemocných v diagnostických ošetřovatelských doméná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Chrastina (Prac.: Děkanát FZ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Ivanová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y životního stylu chronicky nemocných v diagnostických ošetřovatelských doméná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zpráv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ZV_2010_00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lavním cílem výzkumného šetření je "zjistit a popsat limity životního stylu u nemocných s vybranými chronickými nemocemi (roztroušená skleróza, vybraná psychiatrická diagnóza a cukrovka I. typu) a na základě identifikace těchto limitů je "implementovat" do ošetřovatelských diagnostických domén vybraných ošetřovatelských taxonomií-klasifikačních systémů NANDA, NIC a NOC." Od takto zvoleného cíle se odvíjí 2 hlavní výzkumné otázky a současně podcíle výzkumu: Výzkumná otázka č. 1: "Jaké limity životního stylu přináší chronická nemoc u nemocných s vybranými lékařskými diagnózami?" Výzkumná otázka č. 2: "Které z limitů životního stylu je možno "implementovat" do diagnostických ošetřovatelských domén?" Tohoto cíle bude dosaženo užitím specifické metodické triangulace kvalitativního výzkumu s užitím metod volného, nestrukturovaného rozhovoru; metody životního příběhu (s metodou popisu životní křivky), a metody "Cantrillův žebřík" ("The Cantrill´s Ladde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lavním cílem výzkumného šetření je "zjistit a popsat limity životního stylu u nemocných s vybranými chronickými nemocemi (roztroušená skleróza, vybraná psychiatrická diagnóza a cukrovka I. typu) a na základě identifikace těchto limitů je "implementovat" do ošetřovatelských diagnostických domén vybraných ošetřovatelských taxonomií-klasifikačních systémů NANDA, NIC a NOC." Od takto zvoleného cíle se odvíjí 2 hlavní výzkumné otázky a současně podcíle výzkumu: Výzkumná otázka č. 1: "Jaké limity životního stylu přináší chronická nemoc u nemocných s vybranými lékařskými diagnózami?" Výzkumná otázka č. 2: "Které z limitů životního stylu je možno "implementovat" do diagnostických ošetřovatelských domén?" Tohoto cíle bude dosaženo užitím specifické metodické triangulace kvalitativního výzkumu s užitím metod volného, nestrukturovaného rozhovoru; metody životního příběhu (s metodou popisu životní křivky), a metody "Cantrillův žebřík" ("The Cantrill´s Ladde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onická nemoc; životní styl; limit; ošetřovatelská diagnostická domén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y životního stylu chronicky nemocných v diagnostických ošetřovatelských doméná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 - </w:t>
            </w:r>
          </w:p>
        </w:tc>
      </w:tr>
    </w:tbl>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0/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0546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rie plánovaného chování jako podklad pro tvorbu strategie marketingové intervence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3-433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poukazuje na možnost aplikace TPB pro tvorbu marketingové strategie pozitivně ovlivňující chov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poukazuje na možnost aplikace TPB pro tvorbu marketingové strategie pozitivně ovlivňující chov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 article points out the posibility of aplication of TPB for the creation of marketing strategy for possitive influence of bahaviou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vence; samovyšetřování prsu; strategie; TP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vence; beast selfexamination; strategy; TP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rie plánovaného chování jako podklad pro tvorbu strategie marketingové intervence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vence, beast selfexamination, strategy, TP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Článek v jiném recenzovaném časopis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1/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0546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řejný sektor a jeho financov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znalosti pro tržní prax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273-02-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avate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zita Palackéh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24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se zabývá postavením a úlohou veřejného sektoru v rámci národního hospodářství, možnostmi jeho financování, úlohou státního rozpočtu a veřejných fond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se zabývá postavením a úlohou veřejného sektoru v rámci národního hospodářství, možnostmi jeho financování, úlohou státního rozpočtu a veřejných fond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deals with position and role of public sector in economy, the possibilities of financing, role of the government budget and public fund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ktory; veřejný sektor; financování; státní rozpočet; veřejné fina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s; public sector; financing; government budget; public fina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řejný sektor a jeho financov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ublic sector and its financ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9.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 - </w:t>
            </w:r>
          </w:p>
        </w:tc>
      </w:tr>
    </w:tbl>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2/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0547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519-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řináší aktuální a obecné poznatky z oblasti základů 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řináší aktuální a obecné poznatky z oblasti základů 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tbook provides current and general knowledge of basic econom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c; econom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c Econom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bl>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3/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0547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519-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řináší aktuální a obecné poznatky z oblasti marketing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řináší aktuální a obecné poznatky z oblasti marketing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tbook provides current and generaly knowledge of a 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bl>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4/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0547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ažerské účetnictví pro zdravot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2519-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řináší aktuální poznatky z oblasti manažerského účetnictví pro zdravot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přináší aktuální poznatky z oblasti manažerského účetnictví pro zdravot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tbook provides current knowledge of managerial accounting for health professional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ažerské účetnictví; zdravotníci; aktuální poznat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agerial; Accounting; Med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ažerské účetnictví pro zdravotní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agerial Accounting for Med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bl>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5/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381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matický princip leasing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a BOHANESOVÁ (Prac.: KM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alosti pro tržní praxi 2011. Nová generace pracovníků (Generace 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533-02-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avate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etas scientiarum Olomucensis I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31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podrobněji zabývá dvěma základními formami finančního leasingu ve vztahu k vlastnictví předmětu majetku samotnou leasingovou společností s důrazem na finanční leasing. V článku jsou uvedeny matematické vztahy pro výpočet leasingových splátek v případě, že leasingová společnost předmět leasingu vlastní a leasingová společnost předmět leasingu nevlastní a musí předmět leasingu pořizovat na úvěr. Dále jsou vztahy pro výpočty splátek rozlišeny podle toho, bude-li splátka uhrazována na začátku nebo na konci roku nebo měsíce. Je ukázán příklad výpočtu leasingové splátky, jestliže dodavatel předmětu leasingu požaduje zálohu předem. Nakonec je v článku uveden příklad na posouzení splnění zákonných podmínek pro to, aby leasingové splátky mohly být považovány za daňově uznatelné výdaj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podrobněji zabývá dvěma základními formami finančního leasingu ve vztahu k vlastnictví předmětu majetku samotnou leasingovou společností s důrazem na finanční leasing. V článku jsou uvedeny matematické vztahy pro výpočet leasingových splátek v případě, že leasingová společnost předmět leasingu vlastní a leasingová společnost předmět leasingu nevlastní a musí předmět leasingu pořizovat na úvěr. Dále jsou vztahy pro výpočty splátek rozlišeny podle toho, bude-li splátka uhrazována na začátku nebo na konci roku nebo měsíce. Je ukázán příklad výpočtu leasingové splátky, jestliže dodavatel předmětu leasingu požaduje zálohu předem. Nakonec je v článku uveden příklad na posouzení splnění zákonných podmínek pro to, aby leasingové splátky mohly být považovány za daňově uznatelné výdaj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deals in detail with two main forms of financial leasing in connection to ownership of the object in question by the actual leasing company. Financial leasing is the main aim of the article. In the article there are specified mathematical equations for the calculation of the leasing instalment in the two cases: a leasing company owns the subject of leasing and a leasing company does not own the subjekt of leasing and has to finance its acquiring by means of a credit. Further the formulae for the calculation of a leasing instalment are distinguished according the fact if the instalment is paid at the beginning of year or month or at the end of year or month. Advance payment and surrender value are also included in some formulae. An example of the calculation of a leasing instalment in case that a supplier demands an advance on the leasehold subject is shone too. An example dealing with the problem and conditions of including leasing instalments and advance payment in tax expenses is give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sing; vlastnictví předmětu leasingu; výpočet leasingové splát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sing; ownership of the object of the lease; calculation of the leasing paymen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matický princip leasing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ematical principle of leas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 CZ.1.07/2.2.00/15.0243</w:t>
            </w:r>
          </w:p>
        </w:tc>
      </w:tr>
    </w:tbl>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6/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389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kub Haluz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a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090-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hled 10 vybraných odvětví práva, nejdůležitejší zásady, příklady uplatně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hled 10 vybraných odvětví práva, nejdůležitejší zásady, příklady uplatně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ary of 10 selected branches of law, the most important principles, exampl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on; dějiny práva; tvorba práva; občanské právo; obchodní; rodinné; pracov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gal act; history of law; proces of creation of law; civil law; business law; family law; work la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bl>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7/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390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eněk MENDL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a NAVRÁTIL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a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093-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hled základních ekonomických pojmů, jejich charakteristika a vysvětl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hled základních ekonomických pojmů, jejich charakteristika a vysvětl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view of basic economic concepts, their characteristics and explanation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tržní mechanismus; nabídka; poptávka;zásahy státu do ekonomiky; nástroje; měření ekonomického vývoj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market mechanism; supply; demand; role of the government in the ekonomy; tools; measuring of economical develop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bl>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8/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managemen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 BAČÍK (Prac.: KF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a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083-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uvádí čtenáře do základů managementu. Definuje jednotlivé styly a principy řízení a demonstruje management v praxi na příkladech jak z minulosti, tak především ze současnosti. Čtenáři nabízí získat základní orientaci v otázkách managementu a díky řadě příkladů je kniha velmi prakticky koncipován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uvádí čtenáře do základů managementu. Definuje jednotlivé styly a principy řízení a demonstruje management v praxi na příkladech jak z minulosti, tak především ze současnosti. Čtenáři nabízí získat základní orientaci v otázkách managementu a díky řadě příkladů je kniha velmi prakticky koncipován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nography presents to the leader the basics of management. It defines individua managerial styles and principes and demonstates in reality through various examples both from past but mainly from prezent. The leader is given the oportunity to gain basic orientation in questions conserning management and thanks to a large numer of examples the monography is quite practically don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ce; řízení; styly; typy managementu; realizace; fá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tion; management; styles; type sof management; realization; phas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managemen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c of manage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29/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ová ekonomika a manage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a BOHANESOVÁ (Prac.: KM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VK 2.2 CZ.1.07/2.2.00/15.024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publikace obsahuje základní rozbory podnikových činností, jejich funkce, členění různých forem podnikání, podnikatelský záměr a rozpočet, analýzu nákladů, výnosů, forem hospodářského výsledku a jeho rozdělení či úhrady. Pozornost je věnována i managementu, jeho funkcím a činnosti. Jsou analyzovány typy managementu, struktura organizací, způsoby říz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publikace obsahuje základní rozbory podnikových činností, jejich funkce, členění různých forem podnikání, podnikatelský záměr a rozpočet, analýzu nákladů, výnosů, forem hospodářského výsledku a jeho rozdělení či úhrady. Pozornost je věnována i managementu, jeho funkcím a činnosti. Jsou analyzovány typy managementu, struktura organizací, způsoby říz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e-monography contains basic analysis of company activities, their functions, structure of individual type of businesses, business plan and business budget, analysis of costs and revenues, forms of business results and its distribution and payment. Management is also ways of area of interest, its functions and activities.Various type of management are analysed, as well a structure of the organization and their manage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udijní opora pro studenty PřF UP oboru Management v chemi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 právní formy podnikání; legislativa; náklady; výnosy; hospodářský výsledek; daně;</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ny; legal terms of businnes; legislation; costs; revenues; business results; tax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ová ekonomika a manage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enies economy and manage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0/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ová učební pomůcka pro posluchače předmětu Účetnictví. Obsahuje lekce jako je struktura majetku, odpisy, funkce účetnictví, základy účtování, struktura účetnictví. Jsou popsány účetní výkazy, jejich funkce a skladba: bilance, výkaz zisků a ztrát a Cash Flow. Jsou provedeny ukázky účtování základních účetních okruhů, jakož i vybrané specifické případy účtování. Kniha má 2 části pro 2 semestry výu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ová učební pomůcka pro posluchače předmětu Účetnictví. Obsahuje lekce jako je struktura majetku, odpisy, funkce účetnictví, základy účtování, struktura účetnictví. Jsou popsány účetní výkazy, jejich funkce a skladba: bilance, výkaz zisků a ztrát a Cash Flow. Jsou provedeny ukázky účtování základních účetních okruhů, jakož i vybrané specifické případy účtování. Kniha má 2 části pro 2 semestry výu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 study support for the participants in the subject of accounting. It contains lessons such as structure of assets, depreciation, function of accounting, principles of accounting, structure of accounting. The material describes areas such as accounting sheets and their structure and function: balance sheet, profit and loss statement and Cash-flow. Its also contains examples of accounting of basic areas as well as specific areas. The book has 2 parts for 2 semestre of educ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čebn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četnictví finanční a manažerské; účet; bilance; výsledovka; C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cial and managerial accounting; balance sheet; the end of a year sheet;cash flo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úče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c accoun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1/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7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A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ová publikace je určena pro posluchače oboru „Management v chemii“. Publikace přináší přehled fází marketingového řízení podniku. Zabývá se marketingovým výzkumem, průzkumem, analýzou SWOT a PEST, nástroji a metodami marketingu. Je definována marketingová filosofie, strategie a skladba marketingového mixu dle 8P. Závěrečná část je věnována marketingovému plánování, zavádění a hodnoc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ová publikace je určena pro posluchače oboru „Management v chemii“. Publikace přináší přehled fází marketingového řízení podniku. Zabývá se marketingovým výzkumem, průzkumem, analýzou SWOT a PEST, nástroji a metodami marketingu. Je definována marketingová filosofie, strategie a skladba marketingového mixu dle 8P. Závěrečná část je věnována marketingovému plánování, zavádění a hodnoc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 publication is aimed at the participants of the study field „Management in chemistry“. The publication brings summary of the phases of marketing management of a company. It deals with marketing research, survey and SWOT and PEST analysis, tools and marketing methods. Marketing philosophy is defined as well as strategy and structure of marketing mix by 8P. The final part is dedicated to planning, implantation and evalu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čebn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ová koncepce; SWOT a PEST analýza; fáze marketingu; nástroje; marketingový mix; 8P; hodnocení účinnost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conception; SWOT and PEST analysis; phases of marketing tools; marketing mix; 8P; evalu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2/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8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A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informace pro studenty zubního lékařství potřebné pro základní orientaci v administrativě a ekonomických činnostech důležitých pro výkon profese. Jde o převedení do elektronické formy přednášek 5. ročník studia zubního lékařs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informace pro studenty zubního lékařství potřebné pro základní orientaci v administrativě a ekonomických činnostech důležitých pro výkon profese. Jde o převedení do elektronické formy přednášek 5. ročník studia zubního lékařs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resentation provides economical information for dental students necessary to orientace in administrative and economical activities in order to carry out the profession. I tis the electronic version of lectures for fifth year of dental medicine studi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čebn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ní formy výkonu profese; náklady; výnosy; příjmy; výdaje; zisk; ztrá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gal forms of practising the profession; costs; revenues; profits; outcomes; returns; l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ubní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of dental ordin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 CZ.1.07/2.2.00/15.0292</w:t>
            </w:r>
          </w:p>
        </w:tc>
      </w:tr>
    </w:tbl>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3/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8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MUSIL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ová učební pomůcka pro posluchače oboru „Management v chemii“. Publikace přináší rozbory základních pojmů v ekonomii, pokračuje analýzou tržního mechanismu, nabídky, poptávky, jejich vzájemného působení, zdůvodňuje státní zásahy, nástroje a jejich účinn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ová učební pomůcka pro posluchače oboru „Management v chemii“. Publikace přináší rozbory základních pojmů v ekonomii, pokračuje analýzou tržního mechanismu, nabídky, poptávky, jejich vzájemného působení, zdůvodňuje státní zásahy, nástroje a jejich účinn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arning study support for the student sof the field „Management in chemistry“. The poblication brings basic economical terms, analyse the market mechanism, supply, demand, their interaction, presents the state regulations, tools and their effectivenes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čebn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mět ekonomie; subjekty ekonomie; hodnota; cena; tržní mechanismus; nabídka; poptávka; nástroje stá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object of economics; economical subjects; value; price; market mechanism; supply; demand; tools of stat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4/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1648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cká prezent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a marketing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A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013-503-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informace pro zdravotní sestry potřebné pro základní orientaci v administrativě a ekonomických činnostech důležitých pro výkon profese. Jde o převedení do elektronické formy klasické publik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informace pro zdravotní sestry potřebné pro základní orientaci v administrativě a ekonomických činnostech důležitých pro výkon profese. Jde o převedení do elektronické formy klasické publik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resentation provides economical information for nurses necessary to orientace in administrative and economical activities in order to carry out the profession. It is the electronic version of clasical lectur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édium: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čebn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stupnos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náklady; výnosy; výdaje; příjmy; hospodářský výsledek; marketingová koncepce; marketingový mix; 4C; hodnoc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y; costs; revenues; outcomes; incomes; business results; marketing conception; marketing mix; 4C; evalu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a marketing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y and marketing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1.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5/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138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ložen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á integr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alosti pro tržní praxi 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533-02-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podrobněji zabývá integračním vývojem ve světovém hospodářství, především v Evropě. Hospodářské integrace vznikaly ve dvou formách, které se navzájem silně ovlivňovaly. Evropská unie prodělala za dobu svého vzniku podobu stále se rozšiřující integrace evropských států a jejím doprovázejícím jevem bylo rovněž vytvoření společné měny. Ta byla přijata jen omezeným počtem členských států, nicméně tvoří součást celkového mezinárodního měnového systému. Příspěvek definuje různé formy hospodářské integrace, přináší jejich stručnou charakteristiku i některé problémy, které jsou typické pro současnost především ve vztahu k České republ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se podrobněji zabývá integračním vývojem ve světovém hospodářství, především v Evropě. Hospodářské integrace vznikaly ve dvou formách, které se navzájem silně ovlivňovaly. Evropská unie prodělala za dobu svého vzniku podobu stále se rozšiřující integrace evropských států a jejím doprovázejícím jevem bylo rovněž vytvoření společné měny. Ta byla přijata jen omezeným počtem členských států, nicméně tvoří součást celkového mezinárodního měnového systému. Příspěvek definuje různé formy hospodářské integrace, přináší jejich stručnou charakteristiku i některé problémy, které jsou typické pro současnost především ve vztahu k České republ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deals in detail with integration and development in the world economics mainly in Europe. Economic integrations can be historically found in two forms that strongly affect each other . The European Union has been going through rather reasonably large integration of further European countries and that was accompanied by creation of common currency – the Euro. That was accepted only in a limited amount of member states but is an internal part of the whole international monetary system. The article defines various types of economic integration, brings their brief characteristics and points out problems that are typical for connection with the Czech Republi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ropská integrace; typy integračních seskup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integration; types of integr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á integr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al integr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1.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3.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 jiném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6/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138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a legislativa pro optometris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ka MUSILOVÁ (Prac.: OP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a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118-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ripta obsahují a ozřejmují základní ekonomické pojmy, popisují firmu jako hospodářský systém, přibližují problematiku nákladů, mzdových nákladů, kalkulace a řízení podnikových financí. Taktéž nastiňují základy úče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ripta obsahují a ozřejmují základní ekonomické pojmy, popisují firmu jako hospodářský systém, přibližují problematiku nákladů, mzdových nákladů, kalkulace a řízení podnikových financí. Taktéž nastiňují základy úče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nography includes basic economical issues such as market, demand and supply, economical system and views company as an economical syste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e, trh, nabídka, poptávka, náklady výnos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a legislativa pro optometrist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and legislation for optometrist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3.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 </w:t>
            </w:r>
          </w:p>
        </w:tc>
      </w:tr>
    </w:tbl>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7/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138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FERENCE, WORKSHOP - PASIVNÍ ÚČA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ference, wokshop - pasivní úča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alosti pro tržní praxi 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a integr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alosti pro tržní praxi 201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3.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náška nebo poster/Sdělení na konferenci/česky nebo v ostatních jazycích</w:t>
            </w:r>
          </w:p>
        </w:tc>
      </w:tr>
    </w:tbl>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8/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579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economic issu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3224-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nography deals with the current economic issues but in order to be able to do that it looks back into the history of economics and how it changed. Each individual part is divided into several sections with the main focus on useful information, appropriate vocabulary and questions to both check the understanding of the issues as well as give enough space for sthe student´s own oppinion that is considered to be highly importa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ripta se zabývají současnými ekonomickéými problémy avšak aby to bylo plně možné dívají se zpátky do historie ekonomického myšlení a jeho vývoje. Každá individuální část je rozdělena do několika sekcí s hlavním centrem v užitečných informacích, vhodné slovní zásobě a otázkách, které jsou zdrojem jak ověření porozumění textu tak poskytují studentům prostor pro zamyšlení a prezentaci vlastního názor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nography deals with the current economic issues but in order to be able to do that it looks back into the history of economics and how it changed. Each individual part is divided into several sections with the main focus on useful information, appropriate vocabulary and questions to both check the understanding of the issues as well as give enough space for sthe student´s own oppinion that is considered to be highly importa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money, demand, supply, elasticity, resourc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peníze, poptávka, nabídka, elasticita, zdroj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e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časné ekonomické problém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economic issu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39/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682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rie plánovaného chování jako podklad pro marketingovou strategii zdravotnického zařízení včetně právní regulace marketingu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o, obchod, ekonomika I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576-33-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37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má i přes svá specifika, své postavení v rámci zdravotnické organizace. Jeho role a pozice se však v průběhu vývoje marketingu jako vědy mění. Původní snaha o ovlivnění potřeb a přání se postupně dostává až do současné podoby sestávající z analýzy motivů a postojů, které ovlivňují chování cílové skupiny spotřebitel., zákazníků, pacientů, potenciálních pacientů. Příspěvek poukazuje na možnost aplikovatelnosti teorie plánovaného chování pro analýzu daného chování včetně legislativního rámce v daném odvě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má i přes svá specifika, své postavení v rámci zdravotnické organizace. Jeho role a pozice se však v průběhu vývoje marketingu jako vědy mění. Původní snaha o ovlivnění potřeb a přání se postupně dostává až do současné podoby sestávající z analýzy motivů a postojů, které ovlivňují chování cílové skupiny spotřebitel., zákazníků, pacientů, potenciálních pacientů. Příspěvek poukazuje na možnost aplikovatelnosti teorie plánovaného chování pro analýzu daného chování včetně legislativního rámce v daném odvě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hough marketing in health care has its own specifics, it has no doubt a position within the health care providing organization. Its role and position has been changing throughtout the development of marketing as a science. The oridinal efford to efefect needs and withis has gradually shifted into the current situation in which marketing is consisted of an analyses of motives and attitudes that effect the behaviour of the target group of consumers, customers, patients, patients to be. The article points out the possibility to apply theory of planned behaviour as a base for analysis of the studied behaviour and aleo includes the current legislative framevork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rie plánovaného chování, marketing, motivy, právní norm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ory of planned behaviour, marketint, motives, legal norm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rie plánovaného chování jako podklad pro marketingovou strategii zdravotnického zařízení včetně právní regulace marketingu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ory of planned behaviour as abase for marketing strategy of a health care organization including the legal regulations of marketing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0.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 jiném sborníku/česky nebo v ostatních jazycí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0/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820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ácen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PITOLA V KNI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kapitol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předmětů ekonomického zaměření jako součást výuky finančního 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enka Papoušk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ční právo - věda,pedagogická disciplína, aplikační praxe a související problematika v rámci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382-30-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9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o kapitola se cíleně zaměřuje na výuku ekonomie a ekonomických předmětů v rámci výuky finančního práva, analyzuje současný stav, hodnotí jej a evaluuje a následně navrhuje možná zlepšení do budoucnost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o kapitola se cíleně zaměřuje na výuku ekonomie a ekonomických předmětů v rámci výuky finančního práva, analyzuje současný stav, hodnotí jej a evaluuje a následně navrhuje možná zlepšení do budoucnost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chapter is aimed at teaching of economics and economic subjects within financial law, it analyses current situation, evaluates it and as a result suggests possible improvements in the futu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e, finanční právo, výuk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financial law, teachi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předmětů ekonomického zaměření jako součást výuky finančního 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ing of subjects of economic profile as a part of teaching of financial la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pitola v knize/česky nebo v ostatních jazycí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 </w:t>
            </w:r>
          </w:p>
        </w:tc>
      </w:tr>
    </w:tbl>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1/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974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základyy zdravotnictví a sociální politiky - 1.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fór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6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seznamuje čtenáře s problematikou společenského významu zdraví a nemoci a s jeho ekonomickými aspekty. Definuje HDP jakožto základní ukazatel stavu ekonomiky a v souvislosti s růstem HDP definuje ekonomický růst, jakožto předpoklad uspokojování rostoucích potře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seznamuje čtenáře s problematikou společenského významu zdraví a nemoci a s jeho ekonomickými aspekty. Definuje HDP jakožto základní ukazatel stavu ekonomiky a v souvislosti s růstem HDP definuje ekonomický růst, jakožto předpoklad uspokojování rostoucích potřeb.</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gets the readers acquainted with the problem of social aspects of health and illness and with its economic aspects. It defines HDP as a basic indicator of the economy and in the connection with the growth of GDP it defines economic growth as a presumption for fulfilment of growing need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í; nemoc; HDP; ekonomický růst; hospodářský cyklu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illness; GDP; economic growth; business cycl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základyy zdravotnictví a sociální politiky - 1.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 basis of health care and social politics - first par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3.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Jiný odborný článek v časopise (nerecenzovaný, popularizač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2/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2998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ácen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základy zdravotní a sociální politiky - 2.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fór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6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se podrobně zabývá problematikou financování zdravotnictví v Č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se podrobně zabývá problematikou financování zdravotnictví v Č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gets the readers acquainted with the problem of social aspects of health and illness and with its economic aspects. It defines HDP as a basic indicator of the economy and in the connection with the growth of GDP it defines economic growth as a presumption for fulfilment of growing need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če o zdraví; zdravotní pojišťovna, zdravotní pojiště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illness; GDP; economic growth; business cycl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základy zdravotní a sociální politiky - 2.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 basis of health care and social politics - second par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4.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Jiný odborný článek v časopise (nerecenzovaný, popularizační,?) /česky nebo v ostatních jazycí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 </w:t>
            </w:r>
          </w:p>
        </w:tc>
      </w:tr>
    </w:tbl>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3/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033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ý pohled na otázku harmonizace daňové politiky členských států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brané otázky daňovej politiky Európskej únie a jej členských štáto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š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097-999-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s malý historický exkurz do oblasti ekonomické triád a postavení evropského centra v rámci světové ekonomiky, se v příspěvku autor dostává až k fiskální politice , jejím typům a efektům a to i v kontextu různých škol ekonomického myšlení a analyzuje současnou situaci z ekonomického úhlu pohled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s malý historický exkurz do oblasti ekonomické triád a postavení evropského centra v rámci světové ekonomiky, se v příspěvku autor dostává až k fiskální politice , jejím typům a efektům a to i v kontextu různých škol ekonomického myšlení a analyzuje současnou situaci z ekonomického úhlu pohled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ugh a short excursion to the history of economic triade and the position of the european centre within the world economy the article glides to the fiscal policy, its types and efects and that also in the context of various schools of economic thought and it analyses the current situation from the economic point of vie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á triáda, daňová politika, fiskální politika, ekonomické myšl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triade, tax policy, fiscal policy, economic though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ý pohled na otázku harmonizace daňové politiky členských států E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point of view at the question of harmonization of tax policy of the EU member stat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9.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6.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 jiném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4/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093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s aut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vocacy for frail and incompetent elderl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Ivan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bica Juríčk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l Kliment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ie Smékalová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Lužný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děžda Špatenková (Prac.: KS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ka Bužg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l Vančur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lin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3-8484-8634-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in the aging populations the questions of protection of frail and incompetent elderly in Europe have become significant. The aim of the project is to find out the possibilities of creation of a system of protection of frail and incompetent elderly that would enable them to spend their life in dignity and protected their invertible and indefeasible human rights. The analysis is based on three main pillars: 1) legal analysis of the guardianship systems; 2) social demographic analysis of the data necessary for understanding the guardianship system and alternative solutions. The outcome of the project is going to be definition of main problems, examples of appropriate solutions and presentation of alternative solutions. The research of the statistic Framework consists of free basic parts: 1) description and analysis of the empiric reality of the guardianship system; 2) description and analysis of the initial factors reflecting the demographic and socio-cultural situation in the context of the guardianship system; 3) predicted development of the social demographic situ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 stárnoucích populacích se do popředí dostávají otázky ochrany křehkých a nekompetentních seniorů v Evropě. Záměrem projektu je zjistit možnosti pro vytvoření takového systém ochrany křehkých a nekompetentních seniorů, který by jim umožnil prožít důstojně svůj život a ochránil jejich nezrušitelná a nezadatelná lidská práva. Celkový rámec knihy vychází ze tří zásadních ukazatelů současných společností v Evropě. Analýza systému stojí na třech pilířích: 1) právní analýza systémů opatrovnictví; 2)sociálně demografická analýza údajů důležitých pro pochopení systému opatrovnictví; 3)analýza organizace systému opatrovnictví a alternativních řešení. Výsledkem projektu bude formulování hlavních problémů, příklady vhodných způsobů řešení a prezentace inovativních přístupů. Na základě komparace, prognózy a vzájemných analýz demografických a opatrovnických systémů participujících zemí budou nastíněny závěry, doporučující řešení. Výchozím podkladem pro závěrečnou analýzu byla deskripce vybraných ukazatelů z oficiálních statistik a výzkumů (tzv. statistického rámce sociálně demografických údajů). Výzkum statistického rámce se skládá ze tří zásadních částí: 1)Popis a analýza empirické reality systému opatrovnictví; 2) Popis a analýza výchozích faktorů reflektující demografickou a socio-strukturální situaci v kontextu systému opatrovnictví; 3)Předpokládaný vývoj sociálně demografické sociální situa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in the aging populations the questions of protection of frail and incompetent elderly in Europe have become significant. The aim of the project is to find out the possibilities of creation of a system of protection of frail and incompetent elderly that would enable them to spend their life in dignity and protected their invertible and indefeasible human rights. The analysis is based on three main pillars: 1) legal analysis of the guardianship systems; 2) social demographic analysis of the data necessary for understanding the guardianship system and alternative solutions. The outcome of the project is going to be definition of main problems, examples of appropriate solutions and presentation of alternative solutions. The research of the statistic Framework consists of free basic parts: 1) description and analysis of the empiric reality of the guardianship system; 2) description and analysis of the initial factors reflecting the demographic and socio-cultural situation in the context of the guardianship system; 3) predicted development of the social demographic situ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Q</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rdianship; Incompetent elderly; frail elderly; demographical situation in CR; household in CR; organization of social services in C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atrovnictví; senioři zbaveni způsobilosti k právním úkonům; křehcí senioři; demografická situace v ČR; domácnosti v ČR; organizace sociálních služeb v Č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e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hajoba pro křehké a nekompetentní seni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vocacy for frail and incompetent elderl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9.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Odborná monografi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 LF_2013_021</w:t>
            </w:r>
          </w:p>
        </w:tc>
      </w:tr>
    </w:tbl>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5/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099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TRAK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trakt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 of life senior citizens hospitalized for psychiatric disorders in gerontopsychiatric ward representing an institutional form of psychiatirc care - an example from the Czech Republi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Lužný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Ivanová (Prac.: SOL)</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erence Contributions. Working Confere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13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ior citizens form a very heterogeneous part of the population. They differ one from another in aspects od individual well-being, individual level of health, level od autonomy, adaptability, gender or socioeconomic statu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ior citizens form a very heterogeneous part of the population. They differ one from another in aspects od individual well-being, individual level of health, level od autonomy, adaptability, gender or socioeconomic statu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iors; psychiatric morbidity; psychiatrics hospital; quality of lif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e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 of life senior citizens hospitalized for psychiatric disorders in gerontopsychiatric ward representing an institutional form of psychiatirc care - an example from the Czech Republi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5.20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9.2013</w:t>
            </w:r>
          </w:p>
        </w:tc>
      </w:tr>
    </w:tbl>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6/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109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procesu tvorby strategie marketingové intervence ve zdravotnictví - 1.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fór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6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má zcela jistě, i přes svá specifika, své postavení v rámci zdravotnické organizace. Jeho role a pozice se však v průběhu vývoje marketingu jako vědy mění. Původní snaha o ovlivnění potřeb a přání se postupně dostává až do současné podoby sestávající z analýzy motivů a postojů, které ovlivňují chování cílové skupiny spotřebitelů, zákazníků, pacientů, potenciálních pacient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má zcela jistě, i přes svá specifika, své postavení v rámci zdravotnické organizace. Jeho role a pozice se však v průběhu vývoje marketingu jako vědy mění. Původní snaha o ovlivnění potřeb a přání se postupně dostává až do současné podoby sestávající z analýzy motivů a postojů, které ovlivňují chování cílové skupiny spotřebitelů, zákazníků, pacientů, potenciálních pacient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 health care has evidently its position in the health care providing organization despite its specifications. Its role and position has during the development of marketing as a science changed though. The original effort to influence needs and wishes has gradually developed into the current state that consists of analysis of motives and attitudes that influencde behaviour ot the target group of consumers, customers, patients, potential patient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ve zdravotnictví, samovyšetřování prsu, teorie plánovaného chování, marketingová interven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 health care, breast self-examination, theory of planned behaviour, marketing interven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procesu tvorby strategie marketingové intervence ve zdravotnictví - 1.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is of the proces of creation of marketing intervention strategy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9.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Jiný odborný článek v časopise (nerecenzovaný, popularizační,?) /česky nebo v ostatních jazycí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7/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110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á stránka poskytování zdravotní péč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HP 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6571-18-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pojednává o ekonomických aspektech poskytování zdravotní péče. Rozhodujícími ukazateli pro financování zdravotní péče je tvorba HDP a její podíl pro zdravotní péči. Tento podíl se v posledních letech relativně oproti vyspělým státům Evropy snižuje. V rámci článku jsou řešeny ekonomické aspekty zdraví a nemoci a jejich důsledky v souvislosti s hospodářskými fázemi ekonomi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 pojednává o ekonomických aspektech poskytování zdravotní péče. Rozhodujícími ukazateli pro financování zdravotní péče je tvorba HDP a její podíl pro zdravotní péči. Tento podíl se v posledních letech relativně oproti vyspělým státům Evropy snižuje. V rámci článku jsou řešeny ekonomické aspekty zdraví a nemoci a jejich důsledky v souvislosti s hospodářskými fázemi ekonomik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presents economic aspects of providing health care. The deciding indicators for financing health care is the GDP and the its percentage redistribution towards the healt care. This rate has been lately decreasing in comparison with developed countries of Europe. The article aslo deals with the economic aspects of health and ilness and their impacts on society in connection with the economic cycl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é ukazatele, HDP, zdravotnictví, zdravotní péč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indicators. GDP,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á stránka poskytování zdravotní péč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aspects of providing hela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9.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9.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 jiném sborníku/česky nebo v ostatních jazycí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 </w:t>
            </w:r>
          </w:p>
        </w:tc>
      </w:tr>
    </w:tbl>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8/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156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in English at the law faculty - insights, evaluation and drawback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NÍ JAZYK - OD TEORIE K PRAXI LEGAL LANGUAGE - FROM THEORY TO PRACT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9-068-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presents a personal view at teaching in English and provides background information on a specifically designed subject taught at the Law faculty called Current economic issues. It shows how the subject is designed, what the aim is and how the aim is being fulfilled through several various stag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presents a personal view at teaching in English and provides background information on a specifically designed subject taught at the Law faculty called Current economic issues. It shows how the subject is designed, what the aim is and how the aim is being fulfilled through several various stag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ing, current, economic, issue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e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in English at the law faculty - insights, evaluation and drawback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11.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 jiném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 </w:t>
            </w:r>
          </w:p>
        </w:tc>
      </w:tr>
    </w:tbl>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49/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176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procesu tvorby strategie marketingové intervence ve zdravotnictví - 2.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fór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6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návaznosti na první část příspěvku, jež byla věnována specifikaci marketingu ve zdravotnictví, se tato, druhá část zabývá specifickou problematikou zdravotnictví, s cílem tvorby marketingové intervence ovlivňující sledované chování - samovyšetřování prsu ženami ve věku 17-44 le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návaznosti na první část příspěvku, jež byla věnována specifikaci marketingu ve zdravotnictví, se tato, druhá část zabývá specifickou problematikou zdravotnictví, s cílem tvorby marketingové intervence ovlivňující sledované chování - samovyšetřování prsu ženami ve věku 17-44 le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connection with the first part of the article, that was devoted to specification of marketing in health care, this second part, deals with specific problematics of heath care with the aim to create marketing intervention influlencing the researched behaviour - breast self-examination by women in the age group 17-4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ová intervence, samovyšetřování prs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tervention, breast self-examin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procesu tvorby strategie marketingové intervence ve zdravotnictví - 2.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is of the process of creation of marketing intervention in healkth care - 2 nd par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Jiný odborný článek v časopise (nerecenzovaný, popularizač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0/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176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procesu tvorby strategie marketingové intervence ve zdravotnictví - 3.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fór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6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návaznosti na první dvě části příspěvku, tato část přináší informnace týkající se výzkumu realizovaného s cílem marketingové intervence zaměřené na zvýšení praktikování samovyšetřování prsu ženami ve věku 17-44 let. Konkrétně se jedná o výzkum, který proběhl v letech 2008-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návaznosti na první dvě části příspěvku, tato část přináší informnace týkající se výzkumu realizovaného s cílem marketingové intervence zaměřené na zvýšení praktikování samovyšetřování prsu ženami ve věku 17-44 let. Konkrétně se jedná o výzkum, který proběhl v letech 2008-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connection with the first two parts of the article, this part brings information concerning the research that took place with the aim of creation of marketing intervention in order to increase the practising of breast self-examination by women at the age group 17-44. The research took place in years 2008 -200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ová intervence, výzk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ing intervention, resear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procesu tvorby strategie marketingové intervence ve zdravotnictví - 3.čá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is of the process of creation of strategy of marketing intervention in health care - 3rd par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Jiný odborný článek v časopise (nerecenzovaný, popularizač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1/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189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act of legal regulations on economic growt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an David Bell (Prac.: KJ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ávo, obchod, ekonomika II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š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152-056-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4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analyses the role which patents play in the economy. We also look into the patent policy and its connection with innovation and discuss the evidence of their impact on the economic growth as we are of the opinion that a patent is a form of legal regul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analyses the role which patents play in the economy. We also look into the patent policy and its connection with innovation and discuss the evidence of their impact on the economic growth as we are of the opinion that a patent is a form of legal regula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tion, patent, economic growt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e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act of legal regulations on economic growt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11.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1.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 jiném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2/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252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VE SBORNÍK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orník - příspěv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ě a ekonomický rů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alosti pro tržní praxi 2013 - Veřejná ekonomika - současnost a perspekti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533-05-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analyzuje ekonomický růst jakožto předpoklad ekonomického uspokojování potřeb, na konkrétních datech demonstruje fungování ukazatele HDP sloužícího ke srovnání výkonu ekonomiky v daném období a dále pak definuje ekonomický růst právě pomocí změny tohoto ukazatele v čase. Selektovaná data týkající se ekonomického růstu v období opět pro názornost komentuje. Dále se zabývá rolí státu v ekonomice jmenovitě z pozice tvůrce daňové soustavy a dává do souvislosti daně a ekonomický růst, respektive prezentuje vybrané závěry a doporučení týkající se této problematiky, tedy vlivu daní na ekonomický rů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ek analyzuje ekonomický růst jakožto předpoklad ekonomického uspokojování potřeb, na konkrétních datech demonstruje fungování ukazatele HDP sloužícího ke srovnání výkonu ekonomiky v daném období a dále pak definuje ekonomický růst právě pomocí změny tohoto ukazatele v čase. Selektovaná data týkající se ekonomického růstu v období opět pro názornost komentuje. Dále se zabývá rolí státu v ekonomice jmenovitě z pozice tvůrce daňové soustavy a dává do souvislosti daně a ekonomický růst, respektive prezentuje vybrané závěry a doporučení týkající se této problematiky, tedy vlivu daní na ekonomický rů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presents the analysis of economic growth as a precondition to economic fulfilment of needs and wishes. It demonstrates the function of the macroeconomic indicator GDP that serves to compare the output of the economy in given time period and then it defines economic growth using changes in the above mentioned indicator. The selected data available on economic growth are then provided along with a commentary. It also deals with the role of the government in the economy namely from the position of the provider of the system of taxation, or rather it presents selected conclusions and recommendations concerning this issue, which means the influence of taxes on the economic growt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P; ekonomický růst,;daňová sousta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DP; economic growth,tax syste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ě a ekonomický rů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xes and economic growt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kon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9.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spěvěk ve sborníku/Článek ve sborníku v databáz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3/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252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ý člán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ka tržního mechanismu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ravotnické fóru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íslo: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S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66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čník: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článku jsou analyzovány pojmy tržního mechanismu, jako je poptávka po zdravotní péči, nabídka, spotřeba péče či zdravotní politika stá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článku jsou analyzovány pojmy tržního mechanismu, jako je poptávka po zdravotní péči, nabídka, spotřeba péče či zdravotní politika stát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ticle analyses the terms of market mechanism such as demand for health care, supplz , consumption of care or health care policy of the governmen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távka; nabídka; spotřeba;zdravotní politik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and;supply,consumption;health care polic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ka tržního mechanismu ve zdravotnictv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 of the market mechanism in health ca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lánek/Jiný odborný článek v časopise (nerecenzovaný, popularizač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4/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253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dravotnictví - 2. aktualizované vyd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013-551-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analyzuje systém péče o zdraví včetně podsystému zdravotnictví ČR. Jsou určeny hlavní znaky, principy a zásady. Systém je založen na povinném zdravotním pojištění. Jsou určeny náklady, výnosy, výsledky systému zdravotní péče pro jedince i společn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analyzuje systém péče o zdraví včetně podsystému zdravotnictví ČR. Jsou určeny hlavní znaky, principy a zásady. Systém je založen na povinném zdravotním pojištění. Jsou určeny náklady, výnosy, výsledky systému zdravotní péče pro jedince i společn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ook analyses the system of health care including the subsystem of health care in the Czech republic. The main signs, principles and principles are set. The system is based on compulsory health care insurance. The costs, revenues and results of the health care system for individuals and society are se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če o zdraví, pojištění, financování zdravotní péče, efektivno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care, insurance, financing of health care, efficienc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ka zdravotnictví - 2. aktualizované vydá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s of health care - 2nd up to date editio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 </w:t>
            </w:r>
          </w:p>
        </w:tc>
      </w:tr>
    </w:tbl>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5/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4329</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podnikatel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Sýkor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Havelk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Jára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244-3801-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ripta s názvem Minimum podnikatele provází čtenáře základy potřebnými pro zahájení podnikání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ripta s názvem Minimum podnikatele provází čtenáře základy potřebnými pro zahájení podnikání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ext book provides basic information necessary in order to set up a busines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podnikatel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umum for a businessma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1.2014</w:t>
            </w:r>
          </w:p>
        </w:tc>
      </w:tr>
    </w:tbl>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6/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433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rácen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PITOLA V KNI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kapitol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ý růst v kontextu finančního 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zev zdroj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uální otázky finančního práva ve středoevropském prostor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382-43-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an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8-385</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ílem kapitoly je pomocí deskripce ukazatele ekonomického růstu analyzovat díky jeho použití vliv míry zdanění na ekonomický růst. V průběhu kapitoly je pracováno s termíny jako výkon ekonomiky, dlouhodobý ekonomický vývoj ve formě ekonomického růstu a podobně. Na konkrétních aktuálních případech je demonstrována konstrukce ukazatele HDP a HDP na hlavu a ukazatele tempa růstu ekonomiky a následná práce s nimi. Následující analýza se pak zaměřuje na aspekty použití těchto ukazatelů v oblasti průniku mezi ekonomií a finančním právem, a to v podobě výše zmíněné analýzy vlivu míry zdanění na ekonomický rů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ílem kapitoly je pomocí deskripce ukazatele ekonomického růstu analyzovat díky jeho použití vliv míry zdanění na ekonomický růst. V průběhu kapitoly je pracováno s termíny jako výkon ekonomiky, dlouhodobý ekonomický vývoj ve formě ekonomického růstu a podobně. Na konkrétních aktuálních případech je demonstrována konstrukce ukazatele HDP a HDP na hlavu a ukazatele tempa růstu ekonomiky a následná práce s nimi. Následující analýza se pak zaměřuje na aspekty použití těchto ukazatelů v oblasti průniku mezi ekonomií a finančním právem, a to v podobě výše zmíněné analýzy vlivu míry zdanění na ekonomický růs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im of the chapter in the monograph is to analyse the influence of the level of taxation on economic growth which is done using the description of economic growth and its analyses. Within the chapters terms such as the output of the economy, long term economic development in the form of economic growth and so on. Based on examples the construction of GDP and GDP per capita is showen and the index of economic growth is introduced and a demonstration of further work with them is provided. The following analyses is then aimed at the aspects of usage of these indexes in the area of intersection between economics and financial law, that being the analysis of the influence of the level of taxation on the economic growt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ý růst, míra zdanění, HD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growth, level of taxation, GD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nomický růst v kontextu finančního práv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growth in the context of financial law</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1.20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pitola v knize/česky nebo v ostatních jazycíc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7/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768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s aut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uální otázky finančního práva ve středoevropském prostor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enka Papoušk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ael Kohajda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m Boháč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ka Vesel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ria Duračinsk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a Koroncziová (Pra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l Matoušek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ťána Špírk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87382-43-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kace se zabývá aktuálními instituty finančního práva v České a Slovenské republ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kace se zabývá aktuálními instituty finančního práva v České a Slovenské republic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ang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book deals with actual issues of the Financial law in the Czech and Slovak republi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dkaz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ční právo, celní právo, daňové právo, právo finančního trh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dlejš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cial law, Custom law, Tax law, Law of the financial marke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uální otázky finančního práva ve středoevropském prostor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issues of the Financial law in the Middleeuropean are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2.20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 </w:t>
            </w:r>
          </w:p>
        </w:tc>
      </w:tr>
    </w:tbl>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řadové číslo: 58/58</w:t>
      </w:r>
    </w:p>
    <w:tbl>
      <w:tblPr>
        <w:tblW w:w="9102" w:type="dxa"/>
        <w:jc w:val="left"/>
        <w:tblInd w:w="-45" w:type="dxa"/>
        <w:tblLayout w:type="fixed"/>
        <w:tblCellMar>
          <w:top w:w="0" w:type="dxa"/>
          <w:left w:w="0" w:type="dxa"/>
          <w:bottom w:w="0" w:type="dxa"/>
          <w:right w:w="0" w:type="dxa"/>
        </w:tblCellMar>
      </w:tblPr>
      <w:tblGrid>
        <w:gridCol w:w="3030"/>
        <w:gridCol w:w="607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D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13820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v: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ložený</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terární forma: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 - CELEK</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šíření LiF: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čebnice, skripta</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v originál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managementu pro posluchače zdravotnických obor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k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Zlámal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roslav Vomáčka (Prac.: RAM)</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deňka Mikšová (Prac.: TPO)</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Šamaj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na Jedličková (Prac.: M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eřina Langová (Prac.: LB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Zapletalová (Prac.: LBF)</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a Bellová (Prac.: KF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or: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 Bačík (Prac.: PF_79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ísto publika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lice na Hané</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BN: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80-7402-157-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yd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orig.: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blematika zdravotnického managementu je stále aktuálnější s ohledem na dynamické až turbulentní změny ve společnosti, ale i s přihlédnutím k aspektu globalizačních trendů, které jsou v současnosti mimořádně silné. Autoři zpracovali odborný učební text určený všem, kteří chtějí efektivně řídit jakékoliv zdravotnické zařízení bez ohledu na jeho velikost, zdravotnický systém či aktuální zdravotnickou politiku.Dlouholeté zkušenosti autorů potvrzují, že každý, kdo chce mít úspěch při řízení zdravotnického zařízení, musí mít široké znalosti nejen v lékařských a nelékařských oborech, ale především také v ekonomice a řízení. Úspěch každého řídícího pracovníka ve zdravotnictví je myslitelný pouze tehdy, pokud sloučí principy intuitivního a exaktního myšlení. Znalosti základů managementu jsou minimálním předpokladem pro oba typy vyjmenovaného řízení. Syntéza všech znalostí může dovést manažera ke kvalitnímu strategickému řízení zdravotnického zařízení a ve finále i ke konečnému úspěchu. Kniha je určena širokému spektru nejenom studentů managementu, ale i aktivních manažerů či studentů jiných lékařských či nelékařských oborů, kteří si chtějí rozšířit základní znalosti v oboru a získat informace o ekonomice a říz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bstrakt če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blematika zdravotnického managementu je stále aktuálnější s ohledem na dynamické až turbulentní změny ve společnosti, ale i s přihlédnutím k aspektu globalizačních trendů, které jsou v současnosti mimořádně silné. Autoři zpracovali odborný učební text určený všem, kteří chtějí efektivně řídit jakékoliv zdravotnické zařízení bez ohledu na jeho velikost, zdravotnický systém či aktuální zdravotnickou politiku.Dlouholeté zkušenosti autorů potvrzují, že každý, kdo chce mít úspěch při řízení zdravotnického zařízení, musí mít široké znalosti nejen v lékařských a nelékařských oborech, ale především také v ekonomice a řízení. Úspěch každého řídícího pracovníka ve zdravotnictví je myslitelný pouze tehdy, pokud sloučí principy intuitivního a exaktního myšlení. Znalosti základů managementu jsou minimálním předpokladem pro oba typy vyjmenovaného řízení. Syntéza všech znalostí může dovést manažera ke kvalitnímu strategickému řízení zdravotnického zařízení a ve finále i ke konečnému úspěchu. Kniha je určena širokému spektru nejenom studentů managementu, ale i aktivních manažerů či studentů jiných lékařských či nelékařských oborů, kteří si chtějí rozšířit základní znalosti v oboru a získat informace o ekonomice a řízení.</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sah: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áklad: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dokumentu: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lavní klíč: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managementu; pro; posluchače; zdravotnických; obor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zyk (originál):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ština (cz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čes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managementu pro posluchače zdravotnických oborů</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ul anglicky: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um vlože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3.201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 typ prác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ha/Učebnice, skripta, e-learningové studijní opory</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ování: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 - </w:t>
            </w:r>
          </w:p>
        </w:tc>
      </w:tr>
    </w:tbl>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27:00Z</dcterms:created>
  <dc:creator>Jana Bellová</dc:creator>
  <dc:description/>
  <dc:language>en-US</dc:language>
  <cp:lastModifiedBy>Petra Měšťánková</cp:lastModifiedBy>
  <dcterms:modified xsi:type="dcterms:W3CDTF">2015-07-03T14:27:00Z</dcterms:modified>
  <cp:revision>2</cp:revision>
  <dc:subject/>
  <dc:title>OBD - Export do HTML</dc:title>
</cp:coreProperties>
</file>