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b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UCH Mart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EVIČ Alexand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IKOVÁ Michae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NAROVÁ La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US Ondře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GAROVÁ Kateř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KOVÁ Mart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ÁŘ Jose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Luká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KOVÁ Vero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J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INAGLOVÁ Michae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Š Ondře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ÍSEK Mari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VETOVÁ Domi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art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Deni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Jiř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MÝ Luká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FELD Mart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ÁKOVÁ D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OVÁ Mar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CHA Ondře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Vero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ŽÍŠEK J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AVNÍKOVÁ Marké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ECHOVÁ Kateř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J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Pet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ŘIL Tomá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A Jaku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ÁŠEK Mich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Vojtě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OVÁ J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Tomá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EŠOVÁ Luc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OVÁ Pavlí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BERGEROVÁ Terez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CELOVÁ Rom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ÁČEK J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LOVÁ Pet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Í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OVÁTKOVÁ H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CHROVÁ Ale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Pet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Bohd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Mart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RA Zdeně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ÍKOVÁ Pet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ŠKOVÁ J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NOVÁ Luc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UBALOVÁ Šár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ŘÁLKOVÁ Michae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Vzhledem k tomu, že v testu bylo celkem 22 otázek, na splnění testu je potřeba zisk 14 bodů. Studenti, kteří získali 12+13 bodů a zúčastnili se mezinárodní konference, se mohou dostavit k zápisu. Po ověření jejich podpisu na prezenční listině jim bude zapsáno hodnocení 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5:00Z</dcterms:created>
  <dc:creator>Marta</dc:creator>
  <dc:description/>
  <cp:keywords/>
  <dc:language>en-US</dc:language>
  <cp:lastModifiedBy>Fiala</cp:lastModifiedBy>
  <dcterms:modified xsi:type="dcterms:W3CDTF">2012-01-04T20:16:00Z</dcterms:modified>
  <cp:revision>3</cp:revision>
  <dc:subject/>
  <dc:title>Jméno</dc:title>
</cp:coreProperties>
</file>