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VOD DO POLITOLOG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KLADY POLITOLOGI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. PhDr. Vlastimil Fiala, CS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kursu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Hlavním cílem kursu je prohloubit a rozšířit teoretické vědomosti studentů v problematice politických systémů, státu, vlády, politických stran, stranických systémů, nátlakových skupin a volebních systémů. Vzhledem k charakteru právnické fakulty byly úmyslně vypuštěny některá základní témata jako soudní moc a její struktura, ústava a typy ústav a další, které jsou součástí výuky studenta právnické fakult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izace kursu:</w:t>
      </w:r>
    </w:p>
    <w:p>
      <w:pPr>
        <w:pStyle w:val="TextBodyIndent"/>
        <w:rPr/>
      </w:pPr>
      <w:r>
        <w:rPr>
          <w:sz w:val="28"/>
          <w:szCs w:val="28"/>
        </w:rPr>
        <w:t xml:space="preserve">Jedná se o jednosemestrální přednáškový kurs zakončený zkouškou. V zimním semestru probíhá dvouhodinová výuka (2+0). Pro získání zkoušky v zimním semestru musí student odevzdat seminární práci v rozsahu cca 8-10 stran s vědeckým aparátem a použitou literaturou, který je podmínkou pro účast při absolvování závěrečného testu. Témata seminární práce jsou libovolná a musí odpovídat zaměření kurzu. Závěrečný test prověří znalosti studentů z výuky v zimním semest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y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LITIKA A POLITICkÁ VĚDA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odstata politiky, vznik politické vědy jako samostatné společenskovědní disciplíny, politické vědy a ostatní společenskovědní obory (historie, právo, sociologie, filozofie, statistika, aj.), metodologie politické vědy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olitický systém.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Co je to politický systém, politické instituce a politický systém, různé koncepce politických systémů, struktura politického systému, fungování politických systémů, rozdělení moc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ZÁKLADNÍ TYPY POLITICKÝCH </w:t>
      </w:r>
      <w:r>
        <w:rPr>
          <w:b/>
          <w:caps/>
          <w:sz w:val="28"/>
          <w:szCs w:val="28"/>
        </w:rPr>
        <w:t>SYSTÉMů</w:t>
      </w:r>
    </w:p>
    <w:p>
      <w:pPr>
        <w:pStyle w:val="Zkladntext2"/>
        <w:rPr/>
      </w:pPr>
      <w:r>
        <w:rPr>
          <w:sz w:val="28"/>
          <w:szCs w:val="28"/>
        </w:rPr>
        <w:t>Základní kritéria, klasifikace politických systémů,  demokratické a nedemokratické politické systémy (autoritářské a totalitní politické systémy), přechod nedemokracie k demokracii a naopak. Problematika přechodných (post-komunistických) politických systémů. Základní charakteristika zemí třetího světa, struktura společnosti, úloha armády, politické strany a formování stran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LÁDNÍ SYSTÉMY V DEMOKRAC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kracie a její formy, přímá demokracie, reprezentativní demokracie, parlamentní systémy, prezidentské systémy, poloprezidentské syst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8"/>
          <w:szCs w:val="28"/>
        </w:rPr>
        <w:t>VLÁDNÍ SYSTÉMY V NEDEMOKRATICKÝCH STÁTECH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Charakteristika základních typů nedemokratických systémů, totalitní vs. autoritářské politické systémy, stranické typy nedemokratických systémů, vojenské typy nedemokratických systémů, personální typy nedemokratických syst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á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lasické koncepce státu, formování moderních států, národní stát, vícenárodnostní státy, podstata státu, funkce státu, suverenita, formy st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tát a výkonná moc.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olitická exekutiva, parlamentní exekutiva, omezená a neomezená prezidentská exekutiva, prolínání exekutivy, různé typy exeku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tát a zákonodárná MOC.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Podstata parlamentního systému, funkce parlamentů, dolní versus horní sněmovna, členství v parlamentu, vztahy parlament a exekut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Zájmové skupiny a POLITICKÉ STRANY</w:t>
      </w:r>
    </w:p>
    <w:p>
      <w:pPr>
        <w:pStyle w:val="Zkladntext2"/>
        <w:rPr/>
      </w:pPr>
      <w:r>
        <w:rPr>
          <w:sz w:val="28"/>
          <w:szCs w:val="28"/>
        </w:rPr>
        <w:t>Teorie nátlakových skupin, nátlakové skupiny a vláda, nátlakové skupiny a politické strany. Teorie politických stran, definice politických stran, klasifikace politických stran, politické strany v různých typech politických syst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Stranické systémy,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Typy a charakteristické rysy systémů politických stran, charakter systému jedné strany, charakter systému více než jedné str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Volební systém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ební systémy v pluralitních demokraciích, funkce voleb v systému politických kontrol, teorie volební reprezentace, princip většiny, princip výběru, systém poměrného zastoupení, většinový syst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KÁLNÍ VL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orie místní vlády, proces decentralizace a vznik lokálních vlád, funkce a struktura lokálních vlád, , státní správa vs. lokální vlá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UDIJNÍ LITERATURA</w:t>
      </w:r>
    </w:p>
    <w:p>
      <w:pPr>
        <w:pStyle w:val="Normal"/>
        <w:rPr/>
      </w:pPr>
      <w:r>
        <w:rPr>
          <w:sz w:val="28"/>
          <w:szCs w:val="28"/>
        </w:rPr>
        <w:t>Cabada, L. a kol.: Úvod do studia politické vědy. Praha: Bohemia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la, P. – Strmiska, M: Politické strany a stranické systémy. Brno 1999.</w:t>
      </w:r>
    </w:p>
    <w:p>
      <w:pPr>
        <w:pStyle w:val="Normal"/>
        <w:rPr/>
      </w:pPr>
      <w:r>
        <w:rPr>
          <w:sz w:val="28"/>
          <w:szCs w:val="28"/>
        </w:rPr>
        <w:t>Fiala, V. – Říchová, B.: Úloha politických aktérů v procesu decentralizace. Olomouc: Moneta FM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wood, A.: Politologie. Praha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tílek, R., Šedo, J. a kol.: Volební systémy. Brno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íma: Volby a politické strany v moderních demokraciích. Praha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k, J.: Systémy politických stran. Úvod do jejich srovnávacího studia. Praha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chová, Blanka: Úvod do současné politologie. Praha, Portál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íchová, Blanka: Přehled moderních politologických teorií. Praha, Portál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4:00Z</dcterms:created>
  <dc:creator>FF</dc:creator>
  <dc:description>Filtr T602 id: </dc:description>
  <cp:keywords/>
  <dc:language>en-US</dc:language>
  <cp:lastModifiedBy>20010451</cp:lastModifiedBy>
  <cp:lastPrinted>2006-09-19T13:07:00Z</cp:lastPrinted>
  <dcterms:modified xsi:type="dcterms:W3CDTF">2010-09-20T13:45:00Z</dcterms:modified>
  <cp:revision>3</cp:revision>
  <dc:subject/>
  <dc:title> PROGRAM PŘEDNÁŠEK A SEMINÁŘŮ</dc:title>
</cp:coreProperties>
</file>