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ázev studijního předmětu:</w:t>
      </w:r>
      <w:r>
        <w:rPr/>
        <w:t xml:space="preserve"> </w:t>
      </w:r>
      <w:r>
        <w:rPr>
          <w:b/>
          <w:shadow/>
          <w:sz w:val="28"/>
          <w:u w:val="double"/>
        </w:rPr>
        <w:t>Správní právo hmotné – zvláštní část</w:t>
      </w:r>
    </w:p>
    <w:p>
      <w:pPr>
        <w:pStyle w:val="Normal"/>
        <w:rPr>
          <w:sz w:val="20"/>
        </w:rPr>
      </w:pPr>
      <w:r>
        <w:rPr>
          <w:i/>
          <w:sz w:val="20"/>
        </w:rPr>
        <w:t>Druh studijního předmětu:</w:t>
      </w:r>
      <w:r>
        <w:rPr>
          <w:sz w:val="20"/>
        </w:rPr>
        <w:t xml:space="preserve"> </w:t>
      </w:r>
      <w:r>
        <w:rPr>
          <w:b/>
          <w:sz w:val="20"/>
        </w:rPr>
        <w:t>povinný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 studijního předmětu (přednášky/semináře týdně): </w:t>
      </w:r>
      <w:r>
        <w:rPr>
          <w:b/>
          <w:sz w:val="20"/>
        </w:rPr>
        <w:t>2/0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3</w:t>
      </w:r>
    </w:p>
    <w:p>
      <w:pPr>
        <w:pStyle w:val="Normal"/>
        <w:rPr/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/>
      </w:pPr>
      <w:r>
        <w:rPr>
          <w:i/>
          <w:sz w:val="20"/>
          <w:u w:val="single"/>
        </w:rPr>
        <w:t>Způsob zakončování studijního předmětu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zkoušk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S – 2008</w:t>
      </w:r>
    </w:p>
    <w:p>
      <w:pPr>
        <w:pStyle w:val="Normal"/>
        <w:rPr>
          <w:sz w:val="20"/>
        </w:rPr>
      </w:pPr>
      <w:r>
        <w:rPr>
          <w:sz w:val="20"/>
        </w:rPr>
        <w:t>Zahájení výuky: 28.2.2008 (9.45-11.15)</w:t>
      </w:r>
    </w:p>
    <w:p>
      <w:pPr>
        <w:pStyle w:val="Normal"/>
        <w:rPr>
          <w:sz w:val="20"/>
        </w:rPr>
      </w:pPr>
      <w:r>
        <w:rPr>
          <w:sz w:val="20"/>
        </w:rPr>
        <w:t>Ukončení výuky: 15.5.2008</w:t>
      </w:r>
    </w:p>
    <w:p>
      <w:pPr>
        <w:pStyle w:val="Normal"/>
        <w:rPr>
          <w:sz w:val="20"/>
        </w:rPr>
      </w:pPr>
      <w:r>
        <w:rPr>
          <w:sz w:val="20"/>
        </w:rPr>
        <w:t>Forma ukončení: zkouška (písemná, ústní)</w:t>
      </w:r>
    </w:p>
    <w:p>
      <w:pPr>
        <w:pStyle w:val="Normal"/>
        <w:rPr/>
      </w:pPr>
      <w:r>
        <w:rPr>
          <w:sz w:val="20"/>
        </w:rPr>
        <w:t xml:space="preserve">Přednášející: </w:t>
      </w:r>
      <w:r>
        <w:rPr>
          <w:b/>
          <w:sz w:val="20"/>
        </w:rPr>
        <w:t>JUDr. D. Gadasová, D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double"/>
        </w:rPr>
        <w:t>Anotace předmětu</w:t>
      </w:r>
      <w:r>
        <w:rPr>
          <w:b/>
          <w:i/>
        </w:rPr>
        <w:t>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Posláním předmětu „Správní právo – zvláštní část“ je  orientace v  právní úpravě na vybraných úsecích veřejné správy. Cílem je nejen seznámení s prameny, základními pojmy a instituty právní úpravy daného úseku veřejné správy, ale i získání schopnosti aplikace této právní úpravy v praxi. Výuka bude zahrnovat přehled vybraných úseků veřejné správy, s vymezením základních pojmů daného úseku veřejné správy, práv a povinností subjektů, organizaci veřejné správy na daném úseku veřejné správy, rozhodovací, sankční atp. pravomocí a další. Cílem výuky je tedy uvést do správního práva, zvláštní části, z pohledu platné právní úpravy, s aplikací obecných pojmů a institutů správního práva získaných předchozím studiem do konkrétní právní úpravy daného úseku veřejné správy a rovněž vytvoření kvalitního základu pro další studium vybraného úseku veřejné správy v rámci volitelných předmětů a budoucího profesního zaměření.</w:t>
      </w:r>
    </w:p>
    <w:p>
      <w:pPr>
        <w:pStyle w:val="TextBody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Výuka bude probíhat formou přednášek, s předpokladem a požadavkem dalšího individuálního  studia jak odborné literatury, tak zejména platných právních předpisů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u w:val="double"/>
        </w:rPr>
        <w:t>Témata přednášek</w:t>
      </w:r>
      <w:r>
        <w:rPr/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Úvod do právní problematiky předmětu. Úvodní stručná charakteristika vybraných úseků  veřejné správy z pohledu pramenů právní úpravy a věcného zaměření.  Správa školství – vysoké školy.     </w:t>
      </w:r>
      <w:r>
        <w:rPr>
          <w:i/>
          <w:sz w:val="18"/>
        </w:rPr>
        <w:t>28.2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školství - předškolní zařízení, školy základní, střední, vyšší odborné,  soukromé, církevní, školský rejstřík, školská právnická osoba, rozhodovací pravomoci ředitele školy, ukončování studia, práva a povinnost subjektů, organizace, výkon státní správy a samospráva na úseku školství.   </w:t>
      </w:r>
      <w:r>
        <w:rPr>
          <w:i/>
          <w:sz w:val="18"/>
        </w:rPr>
        <w:t>6.3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zdravotnictví – péče o zdraví, ochrana veřejného zdraví, státní správa a samospráva na úseku zdravotnictví, Komory.    </w:t>
      </w:r>
      <w:r>
        <w:rPr>
          <w:i/>
          <w:sz w:val="18"/>
        </w:rPr>
        <w:t>13.3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zdravotnictví - Veřejné zdravotní pojištění. Lázeňství.    </w:t>
      </w:r>
      <w:r>
        <w:rPr>
          <w:i/>
          <w:sz w:val="18"/>
        </w:rPr>
        <w:t>20.3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policie - Policie ČR, organizace a struktura bezpečnostních a ochranných složek, právní postavení policisty, donucovací prostředky, právní předpoklady pro bezprostřední zákrok. Policie obecní, strážník a jeho práva a povinnosti.   </w:t>
      </w:r>
      <w:r>
        <w:rPr>
          <w:i/>
          <w:sz w:val="18"/>
        </w:rPr>
        <w:t>27.3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na úseku kultury – památková péče a kulturní památky.  </w:t>
      </w:r>
      <w:r>
        <w:rPr>
          <w:i/>
          <w:sz w:val="18"/>
        </w:rPr>
        <w:t>3.4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stavební - územní plánování.     </w:t>
      </w:r>
      <w:r>
        <w:rPr>
          <w:i/>
          <w:sz w:val="18"/>
        </w:rPr>
        <w:t>10.4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stavební – stavební řád. Institut vyvlastnění.    </w:t>
      </w:r>
      <w:r>
        <w:rPr>
          <w:i/>
          <w:sz w:val="18"/>
        </w:rPr>
        <w:t>17.4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nitřní správa - matriky, jméno a příjmení, evidence obyvatel, občanské průkazy, cestovní doklady.   </w:t>
      </w:r>
      <w:r>
        <w:rPr>
          <w:i/>
          <w:sz w:val="18"/>
        </w:rPr>
        <w:t>24.4.2008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vnitřní – sdružování a shromažďování občanů, pobyty cizinců na území ČR, azyl.   </w:t>
      </w:r>
      <w:r>
        <w:rPr>
          <w:i/>
          <w:sz w:val="18"/>
        </w:rPr>
        <w:t>15.5.2008</w:t>
      </w:r>
    </w:p>
    <w:p>
      <w:pPr>
        <w:pStyle w:val="TextBody"/>
        <w:jc w:val="both"/>
        <w:rPr>
          <w:i/>
          <w:i/>
          <w:sz w:val="22"/>
          <w:u w:val="double"/>
        </w:rPr>
      </w:pPr>
      <w:r>
        <w:rPr>
          <w:i/>
          <w:sz w:val="22"/>
          <w:u w:val="double"/>
        </w:rPr>
      </w:r>
    </w:p>
    <w:p>
      <w:pPr>
        <w:pStyle w:val="TextBody"/>
        <w:jc w:val="both"/>
        <w:rPr/>
      </w:pPr>
      <w:r>
        <w:rPr>
          <w:i/>
          <w:u w:val="double"/>
        </w:rPr>
        <w:t>Literatura,  právní předpisy</w:t>
      </w:r>
      <w:r>
        <w:rPr>
          <w:i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urniková J., a kol., Správní právo, zvláštní část, PF  MU Brno, 200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os, J., Stavební zákon s komentářem, Grada Publishing, a.s., Praha, 200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atné právní předpisy- výběr právních předpisů bude prezentován v rámci jednotlivých přednáše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borné časopisy a  další odborná literatury dle individuálního výběru (ISBN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lomouc, únor 2008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i/>
        </w:rPr>
        <w:t>Název studijního předmětu:</w:t>
      </w:r>
      <w:r>
        <w:rPr/>
        <w:t xml:space="preserve"> </w:t>
      </w:r>
      <w:r>
        <w:rPr>
          <w:b/>
          <w:shadow/>
          <w:sz w:val="28"/>
          <w:u w:val="double"/>
        </w:rPr>
        <w:t>Správní právo hmotné – zvláštní část</w:t>
      </w:r>
    </w:p>
    <w:p>
      <w:pPr>
        <w:pStyle w:val="Normal"/>
        <w:rPr>
          <w:sz w:val="20"/>
        </w:rPr>
      </w:pPr>
      <w:r>
        <w:rPr>
          <w:i/>
          <w:sz w:val="20"/>
        </w:rPr>
        <w:t>Druh studijního předmětu:</w:t>
      </w:r>
      <w:r>
        <w:rPr>
          <w:sz w:val="20"/>
        </w:rPr>
        <w:t xml:space="preserve"> </w:t>
      </w:r>
      <w:r>
        <w:rPr>
          <w:b/>
          <w:sz w:val="20"/>
        </w:rPr>
        <w:t>povinný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 studijního předmětu (přednášky/semináře týdně): </w:t>
      </w:r>
      <w:r>
        <w:rPr>
          <w:b/>
          <w:sz w:val="20"/>
        </w:rPr>
        <w:t>2/0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3</w:t>
      </w:r>
    </w:p>
    <w:p>
      <w:pPr>
        <w:pStyle w:val="Normal"/>
        <w:rPr/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/>
      </w:pPr>
      <w:r>
        <w:rPr>
          <w:i/>
          <w:sz w:val="20"/>
        </w:rPr>
        <w:t>Způsob zakončová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zkouška</w:t>
      </w:r>
    </w:p>
    <w:p>
      <w:pPr>
        <w:pStyle w:val="Normal"/>
        <w:rPr/>
      </w:pPr>
      <w:r>
        <w:rPr>
          <w:i/>
          <w:sz w:val="20"/>
        </w:rPr>
        <w:t xml:space="preserve">Vyučující: </w:t>
      </w:r>
      <w:r>
        <w:rPr>
          <w:b/>
          <w:sz w:val="20"/>
        </w:rPr>
        <w:t>JUDr. D. Gadasová, Dr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S – 2008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double"/>
        </w:rPr>
        <w:t>Zkušební okruhy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ávní právo hmotné, zvláštní část, členění a stručná charakteristiky vybraných úseků veřejné správ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řejné  vysoké škol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átní a soukromé vysoké škol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ány a státní správa a samospráva na úseku vysokého školstv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udium na vysoké škole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kreditace. Státní souhlas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ány a základní instituty na úseku předškolního vzdělávání a základních škol. Povinná školní docházka, předpoklady a podmínky pro její odklad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poklady a podmínky studia na  středních  a vyšších odborných školách, ukončování studia na těchto školách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postavení soukromých a  církevních škol, specifika správy na tomto úseku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Školský rejstřík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Školská právnická osoba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hodovací pravomoci ředitele školy, ukončování studia na školách, práva a povinnost subjektů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áva zdravotnictví – orgány a základní instituty. Péče o zdraví, ochrana veřejného zdrav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átní správa a samospráva na úseku zdravotnictví. Komor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řejné zdravotní pojištění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ázeňstv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licie ČR, organizace a struktura bezpečnostních a ochranných složek, právní postavení policisty, donucovací prostředky, právní předpoklady pro bezprostřední zákrok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licie obecní, strážník a jeho práva a povinnosti. Donucovací prostředk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mátková péče a kulturní památky, orgány, ochrana, prohlašová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mátková péče, vyvlastňování, předkupní právo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zemní plánová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vební řád, systematika, základní pojmy a instituty, organizace veřejné správy na tomto úseku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předpoklady pro povolování staveb a jejich realizaci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hodování na úseku správy staveb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předpoklady a podmínky pro naplnění institutu vyvlastně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nitřní správa na useku matrik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nitřní správa související s evidencí obyvatel. Jméno a příjme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čanské průkazy, cestovní doklady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Orgány a základní instituty na úseku sdružování a shromažďování občanů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 xml:space="preserve">Pobyty cizinců na území ČR, azyl.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lomouc, úno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3:00Z</dcterms:created>
  <dc:creator>Gadasová</dc:creator>
  <dc:description/>
  <cp:keywords/>
  <dc:language>en-US</dc:language>
  <cp:lastModifiedBy>poupero</cp:lastModifiedBy>
  <cp:lastPrinted>2008-02-20T12:10:00Z</cp:lastPrinted>
  <dcterms:modified xsi:type="dcterms:W3CDTF">2008-02-25T13:23:00Z</dcterms:modified>
  <cp:revision>2</cp:revision>
  <dc:subject/>
  <dc:title>Název studijního předmětu: Základy organizace a činnosti veřejné správy</dc:title>
</cp:coreProperties>
</file>