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ázev studijního předmětu:</w:t>
      </w:r>
      <w:r>
        <w:rPr/>
        <w:t xml:space="preserve"> </w:t>
      </w:r>
      <w:r>
        <w:rPr>
          <w:b/>
          <w:shadow/>
          <w:sz w:val="28"/>
          <w:u w:val="double"/>
        </w:rPr>
        <w:t>Správní právo hmotné – zvláštní část</w:t>
      </w:r>
    </w:p>
    <w:p>
      <w:pPr>
        <w:pStyle w:val="Normal"/>
        <w:rPr>
          <w:sz w:val="20"/>
        </w:rPr>
      </w:pPr>
      <w:r>
        <w:rPr>
          <w:i/>
          <w:sz w:val="20"/>
        </w:rPr>
        <w:t>Druh studijního předmětu:</w:t>
      </w:r>
      <w:r>
        <w:rPr>
          <w:sz w:val="20"/>
        </w:rPr>
        <w:t xml:space="preserve"> </w:t>
      </w:r>
      <w:r>
        <w:rPr>
          <w:b/>
          <w:sz w:val="20"/>
        </w:rPr>
        <w:t>povinný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 studijního předmětu (přednášky/semináře týdně): </w:t>
      </w:r>
      <w:r>
        <w:rPr>
          <w:b/>
          <w:sz w:val="20"/>
        </w:rPr>
        <w:t>2/0/0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4</w:t>
      </w:r>
    </w:p>
    <w:p>
      <w:pPr>
        <w:pStyle w:val="Normal"/>
        <w:rPr/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/>
      </w:pPr>
      <w:r>
        <w:rPr>
          <w:i/>
          <w:sz w:val="20"/>
          <w:u w:val="single"/>
        </w:rPr>
        <w:t>Způsob zakončování studijního předmětu: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zkoušk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S – 2009</w:t>
      </w:r>
    </w:p>
    <w:p>
      <w:pPr>
        <w:pStyle w:val="Normal"/>
        <w:rPr>
          <w:sz w:val="20"/>
        </w:rPr>
      </w:pPr>
      <w:r>
        <w:rPr>
          <w:sz w:val="20"/>
        </w:rPr>
        <w:t>Zahájení výuky: 19.2.2009 (9.45-11.15)</w:t>
      </w:r>
    </w:p>
    <w:p>
      <w:pPr>
        <w:pStyle w:val="Normal"/>
        <w:rPr>
          <w:sz w:val="20"/>
        </w:rPr>
      </w:pPr>
      <w:r>
        <w:rPr>
          <w:sz w:val="20"/>
        </w:rPr>
        <w:t>Ukončení výuky: 15.5.2009</w:t>
      </w:r>
    </w:p>
    <w:p>
      <w:pPr>
        <w:pStyle w:val="Normal"/>
        <w:rPr>
          <w:sz w:val="20"/>
        </w:rPr>
      </w:pPr>
      <w:r>
        <w:rPr>
          <w:sz w:val="20"/>
        </w:rPr>
        <w:t>Forma ukončení: zkouška (písemná, ústní)</w:t>
      </w:r>
    </w:p>
    <w:p>
      <w:pPr>
        <w:pStyle w:val="Normal"/>
        <w:rPr/>
      </w:pPr>
      <w:r>
        <w:rPr>
          <w:sz w:val="20"/>
        </w:rPr>
        <w:t xml:space="preserve">Přednášející: </w:t>
      </w:r>
      <w:r>
        <w:rPr>
          <w:b/>
          <w:sz w:val="22"/>
        </w:rPr>
        <w:t>JUDr. D. Gadasová, D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double"/>
        </w:rPr>
        <w:t>Anotace předmětu</w:t>
      </w:r>
      <w:r>
        <w:rPr>
          <w:b/>
          <w:i/>
        </w:rPr>
        <w:t>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Posláním předmětu „Správní právo – zvláštní část“ je  orientace v  právní úpravě na vybraných úsecích veřejné správy. Cílem je nejen seznámení s prameny, základními pojmy a instituty právní úpravy daného úseku veřejné správy, ale i získání schopnosti aplikace této právní úpravy v praxi. Výuka bude zahrnovat přehled vybraných úseků veřejné správy, s vymezením základních pojmů daného úseku veřejné správy, práv a povinností subjektů, organizaci veřejné správy na daném úseku veřejné správy, rozhodovací, sankční atp. pravomocí a další. Cílem výuky je tedy uvést do správního práva, zvláštní části, z pohledu platné právní úpravy, s aplikací obecných pojmů a institutů správního práva získaných předchozím studiem do konkrétní právní úpravy daného úseku veřejné správy a rovněž vytvoření kvalitního základu pro další studium vybraného úseku veřejné správy v rámci volitelných předmětů a budoucího profesního zaměření.</w:t>
      </w:r>
    </w:p>
    <w:p>
      <w:pPr>
        <w:pStyle w:val="TextBody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Výuka bude probíhat formou přednášek, s předpokladem a požadavkem dalšího individuálního  studia jak odborné literatury, tak zejména platných právních předpisů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u w:val="double"/>
        </w:rPr>
        <w:t>Témata přednášek</w:t>
      </w:r>
      <w:r>
        <w:rPr/>
        <w:t>: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Úvod do právní problematiky předmětu. Úvodní stručná charakteristika vybraných úseků  veřejné správy z pohledu pramenů právní úpravy a věcného zaměření.  Správa školství – vysoké školy.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Správa školství - předškolní zařízení, školy základní, střední, vyšší odborné,  soukromé, církevní, školský rejstřík, školská právnická osoba, rozhodovací pravomoci ředitele školy, ukončování studia, práva a povinnost subjektů, organizace, výkon státní správy a samospráva na úseku školství.  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zdravotnictví – péče o zdraví, ochrana veřejného zdraví, státní správa a samospráva na úseku zdravotnictví, Komory.   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zdravotnictví - Veřejné zdravotní pojištění. Lázeňství.   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policie - Policie ČR, organizace, právní postavení policisty, donucovací prostředky, právní předpoklady pro bezprostřední zákrok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Právní postavení obecní policie, strážník a jeho práva a povinnosti. 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na úseku kultury – památková péče a kulturní památky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Správa stavební - územní plánování.   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ráva stavební – stavební řád. Institut vyvlastnění.   </w:t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nitřní správa - matriky, jméno a příjmení, evidence obyvatel, občanské průkazy, cestovní doklady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Správa vnitřní – sdružování a shromažďování občanů, pobyty cizinců na území ČR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</w:rPr>
        <w:t xml:space="preserve">Další  úseky veřejné správy, právní rámec, základní pojmy a instituty. </w:t>
      </w:r>
    </w:p>
    <w:p>
      <w:pPr>
        <w:pStyle w:val="TextBody"/>
        <w:jc w:val="both"/>
        <w:rPr>
          <w:i/>
          <w:i/>
          <w:sz w:val="22"/>
          <w:u w:val="double"/>
        </w:rPr>
      </w:pPr>
      <w:r>
        <w:rPr>
          <w:i/>
          <w:sz w:val="22"/>
          <w:u w:val="double"/>
        </w:rPr>
      </w:r>
    </w:p>
    <w:p>
      <w:pPr>
        <w:pStyle w:val="TextBody"/>
        <w:jc w:val="both"/>
        <w:rPr/>
      </w:pPr>
      <w:r>
        <w:rPr>
          <w:i/>
          <w:u w:val="double"/>
        </w:rPr>
        <w:t>Literatura,  právní předpisy</w:t>
      </w:r>
      <w:r>
        <w:rPr>
          <w:i/>
        </w:rPr>
        <w:t>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urniková J., a kol., Správní právo, zvláštní část, PF  MU Brno, 200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os, J., Stavební zákon s komentářem, Grada Publishing, a.s., Praha, 200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latné právní předpisy- výběr právních předpisů bude prezentován v rámci jednotlivých přednášek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borné časopisy a  další odborná literatury dle individuálního výběru (ISBN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lomouc, únor 200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</w:rPr>
        <w:t>Název studijního předmětu:</w:t>
      </w:r>
      <w:r>
        <w:rPr/>
        <w:t xml:space="preserve"> </w:t>
      </w:r>
      <w:r>
        <w:rPr>
          <w:b/>
          <w:shadow/>
          <w:sz w:val="28"/>
          <w:u w:val="double"/>
        </w:rPr>
        <w:t>Správní právo hmotné – zvláštní část</w:t>
      </w:r>
    </w:p>
    <w:p>
      <w:pPr>
        <w:pStyle w:val="Normal"/>
        <w:rPr>
          <w:sz w:val="20"/>
        </w:rPr>
      </w:pPr>
      <w:r>
        <w:rPr>
          <w:i/>
          <w:sz w:val="20"/>
        </w:rPr>
        <w:t>Druh studijního předmětu:</w:t>
      </w:r>
      <w:r>
        <w:rPr>
          <w:sz w:val="20"/>
        </w:rPr>
        <w:t xml:space="preserve"> </w:t>
      </w:r>
      <w:r>
        <w:rPr>
          <w:b/>
          <w:sz w:val="20"/>
        </w:rPr>
        <w:t>povinný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Rozsah výuky studijního předmětu (přednášky/semináře týdně): </w:t>
      </w:r>
      <w:r>
        <w:rPr>
          <w:b/>
          <w:sz w:val="20"/>
        </w:rPr>
        <w:t>2/0/0</w:t>
      </w:r>
    </w:p>
    <w:p>
      <w:pPr>
        <w:pStyle w:val="Normal"/>
        <w:rPr>
          <w:sz w:val="20"/>
        </w:rPr>
      </w:pPr>
      <w:r>
        <w:rPr>
          <w:i/>
          <w:sz w:val="20"/>
        </w:rPr>
        <w:t>Kreditové ohodnoce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4</w:t>
      </w:r>
    </w:p>
    <w:p>
      <w:pPr>
        <w:pStyle w:val="Normal"/>
        <w:rPr/>
      </w:pPr>
      <w:r>
        <w:rPr>
          <w:i/>
          <w:sz w:val="20"/>
        </w:rPr>
        <w:t>Formy výuky studijního předmětu:</w:t>
      </w:r>
      <w:r>
        <w:rPr>
          <w:sz w:val="20"/>
        </w:rPr>
        <w:t xml:space="preserve"> </w:t>
      </w:r>
      <w:r>
        <w:rPr>
          <w:b/>
          <w:sz w:val="20"/>
        </w:rPr>
        <w:t>přednáška</w:t>
      </w:r>
    </w:p>
    <w:p>
      <w:pPr>
        <w:pStyle w:val="Normal"/>
        <w:rPr/>
      </w:pPr>
      <w:r>
        <w:rPr>
          <w:i/>
          <w:sz w:val="20"/>
        </w:rPr>
        <w:t>Způsob zakončování studijního předmětu:</w:t>
      </w:r>
      <w:r>
        <w:rPr>
          <w:sz w:val="20"/>
        </w:rPr>
        <w:t xml:space="preserve"> </w:t>
      </w:r>
      <w:r>
        <w:rPr>
          <w:b/>
          <w:sz w:val="20"/>
        </w:rPr>
        <w:t>zkouška</w:t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Vyučující: </w:t>
      </w:r>
      <w:r>
        <w:rPr>
          <w:b/>
          <w:sz w:val="22"/>
        </w:rPr>
        <w:t>JUDr. D. Gadasová, Dr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S – 2009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double"/>
        </w:rPr>
        <w:t>Zkušební okruhy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rávní právo hmotné, zvláštní část, členění a stručná charakteristiky vybraných úseků veřejné sprá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Veřejné  vysoké školy, právní postavení, členění, orgány, akademická obec, vnitřní předpisy, studium, práva a povinnosti studenta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řejné vysoké školy, státní a soukromé vysoké školy, právní předpoklady pro jejich fungování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kreditace. Státní souhlas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gány a základní instituty na úseku předškolního vzdělávání a základních škol. Povinná školní docházka, předpoklady a podmínky pro její odklad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poklady a podmínky studia na  středních  a vyšších odborných školách, ukončování studia na těchto školách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Právní postavení soukromých a  církevních škol, specifika  na tomto úseku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Školský rejstřík.  Školská právnická osoba. Akreditace dle školského zákona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hodovací pravomoci ředitele škol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áva zdravotnictví – orgány a základní instituty. Péče o zdraví, ochrana veřejného zdrav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Samospráva na úseku zdravotnictví. Komory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eřejné zdravotní pojištění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ázeňstv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licie ČR, organizace a struktura bezpečnostních a ochranných složek, právní postavení policisty, donucovací prostředky, právní předpoklady pro bezprostřední zákrok. 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licie obecní, strážník a jeho práva a povinnosti. Donucovací prostředk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Památková péče a kulturní památky, orgány, ochrana, prohlašování, institut vyvlastnění, předkupní právo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vební řád, systematika, základní pojmy a instituty, organizace veřejné správy na tomto úseku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zemní plánován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Právní předpoklady pro povolování staveb a jejich realizaci. Rozhodování na úseku správy staveb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ávní předpoklady a podmínky pro naplnění institutu vyvlastně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nitřní správa na useku matrik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nitřní správa související s evidencí obyvatel. Jméno a příjmení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čanské průkazy, cestovní doklady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>Orgány a základní instituty na úseku sdružování a shromažďování občanů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2"/>
        </w:rPr>
        <w:t xml:space="preserve">Právní předpoklady pro pobyt cizinců na území ČR.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lomouc, únor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3:00Z</dcterms:created>
  <dc:creator>Gadasová</dc:creator>
  <dc:description/>
  <cp:keywords/>
  <dc:language>en-US</dc:language>
  <cp:lastModifiedBy>poupero</cp:lastModifiedBy>
  <cp:lastPrinted>2009-02-18T18:55:00Z</cp:lastPrinted>
  <dcterms:modified xsi:type="dcterms:W3CDTF">2009-02-26T08:43:00Z</dcterms:modified>
  <cp:revision>2</cp:revision>
  <dc:subject/>
  <dc:title>Název studijního předmětu: Základy organizace a činnosti veřejné správy</dc:title>
</cp:coreProperties>
</file>