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-342900</wp:posOffset>
            </wp:positionV>
            <wp:extent cx="1238250" cy="10229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u w:val="single"/>
        </w:rPr>
        <w:t>SPORTOVNÍ PRÁVO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Zimní semestr 2014/201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 předmětu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itelný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edity za předmě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ončení předmětu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agisterský studijní program Právo</w:t>
            </w:r>
            <w:r>
              <w:rPr/>
              <w:t>: kolokviu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udělení kolokv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uka tohoto volitelného předmětu bude probíhat kombinovanou formou e-learningu v systému EDIS a prezenčních setkání, na nichž bude povinná účas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mínky pro získání kolokvia jsou následující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Účast na 7 prezenčních setkání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Prezentace seminárního projekt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Získání min. 45 bodů z e-learningových aktivit, tj. z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 xml:space="preserve">5 testů </w:t>
            </w:r>
            <w:r>
              <w:rPr/>
              <w:t>k jednotlivým e-learnigovým kapitolám</w:t>
            </w:r>
            <w:r>
              <w:rPr>
                <w:b/>
              </w:rPr>
              <w:t xml:space="preserve"> – </w:t>
            </w:r>
            <w:r>
              <w:rPr/>
              <w:t>za každý test je možné získat 7 bodů, max. za testy 35 bodů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5 seminárních úkolů</w:t>
            </w:r>
            <w:r>
              <w:rPr/>
              <w:t xml:space="preserve"> k jednotlivým e-learningovým kapitolám – za úkoly z každé kapitoly je možné získat 5 bodů, max. za všechny úkoly 25 bodů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učující předmětu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antka předmětu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r. Jan Pinkava</w:t>
            </w:r>
          </w:p>
          <w:p>
            <w:pPr>
              <w:pStyle w:val="Normal"/>
              <w:rPr/>
            </w:pPr>
            <w:r>
              <w:rPr/>
              <w:t>Katedra trestního práva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janpinkava@seznam.cz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Dr. Veronika Tomoszková, Ph.D.</w:t>
            </w:r>
          </w:p>
          <w:p>
            <w:pPr>
              <w:pStyle w:val="Normal"/>
              <w:rPr/>
            </w:pPr>
            <w:r>
              <w:rPr/>
              <w:t>Katedra správního práva a správní vědy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4">
              <w:r>
                <w:rPr>
                  <w:rStyle w:val="InternetLink"/>
                </w:rPr>
                <w:t>veronika.tomoszkova@upol.cz</w:t>
              </w:r>
            </w:hyperlink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rmínovk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4453"/>
        <w:gridCol w:w="1467"/>
        <w:gridCol w:w="2660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plň semináře/tém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orm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sty a úkoly do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 9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vodní setkání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zenční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0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vod do sportovního práv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learning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. 10. 2014 do 23:59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10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ganizace sportu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learning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3. 10. 2014 do 23:59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 10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zinárodní a evropské sportovní právo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learning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. 10. 2014 do 23:59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 10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ávní postavení profesionálního sportovc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learning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7. 10. 2014 do 23:59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 10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ávní postavení sportovního klubu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learning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. 11. 2014 do 23:59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11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nikání ve sportu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zenční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 11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ezentace seminárních projekt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zenční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 11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vácké násilí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zenční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 11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ping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zenční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12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povědnost za sportovní úrazy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zenční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 12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Řešení sportovně-právních spor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zenční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ganizace výuky a podmínky pro absolvování předmětu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Dle rozvrhu bude výuka probíhat ve středu každý týden od 18:15 do 19:45 v učebně č. 21. Část výuky bude formou e-learningu, který je umístěn v systému EDIS. Každá e-learningová kapitola je doplněna testem a seminárním úkol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-learningové testy bude možné absolvovat jen do data uvedeného v tabulce (termínovka – viz výše). Seminární úkoly z e-learningových kapitol se budou odevzdávat prostřednictvím systému EDIS, a to také v termínu uvedeném v termínovce. Pokud bude seminární úkol odevzdán do 24 hodin po uplynutí termínu, bude za něj možno započítat jen max. 50% bodů, později odeslané práce nebudou bodově hodnoce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ou z podmínek absolvování předmětu je i seminární projekt, který je nutno odevzdat do 10. 11. 2014 do 12:00 na CD do schránky Mgr. Jana Pinkavy. Nezapomeňte, že seminární úkol musí mít náležitosti směrnice děkanky PF UP č. 2/2010 o kvalifikačních pracích. Součástí podmínek pro absolvování předmětu je prezentace projektu ve výuce (viz termínovka). Zadání seminárního projektu je následující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minární projek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Kontaktujte nějakou sportovní organizaci (sportovní klub) z libovolného sportovního odvětví a nějakou osobu z vedení organizace, která bude schopná a ochotná zodpovědět vám níže uvedené otázky. (Ujistěte ji/jeho, že veškeré informace budou použity jen pro pedagogické účely. </w:t>
      </w:r>
    </w:p>
    <w:p>
      <w:pPr>
        <w:pStyle w:val="Normal"/>
        <w:jc w:val="both"/>
        <w:rPr/>
      </w:pPr>
      <w:r>
        <w:rPr/>
        <w:t>Seznam otázek je doporučený, pokud Vás napadnou i další věci, které by vás zajímaly, zahrňte je do projektu. Odpovědi na otázky byste měli sepsat a včetně příloh odevzdat vyučujícímu na CD do data, které bude určeno na prvním prezenčním setk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nova: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/>
      </w:pPr>
      <w:r>
        <w:rPr/>
        <w:t>Identifikace sportovního klubu, včetně odkazu na případné webové stránky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/>
      </w:pPr>
      <w:r>
        <w:rPr/>
        <w:t>Jakou má vybrané sportovní organizace právní formu (občanské sdružení, obchodní společnost atd.) Podle jakých právních předpisů je založena? Jak a kdy vznikla?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/>
      </w:pPr>
      <w:r>
        <w:rPr/>
        <w:t>Jakou má sportovní organizace strukturu? (do přílohy dejte schéma, které v textu popíšete – jaké mají orgány kompetence, kdo komu za co odpovídá atd.)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/>
      </w:pPr>
      <w:r>
        <w:rPr/>
        <w:t>Kolik má sportovní organizace členů? Jedná se o jednotlivé oddíly nebo přímo o fyzické osoby? Jaké jsou podmínky členství a jaká práva a povinnosti mají členové?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/>
      </w:pPr>
      <w:r>
        <w:rPr/>
        <w:t>Jaké typy smluv a podle kterých právních předpisů sportovní organizace uzavírá?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/>
      </w:pPr>
      <w:r>
        <w:rPr/>
        <w:t xml:space="preserve">Jaké má sportovní organizace zdroje financování, včetně procentuelního rozložení (nejlépe koláčové schéma </w:t>
      </w:r>
      <w:r>
        <w:rPr>
          <w:rFonts w:eastAsia="Wingdings" w:cs="Wingdings" w:ascii="Wingdings" w:hAnsi="Wingdings"/>
        </w:rPr>
        <w:t></w:t>
      </w:r>
      <w:r>
        <w:rPr/>
        <w:t>)?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/>
      </w:pPr>
      <w:r>
        <w:rPr/>
        <w:t>Má sportovní organizace nějaký vlastní majetek, se kterým hospodaří?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/>
      </w:pPr>
      <w:r>
        <w:rPr/>
        <w:t>Jaké má sportovní organizace finanční výdaje a která položka zaujímá největší podíl?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/>
      </w:pPr>
      <w:r>
        <w:rPr/>
        <w:t>Má sportovní organizace nějakou marketingovou strategii prezentace navenek? (Uveďte příklady, odkaz na web atd.)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/>
      </w:pPr>
      <w:r>
        <w:rPr/>
        <w:t xml:space="preserve">Řešila sportovní organizace nějaký právní spor (např. z porušení smluv)? Jakou cestou a s jakým výsledkem daný spor vyřešila? 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/>
      </w:pPr>
      <w:r>
        <w:rPr/>
        <w:t>Jaké jsou největší problémy, které sportovní organizace řeší (např. finanční problémy, nezájem o sportovní odvětví, nejasná legislativa apod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lohy:</w:t>
      </w:r>
    </w:p>
    <w:p>
      <w:pPr>
        <w:pStyle w:val="Normal"/>
        <w:jc w:val="both"/>
        <w:rPr/>
      </w:pPr>
      <w:r>
        <w:rPr/>
        <w:t>Do příloh projektu dejte, pokud možno, kopii zakládacího dokumentu (stanovy atd.), schéma organizační struktury, výroční zprávu, bude-li k dispozici, příp. příkladnou smlouvu (může být i s vyčerněnými osobními údaji), příp. další dokumenty, které seženet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janpinkava@seznam.cz" TargetMode="External"/><Relationship Id="rId4" Type="http://schemas.openxmlformats.org/officeDocument/2006/relationships/hyperlink" Target="mailto:veronika.tomoszkova@upol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5:59:00Z</dcterms:created>
  <dc:creator>vlckova</dc:creator>
  <dc:description/>
  <dc:language>en-US</dc:language>
  <cp:lastModifiedBy>Madlenakova</cp:lastModifiedBy>
  <cp:lastPrinted>2014-09-24T16:28:00Z</cp:lastPrinted>
  <dcterms:modified xsi:type="dcterms:W3CDTF">2014-09-26T15:59:00Z</dcterms:modified>
  <cp:revision>2</cp:revision>
  <dc:subject/>
  <dc:title>KURZ PROFESNÍCH DOVEDNOSTÍ</dc:title>
</cp:coreProperties>
</file>