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32"/>
        </w:rPr>
      </w:pPr>
      <w:r>
        <w:rPr>
          <w:b/>
          <w:sz w:val="32"/>
        </w:rPr>
        <w:t>Okruhy k ústní zkoušce z předmětu Správní právo trestní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b/>
          <w:b/>
          <w:sz w:val="24"/>
        </w:rPr>
      </w:pPr>
      <w:r>
        <w:rPr>
          <w:b/>
          <w:sz w:val="24"/>
        </w:rPr>
        <w:t>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Správní právo trestní a správněprávní odpověd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Evropské správní právo trestní, čl. 6 Evropské úmluvy o ochraně lidských práva a základních svobod a jeho aplikace na správní trestání v ČR, doporučení Výboru ministrů Rady Evropy a jejich aplikace na správní trestání v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Prameny správního práva trestního a jejich aplikace v prax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Rozdílné a společné znaky správního deliktu a trestného č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Definice a pojmové znaky správního deli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Klasifikace správních delik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Znaky skutkové podstaty správního deli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Definice pře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Skutková podstata pře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Objekt pře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Objektivní stránka pře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Subjekt pře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Subjektivní stránka pře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Škodlivost přestup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Sankce za přestupek</w:t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b/>
          <w:b/>
          <w:sz w:val="24"/>
        </w:rPr>
      </w:pPr>
      <w:r>
        <w:rPr>
          <w:b/>
          <w:sz w:val="24"/>
        </w:rPr>
        <w:t>B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Ochranná opatření u přestup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Okolnosti vylučující protiprávnost u přestup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Okolnosti vylučující trestnost u přestup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Působnost zákona o přestup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Příslušnost podle přestupkového zá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Činnosti správního orgánu před zahájením řízení (tzv. přípravné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/>
      </w:pPr>
      <w:r>
        <w:rPr>
          <w:sz w:val="24"/>
        </w:rPr>
        <w:t>Zahájení a průběh řízení o přestupku, návrhové deli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Ukončení řízení o přestupku, rozhodnutí o přestupku, náhrada nákladů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Možnosti přezkoumávání řízení a rozhodnutí o přestup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Zkrácená řízení podle přestupkového zá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Specifická úprava odpovědnosti za přestupek u mladistv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Pořádkové správní deli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Disciplinární správní deli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Smíšené správní delikty (stavební zákon, celní zákon, živnostenský zákon, zákon o obcích, zákon o ochraně spotřebitele, zákon o lesích, zákon o státní památkové péči, zákon o pozemních komunikacích, zákon o ochraně ovzduší)</w:t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98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70890</wp:posOffset>
          </wp:positionH>
          <wp:positionV relativeFrom="page">
            <wp:posOffset>1362075</wp:posOffset>
          </wp:positionV>
          <wp:extent cx="156591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2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 w:cs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PF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2:00Z</dcterms:created>
  <dc:creator>Martin Škurek</dc:creator>
  <dc:description/>
  <dc:language>en-US</dc:language>
  <cp:lastModifiedBy>Lucia</cp:lastModifiedBy>
  <cp:lastPrinted>2014-08-08T10:54:00Z</cp:lastPrinted>
  <dcterms:modified xsi:type="dcterms:W3CDTF">2015-04-21T19:52:00Z</dcterms:modified>
  <cp:revision>2</cp:revision>
  <dc:subject/>
  <dc:title/>
</cp:coreProperties>
</file>