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ÁTNÍ  ZÁVĚREČNÁ  ZKOUŠKA  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práva veřejného majetku“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ákladní veřejnosprávní pojmy – veřejná moc, veřejná správa, státní správa, samospráva, spojený model územní veřejné správy, fiskální federalismus, rozpočtová soustava, Historický exkurz vzniku samosprávy a jejího financování 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orma veřejné správy, Ústavní základy hospodaření a financování ÚSC, Právní úprava financování a hospodaření ÚSC, Evropská charta místní samosprávy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očet – pojem, funkce, zásady rozpočtového práva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átní rozpočet – pojem, typy, druhy, obsah, struktura příjmů a výdajů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átní rozpočet – rozpočtový proces včetně jednotlivých institutů (rozpočtový výhled, opatření, provizorium,…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očty na úrovni ÚSC – jednotlivé rozpočty, nástroje financování, druhy, obsah, struktura příjmů a výdajů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et na úrovni obce - rozpočtový proces na úrovni obce včetně jednotlivých institutů (rozpočtový výhled, opatření, provizorium,…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et na úrovni kraje - rozpočtový proces na úrovni kraje včetně jednotlivých institutů (rozpočtový výhled, opatření, provizorium,…), specifika rozpočtového procesu u Regionálních rad regionů soudržnosti a svazků obcí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Rozpočtové určení daní pro obce a kraje na základě zákona, Daň z nemovitých věcí (základní charakteristika, konstrukční prvky, možnosti obcí daň ovlivnit)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ístní poplatky (základní charakteristika každého poplatku, možnosti obcí jednotlivé poplatky ovlivnit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jetek obcí a krajů, vlastnictví ÚSC, výkon vlastnického práva a jiných práv ÚSC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aření s majetkem ÚSC (nabývání majetku, nakládání s majetkem, majetková účast ÚSC na obchodních společnostech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ace územních samosprávných celků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Dotace a PPP, Regionální politika Evropské unie, Regiony soudržnosti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zkum hospodaření a finanční kontrola na úrovni ÚSC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– právní úprava, předmět, základní pojmy, zásady, členě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y a podmínky použití zadávacího řízení,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a průběh zadávacího řízení, nabídka, její posouzení a hodnoc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dokumentace a technické podmínky, kvalifika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 UOHS, zvláštní postupy ve veřejných zakázkách se zaměřením na soutěžní návrh, námitky jako ochrana proti nesprávnému postupu zadavate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8:00Z</dcterms:created>
  <dc:creator>Netolický</dc:creator>
  <dc:description/>
  <dc:language>en-US</dc:language>
  <cp:lastModifiedBy>Madlenakova Lucia</cp:lastModifiedBy>
  <cp:lastPrinted>2009-05-06T12:10:00Z</cp:lastPrinted>
  <dcterms:modified xsi:type="dcterms:W3CDTF">2016-04-15T13:48:00Z</dcterms:modified>
  <cp:revision>2</cp:revision>
  <dc:subject/>
  <dc:title>OKRUHY KE STÁTNÍ ZÁVĚREČNÉ ZKOUŠCE Z PŘEDMĚTU</dc:title>
</cp:coreProperties>
</file>