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správa nemovitos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správa nemovitost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lová skup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i PF UP Olomouc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ýukové cíle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m tohoto semináře je seznámit posluchače s hlavními zásadami řízení před katastrálním úřadem, druhy zápisů, průběhem jednotlivých řízení před katastrálním úřadem, rozsahem přezkumné činnosti úřadu, druhy rozhodnutí, opravnými prostředky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eminář je zaměřen na procesní postavení účastníků řízení a jejich úkony v řízení se zvláštním důrazem na lex specialis. Výklad je doplněn praktickými příklady a případovými studiemi, jakož i judikaturou soud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eminář lze navázat seminářem Katastr nemovitostí (katedra občanského a pracovního práva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ah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rámec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ra resortu ČÚZK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zásady - zásada materiální publicity, zásada intabulační, zásada priority a dalš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y řízení před úřadem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ci řízen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ladový návrh a přílohy k něm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zkumná činnost úřad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y rozhodnut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né prostředky a žalob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ovací činnost soud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zení o opravě chyb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í delikty - porušení pořádku na úseku katastru a porušení pořádku na úseku zeměměřictví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ktorské zabezpečení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Dr. Daniela Šustrová, vedoucí Kanceláře úřadu Katastrálního úřadu pro hlavní město Prahu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a metody výuk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Výklad formou interaktivního semináře, prezentace power point, případové studie a příklady s ukázkami, řízená disku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sah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ísto realizace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omouc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onč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kviu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5:00Z</dcterms:created>
  <dc:creator>Daniela Šustrová</dc:creator>
  <dc:description/>
  <dc:language>en-US</dc:language>
  <cp:lastModifiedBy>Petra Melotíková</cp:lastModifiedBy>
  <dcterms:modified xsi:type="dcterms:W3CDTF">2013-02-08T14:25:00Z</dcterms:modified>
  <cp:revision>2</cp:revision>
  <dc:subject/>
  <dc:title/>
</cp:coreProperties>
</file>