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LS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klady organizace a činnosti veřejné sprá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u w:val="double"/>
        </w:rPr>
        <w:t>Zkušební okruhy</w:t>
      </w:r>
      <w:r>
        <w:rPr>
          <w:b w:val="false"/>
          <w:i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eřejná správa, správa soukromá – základní charakteristika, znaky, členění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tátní správa  – pojem, obsah,  právní základ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amospráva, pojem,  právní základ, typy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právní právo jako samostatné právní odvětví právního řádu ČR, vztah správního práva k ostatním právním odvětvím . Správní právo a jeho členění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ameny správního práva, hierarchie, právní předpoklady pro jejich vydávání. Vymezení pojmů - interpretace, aplikace, kodifikace, novelizace, retroaktivita, správní uvážení, neurčitý právní pojem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ůsobnost norem správního práva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ávní předpisy vydávané  na  úrovni obcí,  právní předpoklady pro jejich vydání, jejich publikace, platnost, účinnost. Vady, dozor, náprava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rávní předpisy vydávané na úrovni krajů, právní předpoklady pro jejich vydání,  jejich publikace, platnost, účinnost. Vady, dozor, náprava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rganizace veřejné správy v ČR, právní rámec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právní úřad, působnost, pravomoc. Ministerstva a další ústřední orgány státní správy v ČR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ec jako veřejnoprávní korporace, právo na samosprávu, právní základ, územní, ekonomický a osobní prvek obce, orgány. Statutární města a jejich specifika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Kraj, jako vyšší územní samosprávný celek, územní, ekonomický a osobní základ, orgány. Právní postavení hlavního města Prahy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Obec a kraj a výkon státní správy (přenesená působnost), správní obvod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ecní úřad, pověřený obecní úřad, obecní úřad obce s rozšířenou působností, právní základ, správní obvod, vojenský újezd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ákonnost ve veřejné správě, právní záruky zákonnosti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incipy odpovědnosti ve veřejné správě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eřejná správa a správní trestání, právní předpoklady pro ukládání sankcí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právní delikt, pojen, typy, charakteristika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ecné zásady pro tvorbu právních předpisů na úrovni místní veřejné správy, příprava, projednávání, schvalování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ecně závazná vyhláška a právní možnosti  pro ukládání povinností adresátům tímto právním předpisem. Nálezy Ústavního soudu.</w:t>
      </w:r>
    </w:p>
    <w:p>
      <w:pPr>
        <w:pStyle w:val="TextBody"/>
        <w:jc w:val="both"/>
        <w:rPr/>
      </w:pPr>
      <w:r>
        <w:rPr/>
        <w:t>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1:00Z</dcterms:created>
  <dc:creator>Gadasová</dc:creator>
  <dc:description/>
  <cp:keywords/>
  <dc:language>en-US</dc:language>
  <cp:lastModifiedBy>poupero</cp:lastModifiedBy>
  <cp:lastPrinted>2010-01-17T14:54:00Z</cp:lastPrinted>
  <dcterms:modified xsi:type="dcterms:W3CDTF">2010-02-03T08:51:00Z</dcterms:modified>
  <cp:revision>2</cp:revision>
  <dc:subject/>
  <dc:title>Název studijního předmětu: Základy organizace a činnosti veřejné správy</dc:title>
</cp:coreProperties>
</file>