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kruhy témat ke kolokviu ze Správní vě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Veřejná správa a její klasif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lita a legitim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á správa ve smyslu materiálníma formál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á správa a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Historie studia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meralistika a policejní vě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právo a správní vě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um veřejné správy v U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álečný vývoj v Evrop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Vymezení správní vě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věda nebo správní vě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 správní vědy a její vyme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y správní vě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poli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ormy a modernizace veřejné s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řední a východní Evro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emokratickém právním stá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ější vlivy na činnost veřejn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Činnost veřejné s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koly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y úko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é ú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ika úkolů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ce úkolů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ání úkolů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émy spojené s nárůstem veřejných úk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Rozhodování ve veřejné sprá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poj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ovací proces a jeho čá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y a modely rozhod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ovací situ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evřené a uzavřené rozhodovací systé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ování jako konkretizace právní no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Organizace veřejné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y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y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ční principy vč. tradičního pojetí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mo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model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Organizace české veřejné s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ústavní základy organizace české veřejné s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ákladní uspořádání veřejné s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ositelé a vykonavatelé veřejné s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átní sprá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amosprá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statní veřejn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7. </w:t>
      </w:r>
      <w:r>
        <w:rPr>
          <w:b/>
          <w:bCs/>
        </w:rPr>
        <w:t>Veřejná služb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y veřej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voj veřej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é principy veřejn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řejná služba v ČR: historický vývoj, charakteristika, </w:t>
      </w:r>
    </w:p>
    <w:p>
      <w:pPr>
        <w:pStyle w:val="Normal"/>
        <w:ind w:left="540" w:hanging="0"/>
        <w:jc w:val="both"/>
        <w:rPr/>
      </w:pPr>
      <w:r>
        <w:rPr/>
        <w:t>právní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Státní služ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 a rozs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ební vzta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jek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enování a průběh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odpovědnost státních zaměstnanc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on o úřednících územních samosprávných cel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Kontrola veřejné správy</w:t>
      </w:r>
    </w:p>
    <w:p>
      <w:pPr>
        <w:pStyle w:val="Normal"/>
        <w:rPr/>
      </w:pPr>
      <w:r>
        <w:rPr/>
        <w:t xml:space="preserve">  </w:t>
      </w:r>
      <w:r>
        <w:rPr/>
        <w:t>- význam a charakteristika</w:t>
      </w:r>
    </w:p>
    <w:p>
      <w:pPr>
        <w:pStyle w:val="Normal"/>
        <w:rPr/>
      </w:pPr>
      <w:r>
        <w:rPr/>
        <w:t xml:space="preserve">  </w:t>
      </w:r>
      <w:r>
        <w:rPr/>
        <w:t xml:space="preserve">- členění kontroly </w:t>
      </w:r>
    </w:p>
    <w:p>
      <w:pPr>
        <w:pStyle w:val="Normal"/>
        <w:rPr/>
      </w:pPr>
      <w:r>
        <w:rPr/>
        <w:t xml:space="preserve">  </w:t>
      </w:r>
      <w:r>
        <w:rPr/>
        <w:t>- externí kontrola a její členění a výkon, subjekty, význam</w:t>
      </w:r>
    </w:p>
    <w:p>
      <w:pPr>
        <w:pStyle w:val="Normal"/>
        <w:rPr/>
      </w:pPr>
      <w:r>
        <w:rPr/>
        <w:t xml:space="preserve">  </w:t>
      </w:r>
      <w:r>
        <w:rPr/>
        <w:t>- interní kontrola, význam</w:t>
      </w:r>
    </w:p>
    <w:p>
      <w:pPr>
        <w:pStyle w:val="Normal"/>
        <w:rPr/>
      </w:pPr>
      <w:r>
        <w:rPr/>
        <w:t xml:space="preserve">  </w:t>
      </w:r>
      <w:r>
        <w:rPr/>
        <w:t>- správní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Hodnocení veřejné správy</w:t>
      </w:r>
    </w:p>
    <w:p>
      <w:pPr>
        <w:pStyle w:val="Normal"/>
        <w:rPr/>
      </w:pPr>
      <w:r>
        <w:rPr/>
        <w:t xml:space="preserve">    </w:t>
      </w:r>
      <w:r>
        <w:rPr/>
        <w:t>- kritéria hodnocení</w:t>
      </w:r>
    </w:p>
    <w:p>
      <w:pPr>
        <w:pStyle w:val="Normal"/>
        <w:rPr/>
      </w:pPr>
      <w:r>
        <w:rPr/>
        <w:t xml:space="preserve">    </w:t>
      </w:r>
      <w:r>
        <w:rPr/>
        <w:t>- efe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9:00Z</dcterms:created>
  <dc:creator>poupero</dc:creator>
  <dc:description/>
  <cp:keywords/>
  <dc:language>en-US</dc:language>
  <cp:lastModifiedBy>poupero</cp:lastModifiedBy>
  <dcterms:modified xsi:type="dcterms:W3CDTF">2006-09-12T11:20:00Z</dcterms:modified>
  <cp:revision>1</cp:revision>
  <dc:subject/>
  <dc:title>Okruhy témat ke kolokviu ze Správní vědy</dc:title>
</cp:coreProperties>
</file>