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ávnická fakulta Univerzity Palackého v Olomou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TÁZKY KE ZKOUŠ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předmětu PRÁVO SOCIÁLNÍHO ZABEZPEČ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ročník magisterského programu Právo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ročník bakalářského programu Právo ve veřejné správě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6/2017</w:t>
      </w:r>
    </w:p>
    <w:p>
      <w:pPr>
        <w:pStyle w:val="Normal"/>
        <w:jc w:val="center"/>
        <w:rPr/>
      </w:pPr>
      <w:r>
        <w:rPr>
          <w:b/>
          <w:sz w:val="22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ást 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Sociální stát, sociální reformy v ČR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ciální politika – pojem, principy, funk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ciální zabezpečení a právo sociálního zabezpečení, vztah k jiným právním odvětvím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ávní vztah sociálního zabezpečení – pojem, druhy, prv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ruhy práva sociálního zabezpečen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ování sociálního zabezpečen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aktory ovlivňující tvorbu a úroveň sociálního zabezpeč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Právní skutečnosti v sociálním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Obecné zásady práva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Zásady vnitřní výstavby systému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Prameny práva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Evropská sociální charta. Bilaterální smlouvy o sociálním zabezpečení a Koordinační nařízení Rady EU – pojem, základní principy a vztah těchto dvou dokument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Nezaopatřené dítě v právu sociálního zabezpe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Studenti vysoké školy a jejich postavení v sociálním zabezpe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incip sociální solidarity a pojistný princip v sociálním zabezpeč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 xml:space="preserve">Dočasná pracovní neschopnost, invalidita a závislost na péči jiné osoby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příznivý zdravotní stav a jeho uplatnění v právu sociálního zabezpečen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ociální pojištěn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ůchodové pojištěn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ůchodové právní vztah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Osobní rozsah důchodového pojišt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Osoba samostatně výdělečně činná (OSVČ) v důchodovém pojišt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Doba pojištění a náhradní doba pojištění v důchodovém pojišt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Pojmy a jejich užití pro důchodové účely: vyměřovací základ, koeficient nárůstu VVZ, všeobecný vyměřovací základ, přepočítací koeficient, roční a osobní vyměřovací základ, vyloučené doby, výpočtový základ, nález: Pl.ÚS 8/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Starobní důchod – důchodové schéma a důchodová formu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Invalidní důchod – důchodové schéma a důchodová form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Vdovský a vdovecký důchod – důchodové schéma a důchodová formu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irotčí důchod – důchodové schéma a důchodová formu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ákladní a procentní výměra důchodových dávek – pojem, uplatnění zásad; institut zvyšování důchodů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Nárok na důchod a jeho výplatu, zánik nároku na důchod a jeho výplatu, změna rozhodnutí o důchodu, příjemce dávky, souběh nároku na výplatu důchodů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Úkoly, povinnosti a odpovědnost zaměstnavatelů, příjemců důchodů a OSVČ v důchodovém pojištěn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Řízení ve věcech důchodového pojištěn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rganizace na úseku důchodového pojiště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ást 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mocenské pojištění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vztah nemocenského pojišt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bjekty a obsah právního vztahu nemocenského pojišt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ávky nemocenského pojištění – základní charakteristika a znaky, rozlišení jednotlivých dáv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časná pracovní neschopnost a její posuzová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mocenské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Ošetřov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Peněžitá pomoc v mateřstv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mocenské pojištění OSVČ a zahraničních zaměstnanc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rok na dávku nemocenského pojištění a její výplatu, zánik nároku a nároku na výplatu, souběh nároků na výplatu, změna rozhodnutí o dávce, příjemce dávky, způsob výpl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 xml:space="preserve">Povinnosti a odpovědnost pojištěnců a zaměstnavatelů v nemocenském pojišt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rganizace na úseku nemocenského pojištění, zejm. okresní správy sociálního zabezpečení a jejich ú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Řízení ve věcech nemocenského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jistné na sociální zabezpečení a příspěvek na státní politiku zaměstnanosti – poplatníci, odvod pojistného, způsob plac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Sankce podle zákona o pojistném na sociální zabezpeč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Řízení ve věcech pojistného na sociální zabezpečení a příspěvku na státní politiku zaměstna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dravotní pojištění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ávní vztah zdravotního pojištění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bjekty veřejného zdravotního pojišt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a a povinnosti pojištěnců ve zdravotním pojišt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istné na všeobecné zdravotní pojištění – plátci, odvod pojistné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Životní a existenční minimum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lečně posuzované osoby a příjem pro účely životního minim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motná nouze – pojem, osoby v hmotné nouzi, vyloučení z hmotné nouz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kladní pojmy hmotné nouze: částka živobytí, příjem, náklady na bydlení, zvýšení příjmu vlastním přičiněním a jejich uplat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ávky pomoci v hmotné nouzi – základní charakteristika, rozlišení dávek; oprávněné osob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rok na dávku pomoci v hmotné nouzi a její výplatu, zánik nároku, výplata, forma, změna rozhodnutí o dávce, příjemce a zvláštní příjem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vinnosti a odpovědnost subjektů právního vztahu hmotné nouze, správní delikt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ce a řízení na úseku pomoci v hmotné nou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tátní sociální podpora, právní vztah státní sociální podpor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lečně posuzované osoby ve státní sociální podpoře a jejich specifi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ávky státní sociální podpory – znaky, kritéria děl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ávky státní sociální podpory nezávislé na příjmu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ávky státní sociální podpory závislé na příjmu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rok na dávku státní sociální podpory a její výplatu, zánik nároku a nároku na výplatu, změna rozhodnutí o dávce, příjemce dáv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vinnosti a odpovědnost subjektů ve státní sociální podpoře, správní delikt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anizace státní sociální podpory a řízení o dávká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ociální pomoc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vztah a formy sociální pomo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ávky pro osoby se zdravotním postiž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ociální služby – pojem, druhy a formy sociálních služeb, úhrada nákladů za sociální služb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spěvek na péč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mínky poskytování sociálních služeb, jejich financování, povinnosti poskytovatelů (správní delik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9:00Z</dcterms:created>
  <dc:creator>CVT</dc:creator>
  <dc:description/>
  <cp:keywords/>
  <dc:language>en-US</dc:language>
  <cp:lastModifiedBy>Halirova Gabriela</cp:lastModifiedBy>
  <cp:lastPrinted>2015-05-20T12:35:00Z</cp:lastPrinted>
  <dcterms:modified xsi:type="dcterms:W3CDTF">2016-11-16T11:06:00Z</dcterms:modified>
  <cp:revision>9</cp:revision>
  <dc:subject/>
  <dc:title>Právnická fakulta Univerzity Palackého v Olomouci</dc:title>
</cp:coreProperties>
</file>