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  <w:lang w:val="cs-CZ"/>
        </w:rPr>
      </w:pPr>
      <w:r>
        <w:rPr>
          <w:u w:val="single"/>
          <w:lang w:val="cs-CZ"/>
        </w:rPr>
        <w:t>NSP2 v ZS 2016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Podmínky pro ukončení předmětu NSP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cs-CZ"/>
        </w:rPr>
        <w:t xml:space="preserve">1) Ověření teoretických znalostí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a každém semináři se bude psát </w:t>
      </w:r>
      <w:r>
        <w:rPr>
          <w:rFonts w:cs="Times New Roman" w:ascii="Times New Roman" w:hAnsi="Times New Roman"/>
          <w:b/>
          <w:lang w:val="cs-CZ"/>
        </w:rPr>
        <w:t>průběžný test</w:t>
      </w:r>
      <w:r>
        <w:rPr>
          <w:rFonts w:cs="Times New Roman" w:ascii="Times New Roman" w:hAnsi="Times New Roman"/>
          <w:lang w:val="cs-CZ"/>
        </w:rPr>
        <w:t xml:space="preserve"> sestavený ze 3 otevřených otázek (vždy k dílčí problematice, která je právě tématem semináře). Test se píše vždy na začátku semináře. Každá otázka je hodnocena v rozmezí 0 - 2 body, za jeden test tak můžete získat max. 6 bodů. Psát se bude celkem 10 testů. Maximálně tak bude možné získat v součtu </w:t>
      </w:r>
      <w:r>
        <w:rPr>
          <w:rFonts w:cs="Times New Roman" w:ascii="Times New Roman" w:hAnsi="Times New Roman"/>
          <w:b/>
          <w:lang w:val="cs-CZ"/>
        </w:rPr>
        <w:t xml:space="preserve">60 bodů. </w:t>
      </w:r>
      <w:r>
        <w:rPr>
          <w:rFonts w:cs="Times New Roman" w:ascii="Times New Roman" w:hAnsi="Times New Roman"/>
          <w:lang w:val="cs-CZ"/>
        </w:rPr>
        <w:t xml:space="preserve">Pro úspěšné splnění této podmínky je třeba dosáhnout minimálního počtu </w:t>
      </w:r>
      <w:r>
        <w:rPr>
          <w:rFonts w:cs="Times New Roman" w:ascii="Times New Roman" w:hAnsi="Times New Roman"/>
          <w:b/>
          <w:lang w:val="cs-CZ"/>
        </w:rPr>
        <w:t>40 bodů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ůběžné testy si lze zcela výjimečně, po doložení relevantních důvodů a konzultaci s vyučujícím napsat u téhož či jiného vyučujícího, avšak pouze v rámci tematicky stejného semináře. Dopisování průběžných testů v dalších, následných (a tematicky odlišných) seminářích není možné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Pro studenty, kteří nesplní podmínku napsání průběžných testů, a pro studenty s ISP se bude konat </w:t>
      </w:r>
      <w:r>
        <w:rPr>
          <w:rFonts w:cs="Times New Roman" w:ascii="Times New Roman" w:hAnsi="Times New Roman"/>
          <w:b/>
          <w:lang w:val="cs-CZ"/>
        </w:rPr>
        <w:t>velký test</w:t>
      </w:r>
      <w:r>
        <w:rPr>
          <w:rFonts w:cs="Times New Roman" w:ascii="Times New Roman" w:hAnsi="Times New Roman"/>
          <w:lang w:val="cs-CZ"/>
        </w:rPr>
        <w:t xml:space="preserve"> (z celé materie NSP2). Tento test bude sestaven z 5 otevřených otázek hodnocených každá v rozmezí 0 – 3 body, </w:t>
      </w:r>
      <w:r>
        <w:rPr>
          <w:rFonts w:cs="Times New Roman" w:ascii="Times New Roman" w:hAnsi="Times New Roman"/>
          <w:b/>
          <w:lang w:val="cs-CZ"/>
        </w:rPr>
        <w:t>maximální</w:t>
      </w:r>
      <w:r>
        <w:rPr>
          <w:rFonts w:cs="Times New Roman" w:ascii="Times New Roman" w:hAnsi="Times New Roman"/>
          <w:lang w:val="cs-CZ"/>
        </w:rPr>
        <w:t xml:space="preserve"> počet bodů je tedy </w:t>
      </w:r>
      <w:r>
        <w:rPr>
          <w:rFonts w:cs="Times New Roman" w:ascii="Times New Roman" w:hAnsi="Times New Roman"/>
          <w:b/>
          <w:lang w:val="cs-CZ"/>
        </w:rPr>
        <w:t>15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b/>
          <w:lang w:val="cs-CZ"/>
        </w:rPr>
        <w:t xml:space="preserve">minimum </w:t>
      </w:r>
      <w:r>
        <w:rPr>
          <w:rFonts w:cs="Times New Roman" w:ascii="Times New Roman" w:hAnsi="Times New Roman"/>
          <w:lang w:val="cs-CZ"/>
        </w:rPr>
        <w:t xml:space="preserve">pro úspěšné napsání testu je zisk </w:t>
      </w:r>
      <w:r>
        <w:rPr>
          <w:rFonts w:cs="Times New Roman" w:ascii="Times New Roman" w:hAnsi="Times New Roman"/>
          <w:b/>
          <w:lang w:val="cs-CZ"/>
        </w:rPr>
        <w:t>10 bodů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elký test se bude psát ve zkouškovém období. Ve STAGu pak budou pro zkouškové období vypsány podle potřeby </w:t>
      </w:r>
      <w:r>
        <w:rPr>
          <w:rFonts w:cs="Times New Roman" w:ascii="Times New Roman" w:hAnsi="Times New Roman"/>
          <w:b/>
          <w:lang w:val="cs-CZ"/>
        </w:rPr>
        <w:t>tři termín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2) Závěrečná 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sahem závěrečné práce bude zadání skutkového stavu, k němuž budou naformulovány otázky ověřující schopnost studenta aplikovat právní předpisy a teoretické znalosti v prax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ěrečná práce se tak sestává z části praktické a části teoretické. K řešení závěrečné práce bude možné použít právní předpisy (pouze v tištěné podobě a bez jakýchkoli vpisků, komentářů), seznam těchto právních předpisů bude dopředu zveřejněn na webu předmětu Správní právo a na el. nástěnce, stejně jako bližší informace týkající se závěrečné práce – sledujte tedy prosím oba zdro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věrečná práce se bude psát ve zkouškovém období. Ve STAGu pak budou pro zkouškové období vypsány podle potřeby tři termín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Pro úspěšné ukončení a absolvování předmětu NSP2 je zapotřebí kumulativní splnění požadavku týkajícího se ověřování teoretických znalostí (podmínka č. 1) a splnění požadavku týkajícího se závěrečné práce (podmínka č. 2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ba požadavky se navzájem nepodmiňují, tj. je možné psát závěrečnou práci, aniž by byla splněna podmínka ověření teoretických znalostí (průběžné testy, případně velký tes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Literatu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Seznam literatury najdete na stránkách katedry. Základní literaturou je naše učebnice </w:t>
      </w:r>
      <w:r>
        <w:rPr>
          <w:rFonts w:cs="Times New Roman" w:ascii="Times New Roman" w:hAnsi="Times New Roman"/>
          <w:b/>
          <w:lang w:val="cs-CZ"/>
        </w:rPr>
        <w:t>Sládeček, V., Pouperová, O. a kol: Správní právo – zvláštní část. Praha: Linde, 2014</w:t>
      </w:r>
      <w:r>
        <w:rPr>
          <w:rFonts w:cs="Times New Roman" w:ascii="Times New Roman" w:hAnsi="Times New Roman"/>
          <w:lang w:val="cs-CZ"/>
        </w:rPr>
        <w:t xml:space="preserve">. Pro práci na semináři bude nutné si vždy přinést jednotlivé právní předpisy v aktuálním zně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ontakt na vyučující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UDr. Monika Horáková, Ph.D.  –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monika.horakova@upol.cz</w:t>
        </w:r>
      </w:hyperlink>
    </w:p>
    <w:p>
      <w:pPr>
        <w:pStyle w:val="Normal"/>
        <w:spacing w:before="24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JUDr. Soňa Pospíšilová –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sona.pospisilova@upol.cz</w:t>
        </w:r>
      </w:hyperlink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lang w:val="cs-CZ"/>
        </w:rPr>
        <w:t xml:space="preserve">JUDr. Hana Vičarová Hefnerová –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ana.vicarovahefnerova@up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orakova@upol.cz" TargetMode="External"/><Relationship Id="rId3" Type="http://schemas.openxmlformats.org/officeDocument/2006/relationships/hyperlink" Target="mailto:sona.pospisilova@upol.cz" TargetMode="External"/><Relationship Id="rId4" Type="http://schemas.openxmlformats.org/officeDocument/2006/relationships/hyperlink" Target="mailto:hana.vicarovahefnerova@up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Hana Vicarova Hefnerova</dc:creator>
  <dc:description/>
  <cp:keywords/>
  <dc:language>en-US</dc:language>
  <cp:lastModifiedBy>Hanka</cp:lastModifiedBy>
  <dcterms:modified xsi:type="dcterms:W3CDTF">2016-09-19T07:00:00Z</dcterms:modified>
  <cp:revision>7</cp:revision>
  <dc:subject/>
  <dc:title/>
</cp:coreProperties>
</file>