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</w:t>
      </w:r>
      <w:r>
        <w:rPr>
          <w:b/>
          <w:caps/>
          <w:sz w:val="28"/>
        </w:rPr>
        <w:t>Správní právo hmotné – zvláštní část</w:t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                      </w:t>
      </w:r>
      <w:r>
        <w:rPr>
          <w:b/>
          <w:caps/>
          <w:sz w:val="28"/>
        </w:rPr>
        <w:t xml:space="preserve">(SPHZV)  </w:t>
      </w:r>
    </w:p>
    <w:p>
      <w:pPr>
        <w:pStyle w:val="Normal"/>
        <w:rPr>
          <w:sz w:val="20"/>
        </w:rPr>
      </w:pPr>
      <w:r>
        <w:rPr>
          <w:i/>
          <w:sz w:val="20"/>
        </w:rPr>
        <w:t>Studijní předmět:</w:t>
      </w:r>
      <w:r>
        <w:rPr>
          <w:sz w:val="20"/>
        </w:rPr>
        <w:t xml:space="preserve"> </w:t>
      </w:r>
      <w:r>
        <w:rPr>
          <w:b/>
          <w:sz w:val="20"/>
        </w:rPr>
        <w:t>povinný/LS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 studijního předmětu (přednášky/semináře týdně): </w:t>
      </w:r>
      <w:r>
        <w:rPr>
          <w:b/>
          <w:sz w:val="20"/>
        </w:rPr>
        <w:t xml:space="preserve"> 2/0/2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5</w:t>
      </w:r>
    </w:p>
    <w:p>
      <w:pPr>
        <w:pStyle w:val="Normal"/>
        <w:rPr>
          <w:sz w:val="20"/>
        </w:rPr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, seminář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Způsob zakončování studijního předmětu:</w:t>
      </w:r>
      <w:r>
        <w:rPr>
          <w:sz w:val="20"/>
        </w:rPr>
        <w:t xml:space="preserve"> zápočet/</w:t>
      </w:r>
      <w:r>
        <w:rPr>
          <w:b/>
          <w:sz w:val="20"/>
        </w:rPr>
        <w:t>zkouška (forma písemná,ústní)</w:t>
      </w:r>
    </w:p>
    <w:p>
      <w:pPr>
        <w:pStyle w:val="Normal"/>
        <w:rPr>
          <w:sz w:val="20"/>
        </w:rPr>
      </w:pPr>
      <w:r>
        <w:rPr>
          <w:sz w:val="20"/>
        </w:rPr>
        <w:t>Výuka LS: 16.2. – 11.5.2017</w:t>
      </w:r>
    </w:p>
    <w:p>
      <w:pPr>
        <w:pStyle w:val="Normal"/>
        <w:rPr/>
      </w:pPr>
      <w:r>
        <w:rPr>
          <w:sz w:val="20"/>
        </w:rPr>
        <w:t xml:space="preserve">Přednášející/garant: </w:t>
      </w:r>
      <w:r>
        <w:rPr>
          <w:b/>
          <w:sz w:val="20"/>
        </w:rPr>
        <w:t>JUDr. D. Gadasová, Dr</w:t>
      </w:r>
      <w:r>
        <w:rPr>
          <w:b/>
          <w:sz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double"/>
        </w:rPr>
        <w:t>Anotace předmětu</w:t>
      </w:r>
      <w:r>
        <w:rPr>
          <w:b/>
          <w:i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osláním předmětu „Správní právo – zvláštní část“ je kvalifikovaná orientace v platné  právní úpravě na vybraných úsecích veřejné správy. Cílem je nejen seznámení se s prameny, základními pojmy a instituty právní úpravy daného úseku veřejné správy, ale i získání schopnosti aplikace této právní úpravy v praxi. Výuka bude zejména  zaměřena na  vymezení základních pojmů a institutů na daném úseku veřejné správy, na  organizaci veřejné správy a na vybrané činnosti. Cílem výuky je tedy uvést do správního práva -  zvláštní části  z pohledu platné právní úpravy, s aplikací obecných pojmů a institutů správního práva získaných předchozím studiem do konkrétní právní úpravy daného úseku veřejné správy a rovněž vytvoření kvalitního základu pro další studium vybraného úseku veřejné správy v rámci volitelných předmětů a budoucího profesního zaměření.</w:t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Výuka bude probíhat formou přednášek a seminářů. </w:t>
      </w:r>
    </w:p>
    <w:p>
      <w:pPr>
        <w:pStyle w:val="TextBody"/>
        <w:jc w:val="both"/>
        <w:rPr/>
      </w:pPr>
      <w:r>
        <w:rPr>
          <w:sz w:val="22"/>
          <w:szCs w:val="22"/>
          <w:u w:val="double"/>
        </w:rPr>
        <w:t>Témata přednášek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vod do právní problematiky předmětu. Stručná charakteristika vybraných úseků  veřejné správy z pohledu pramenů právní úpravy a věcného zaměření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správa na úseku školství, prameny právní úpravy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ráva školství –  Veřejná vysoká škola. Soukromá vysoká škola. Státní vysoká škola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školství -  Školství primární, sekundární a terciární dle školského zákona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správa na úseku  zdravotnictví, věcné úseky, prameny právní úpravy, základní pojmy a instituty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správa na úseku zdravotnictví  - Komory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ráva zdravotnictví  - Lázeňství a  instituty ochrany přírodních  léčivých zdrojů.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ráva policie - Policie ČR. Právní postavení obecní policie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ráva na úseku kultury – Památková péče a kulturní památky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stavební, prameny právní úpravy, organizace veřejné správy, základní pojmy a instituty. Územní plánován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ráva stavební – Stavební řád. Institut vyvlastnění nemovitosti.  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 vnitřní - věci osobního stavu obyvatelstva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rava k dalším vybraným úsekům veřejné správy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.</w:t>
      </w:r>
    </w:p>
    <w:p>
      <w:pPr>
        <w:pStyle w:val="TextBody"/>
        <w:jc w:val="both"/>
        <w:rPr>
          <w:i/>
          <w:i/>
          <w:sz w:val="22"/>
          <w:szCs w:val="22"/>
          <w:u w:val="double"/>
        </w:rPr>
      </w:pPr>
      <w:r>
        <w:rPr>
          <w:i/>
          <w:sz w:val="22"/>
          <w:szCs w:val="22"/>
          <w:u w:val="double"/>
        </w:rPr>
        <w:t>Semináře: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ově budou navazovat na téma přednášky, se zaměřením na vybrané instituty z platné právní úpravy. Ukončení seminářů bude formou písemnou (zápočtový test, 4 otázky+ praktická část,  forma odpověď textem)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ládeček, V. a kol., Správní právo - zvláštní část (vybrané kapitoly), 2. Vydání,  Praha: Leges, s.r.o., 2014</w:t>
      </w:r>
    </w:p>
    <w:p>
      <w:pPr>
        <w:pStyle w:val="TextBody"/>
        <w:jc w:val="both"/>
        <w:rPr/>
      </w:pPr>
      <w:r>
        <w:rPr>
          <w:sz w:val="22"/>
          <w:szCs w:val="22"/>
        </w:rPr>
        <w:t>Další literatura dle aktuálního  právního stav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ybrané právní předpisy (budou prezentovány v rámci přednášek) +  individuální práce studentů  s ASPI)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lomouc, únor 201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</w:t>
      </w:r>
      <w:r>
        <w:rPr>
          <w:b/>
          <w:caps/>
          <w:sz w:val="22"/>
          <w:szCs w:val="22"/>
        </w:rPr>
        <w:t>Správní právo hmotné – zvláštní část / LS</w:t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</w:t>
      </w:r>
      <w:r>
        <w:rPr>
          <w:b/>
          <w:caps/>
          <w:sz w:val="22"/>
          <w:szCs w:val="22"/>
        </w:rPr>
        <w:t>(SPHZV)</w:t>
      </w:r>
    </w:p>
    <w:p>
      <w:pPr>
        <w:pStyle w:val="Normal"/>
        <w:rPr>
          <w:sz w:val="20"/>
        </w:rPr>
      </w:pPr>
      <w:r>
        <w:rPr>
          <w:i/>
          <w:sz w:val="20"/>
        </w:rPr>
        <w:t>Studijní předmět:</w:t>
      </w:r>
      <w:r>
        <w:rPr>
          <w:sz w:val="20"/>
        </w:rPr>
        <w:t xml:space="preserve"> </w:t>
      </w:r>
      <w:r>
        <w:rPr>
          <w:b/>
          <w:sz w:val="20"/>
        </w:rPr>
        <w:t>povinný/LS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 studijního předmětu (přednášky/semináře týdně): </w:t>
      </w:r>
      <w:r>
        <w:rPr>
          <w:b/>
          <w:sz w:val="20"/>
        </w:rPr>
        <w:t>2/0/2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5</w:t>
      </w:r>
    </w:p>
    <w:p>
      <w:pPr>
        <w:pStyle w:val="Normal"/>
        <w:rPr>
          <w:sz w:val="20"/>
        </w:rPr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Způsob zakončová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zko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Forma ukončení: </w:t>
      </w:r>
      <w:r>
        <w:rPr>
          <w:b/>
          <w:sz w:val="20"/>
        </w:rPr>
        <w:t>zkouška (písemná, ústní)</w:t>
      </w:r>
    </w:p>
    <w:p>
      <w:pPr>
        <w:pStyle w:val="Normal"/>
        <w:rPr/>
      </w:pPr>
      <w:r>
        <w:rPr>
          <w:sz w:val="20"/>
        </w:rPr>
        <w:t xml:space="preserve">Přednášející/garant: </w:t>
      </w:r>
      <w:r>
        <w:rPr>
          <w:b/>
          <w:sz w:val="20"/>
        </w:rPr>
        <w:t>JUDr. D. Gadasová, Dr</w:t>
      </w:r>
      <w:r>
        <w:rPr>
          <w:b/>
          <w:sz w:val="22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Zkušební okruhy:</w:t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í právo hmotné, zvláštní část,  věcné oblasti, stručná charakteristika vybraných úseků veřejné správy z pohledu organizace veřejné správy. Vysoké školy v ČR, právní předpoklady pro jejich fungování, autonomie, orgán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vysoká škola. Soukromá vysoká škola. Státní vysoká škola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veřejné správy na úseku vysokého školství. Institut akreditac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ství primární, sekundární a terciární dle školského zákona, organizace veřejné správy na tomto úseku. Školský rejstřík.  Školská právnická osoba. Rozhodovací pravomoci ředitele školy.Vyšší odborná škola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zdravotnictví, právní rámec,  organizace veřejné správy, zdravotní péče a ochrana veřejného zdrav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mospráva na úseku zdravotnictví -  Komor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ázeňství, právní instituty ochrany přírodních léčivých zdrojů a lázn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licie ČR, organizace a struktura bezpečnostních a ochranných složek. Policie obecní.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kultury, prameny právní úpravy, organizace  veřejné správy,  památková péč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stavební z pohledu organizace veřejné správy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stavební, územní plánování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stavební, stavební řád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stavební a institut vyvlastňování nemovitostí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vnitřní, věcné podúseky z pohledu pramenů práva a organizace veřejné správy, matrika,  evidence obyvatel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vnitřní, občanské průkazy, cestovní doklady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Olomouc, únor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0:00Z</dcterms:created>
  <dc:creator>Gadasová</dc:creator>
  <dc:description/>
  <cp:keywords/>
  <dc:language>en-US</dc:language>
  <cp:lastModifiedBy>Gadasova Dalimila</cp:lastModifiedBy>
  <cp:lastPrinted>2017-02-07T16:13:00Z</cp:lastPrinted>
  <dcterms:modified xsi:type="dcterms:W3CDTF">2017-02-07T15:15:00Z</dcterms:modified>
  <cp:revision>24</cp:revision>
  <dc:subject/>
  <dc:title>Název studijního předmětu: Základy organizace a činnosti veřejné správy</dc:title>
</cp:coreProperties>
</file>