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b/>
          <w:caps/>
          <w:shadow/>
          <w:sz w:val="28"/>
        </w:rPr>
        <w:t xml:space="preserve">             </w:t>
      </w:r>
      <w:r>
        <w:rPr>
          <w:b/>
          <w:caps/>
          <w:sz w:val="28"/>
        </w:rPr>
        <w:t>Základy organizace a činnosti veřejné správy</w:t>
      </w:r>
    </w:p>
    <w:p>
      <w:pPr>
        <w:pStyle w:val="Normal"/>
        <w:rPr>
          <w:sz w:val="20"/>
        </w:rPr>
      </w:pPr>
      <w:r>
        <w:rPr>
          <w:i/>
          <w:sz w:val="20"/>
        </w:rPr>
        <w:t>Studijní předmět:</w:t>
      </w:r>
      <w:r>
        <w:rPr>
          <w:sz w:val="20"/>
        </w:rPr>
        <w:t xml:space="preserve"> </w:t>
      </w:r>
      <w:r>
        <w:rPr>
          <w:b/>
          <w:sz w:val="20"/>
        </w:rPr>
        <w:t>povinný/LS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: </w:t>
      </w:r>
      <w:r>
        <w:rPr>
          <w:b/>
          <w:sz w:val="20"/>
        </w:rPr>
        <w:t>2/0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6</w:t>
      </w:r>
    </w:p>
    <w:p>
      <w:pPr>
        <w:pStyle w:val="Normal"/>
        <w:rPr>
          <w:sz w:val="20"/>
        </w:rPr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/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zkoušk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ýuka LS: 16.2 – 11.5. 2017</w:t>
      </w:r>
    </w:p>
    <w:p>
      <w:pPr>
        <w:pStyle w:val="TextBody"/>
        <w:jc w:val="both"/>
        <w:rPr/>
      </w:pPr>
      <w:r>
        <w:rPr>
          <w:b w:val="false"/>
          <w:i/>
          <w:sz w:val="20"/>
        </w:rPr>
        <w:t>Přednášející/garant:</w:t>
      </w:r>
      <w:r>
        <w:rPr>
          <w:sz w:val="20"/>
        </w:rPr>
        <w:t xml:space="preserve"> </w:t>
      </w:r>
      <w:r>
        <w:rPr>
          <w:sz w:val="22"/>
        </w:rPr>
        <w:t>JUDr. D. Gadasová,  Dr</w:t>
      </w:r>
      <w:r>
        <w:rPr>
          <w:sz w:val="20"/>
        </w:rPr>
        <w:t xml:space="preserve">.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u w:val="double"/>
        </w:rPr>
        <w:t>Anotace předmětu</w:t>
      </w:r>
      <w:r>
        <w:rPr>
          <w:b/>
          <w:i/>
          <w:sz w:val="22"/>
          <w:szCs w:val="22"/>
        </w:rPr>
        <w:t>: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ředmět „Základy organizace a činnosti veřejné správy“ patří k základním odborným předmětům, jehož hlavním cílem je seznámit souhrnně s problematikou veřejné správy a správního práva tak, aby bylo možno z tohoto předmětu dále čerpat poznatky při dalším studiu o institutech správního práva a veřejné správy. Základním cílem výuky je  uvést posluchače  do oblasti veřejné správy zejména z pohledu  terminologického, funkčního a organizačního.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Forma výuky - přednáška,  teoretický základ  bude doplňován praktickými příklady a aktuálními právními předpisy.</w:t>
      </w:r>
    </w:p>
    <w:p>
      <w:pPr>
        <w:pStyle w:val="TextBody"/>
        <w:jc w:val="both"/>
        <w:rPr/>
      </w:pPr>
      <w:r>
        <w:rPr>
          <w:sz w:val="22"/>
          <w:szCs w:val="22"/>
          <w:u w:val="double"/>
        </w:rPr>
        <w:t>Témata přednášek</w:t>
      </w:r>
      <w:r>
        <w:rPr>
          <w:b w:val="false"/>
          <w:i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em a charakteristika veřejné správy, veřejná správa v systému veřejné moci, ústavní zakotvení. Státní správa, samospráva, znaky, charakteristika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právo jako samostatné právní odvětví právního řádu ČR,  členění, vztah k ostatním právním odvětvím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sobnost norem správního práva. Správní uvážení, neurčitý právní pojem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veřejné správy v ČR, pojem, základní principy, subjekty a vykonavatelé. Správní úřad, působnost, pravomoc. Ministerstva a další ústřední správní úřady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oprávní korporace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, jako základní územní samosprávný celek. Statutární města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, jako vyšší územní samosprávný celek. Hlavní město Praha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normotvorb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jevy činnosti veřejné správy. Procesní postupy ve veřejné správě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í trestání,  správní delikty, pojem, typy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ost ve veřejné správě, právní záruky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rsonální základ veřejné správy. 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rava k aktuálním otázkám veřejné správy, diskuse, konzultace.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double"/>
        </w:rPr>
        <w:t>Literatura</w:t>
      </w:r>
      <w:r>
        <w:rPr>
          <w:i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i/>
          <w:sz w:val="18"/>
          <w:szCs w:val="22"/>
        </w:rPr>
        <w:t>Hendrych, D. a kol., Správní právo, obecná část, C.H.Beck, Praha,  8. vyd., 2012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Sládeček, V., Obecné správní právo, 3. vyd., Praha:ASPI,2013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alší autoři publikující v dané oblasti: Průcha P., Gadasová D., Polián M., Skulová, S, Pomahač R.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  <w:u w:val="double"/>
        </w:rPr>
        <w:t>Základní právní předpisy</w:t>
      </w:r>
      <w:r>
        <w:rPr>
          <w:i/>
          <w:sz w:val="18"/>
          <w:szCs w:val="22"/>
        </w:rPr>
        <w:t>: ( v platném znění)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Ústavní zákon č. 1/1993 Sb., Ústava ČR, 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Usnesení předsednictva ČNR č. 2/1993 Sb., o vyhlášení Listiny základních práv a svobod, 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128/2000 Sb.,  o obcích (obecní zřízení)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129/2000 Sb.,  o krajích (krajské zřízení)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131/2000 Sb.,  o hlavním městě Praze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36/1960 Sb.,  o územním členění státu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222/1999 Sb., o zajištění obrany ČR, § 30 a násl./vojenský újezd/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309/1999 Sb.,  o Sbírce zákonů a Sbírce mezinárodních smluv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Zákon č. 2/1969 Sb., o zřízení ministerstev a dalších ústředních orgánů státní správy 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314/2002 Sb., o pověřených obecních úřadech a obecních úřadech obcí s rozšířenou působností + vyhláška  č. 388/2002 Sb., o stanovení správních obvodů obcí s pověřeným  obecním úřadem a správních obvodů obcí s rozšířenou působností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200/1990 Sb., o přestupcích, zákon č. 250/2016 Sb., o odpovědnosti za přestupky a řízení o nich, zákon č. 251/2016 Sb., o některých přestupcích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85/1990 Sb., o právu petičním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349/1999 Sb., o veřejném ochránci práv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500/2004 Sb., správní řád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82/1998 Sb., o odpovědnosti za škodu způsobenou při výkonu veřejné moci rozhodnutím nebo nesprávným úředním postupem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ákon č. 182/1993 Sb., o Ústavním soudu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+ další aktuální právní předpisy</w:t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22"/>
        </w:rPr>
        <w:t>Olomouc, únor 2017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TextBody"/>
        <w:jc w:val="both"/>
        <w:rPr>
          <w:i/>
          <w:i/>
          <w:sz w:val="18"/>
          <w:szCs w:val="22"/>
        </w:rPr>
      </w:pPr>
      <w:r>
        <w:rPr>
          <w:b w:val="false"/>
          <w:sz w:val="16"/>
        </w:rPr>
        <w:t xml:space="preserve"> </w:t>
      </w:r>
      <w:r>
        <w:rPr>
          <w:b w:val="false"/>
          <w:caps/>
          <w:shadow/>
          <w:sz w:val="28"/>
        </w:rPr>
        <w:t xml:space="preserve">        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hadow/>
          <w:sz w:val="28"/>
        </w:rPr>
        <w:t xml:space="preserve"> </w:t>
      </w:r>
      <w:r>
        <w:rPr>
          <w:b/>
          <w:caps/>
          <w:sz w:val="28"/>
        </w:rPr>
        <w:t>Základy organizace a činnosti veřejné správy</w:t>
      </w:r>
    </w:p>
    <w:p>
      <w:pPr>
        <w:pStyle w:val="Normal"/>
        <w:rPr>
          <w:sz w:val="20"/>
        </w:rPr>
      </w:pPr>
      <w:r>
        <w:rPr>
          <w:i/>
          <w:sz w:val="20"/>
        </w:rPr>
        <w:t>Studijní předmět:</w:t>
      </w:r>
      <w:r>
        <w:rPr>
          <w:sz w:val="20"/>
        </w:rPr>
        <w:t xml:space="preserve"> </w:t>
      </w:r>
      <w:r>
        <w:rPr>
          <w:b/>
          <w:sz w:val="20"/>
        </w:rPr>
        <w:t>povinný/LS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: </w:t>
      </w:r>
      <w:r>
        <w:rPr>
          <w:b/>
          <w:sz w:val="20"/>
        </w:rPr>
        <w:t>2/0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6</w:t>
      </w:r>
    </w:p>
    <w:p>
      <w:pPr>
        <w:pStyle w:val="Normal"/>
        <w:rPr>
          <w:sz w:val="20"/>
        </w:rPr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zkouška</w:t>
      </w:r>
    </w:p>
    <w:p>
      <w:pPr>
        <w:pStyle w:val="TextBody"/>
        <w:jc w:val="both"/>
        <w:rPr>
          <w:sz w:val="20"/>
        </w:rPr>
      </w:pPr>
      <w:r>
        <w:rPr>
          <w:b w:val="false"/>
          <w:i/>
          <w:sz w:val="20"/>
        </w:rPr>
        <w:t>Přednášející/garant:</w:t>
      </w:r>
      <w:r>
        <w:rPr>
          <w:sz w:val="20"/>
        </w:rPr>
        <w:t xml:space="preserve"> </w:t>
      </w:r>
      <w:r>
        <w:rPr>
          <w:sz w:val="22"/>
        </w:rPr>
        <w:t>JUDr. D. Gadasová,  Dr</w:t>
      </w:r>
      <w:r>
        <w:rPr>
          <w:sz w:val="20"/>
        </w:rPr>
        <w:t xml:space="preserve">.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u w:val="double"/>
        </w:rPr>
        <w:t>Zkušební okruhy</w:t>
      </w:r>
      <w:r>
        <w:rPr>
          <w:b w:val="false"/>
          <w:i/>
        </w:rPr>
        <w:t>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eřejná správa v systému veřejné moci, členění, znaky, charakteristika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ávní právo jako samostatné právní odvětví právního řádu Č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ameny správního práva, působnost norem správního práva. Správní uvážení, neurčitý právní pojem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rganizace veřejné správy v Č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ubjekty a vykonavatelé veřejné správy. Správní úřad, působnost, pravomoc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řejnoprávní korporace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inisterstva a jiné ústřední správní úřady s celostátní působnost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ákladní územní samosprávný celek, právní základ, znaky, charakteristika, orgány, výkon působnosti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yšší územní samosprávný celek, právní základ, orgány, působnost samostatná a přenesená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ávní předpisy vydávané na úrovni územní veřejné správy, právní předpoklady pro jejich vydání, vyhlašování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zor nad územní normotvorbo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ecní úřad, pověřený obecní úřad, obecní úřad obce s rozšířenou působností, krajský úřad, správní obvod, vojenský újezd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ávní záruky zákonnosti ve veřejné správě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Formy činnosti veřejné správy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právní trestání ve veřejné správě, právní předpoklady pro ukládání sankcí, typy a znaky správních  delikt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/>
        </w:rPr>
        <w:t>Olomouc, únor 20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0"/>
          <w:u w:val="double"/>
        </w:rPr>
      </w:pPr>
      <w:r>
        <w:rPr>
          <w:i/>
          <w:sz w:val="20"/>
          <w:u w:val="doub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7:00Z</dcterms:created>
  <dc:creator>Gadasová</dc:creator>
  <dc:description/>
  <cp:keywords/>
  <dc:language>en-US</dc:language>
  <cp:lastModifiedBy>Hanka</cp:lastModifiedBy>
  <cp:lastPrinted>2017-02-07T16:33:00Z</cp:lastPrinted>
  <dcterms:modified xsi:type="dcterms:W3CDTF">2017-02-08T18:17:00Z</dcterms:modified>
  <cp:revision>2</cp:revision>
  <dc:subject/>
  <dc:title>Název studijního předmětu: Základy organizace a činnosti veřejné správy</dc:title>
</cp:coreProperties>
</file>