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u w:val="none"/>
        </w:rPr>
        <w:t xml:space="preserve">                                       </w:t>
      </w:r>
      <w:r>
        <w:rPr>
          <w:i w:val="false"/>
        </w:rPr>
        <w:t>VEŘEJNÁ SPRÁVA  A  TVORBA PRÁVA</w:t>
      </w:r>
    </w:p>
    <w:p>
      <w:pPr>
        <w:pStyle w:val="Normal"/>
        <w:rPr/>
      </w:pPr>
      <w:r>
        <w:rPr>
          <w:b/>
          <w:sz w:val="20"/>
        </w:rPr>
        <w:t>Semestr:  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zsah výuky: 0/0/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editové ohodnocení: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ýuka LS : 16.2. – 11.5. 20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ma ukončení: kolokvium:  forma písemná/ústní</w:t>
      </w:r>
    </w:p>
    <w:p>
      <w:pPr>
        <w:pStyle w:val="Normal"/>
        <w:rPr/>
      </w:pPr>
      <w:r>
        <w:rPr>
          <w:b/>
          <w:sz w:val="20"/>
        </w:rPr>
        <w:t>přednášející/ garant: JUDr. D. Gadasová, D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Cíl:</w:t>
      </w:r>
      <w:r>
        <w:rPr>
          <w:b/>
          <w:i/>
          <w:sz w:val="22"/>
          <w:szCs w:val="22"/>
        </w:rPr>
        <w:t xml:space="preserve"> Formou odborných seminářů,  konzultací, prezentacemi a individuálním studiem  prohloubit znalost posluchačů v oblasti tvorby práva, se zaměřením na  územní veřejnou správu, tj. na obce a kraj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ématické zaměření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vod do předmětu, prameny práva, literatura. Zadání seminárního úkol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stavní a zákonný rámec normotvorby s akcentem  na územní veřejnou správu. Právní řád ČR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Územní samospráva a tvorba práva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vozená normotvorba, pojem, charakteristika. Podzákonné právní předpisy, jejich význam, úloha, soulad se zákonem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jekty tvorby práva, specifika v oblasti veřejné správ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tivní proces, pojem, obecné zásad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todika tvorby právního předpisu na místní úrovni veřejné správy. Legislativní záměr, návrh, připomínkové řízení, projednávání, schvalová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i/>
          <w:sz w:val="22"/>
          <w:szCs w:val="22"/>
        </w:rPr>
        <w:t>Legislativní technika při tvorbě obecně závazných vyhlášek a nařízení, sdílnost, srozumitelnost, systematika právního předpisu, nadpis, úvodní věta, novela, citace, zkratky. Problematika sankčních ustan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ování právních předpisů na úrovni obce, problematika ukládání povinností. Prezentac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ování právních předpisů na úrovni kraje a hl. města Prahy, problematika ukládání povinností. Prezentac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zor nad normotvornou. Evidence právních předpisů , dálkový přístup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hrnutí pojmů a institutů souvisejících s normotvornou na místní úrovni veřejné správy. Prezentac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entace, rozprava, konzultace.</w:t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5"/>
        <w:rPr/>
      </w:pPr>
      <w:r>
        <w:rPr>
          <w:i w:val="false"/>
          <w:sz w:val="22"/>
          <w:szCs w:val="22"/>
          <w:u w:val="single"/>
        </w:rPr>
        <w:t>Předpoklady ke kolokviu:</w:t>
      </w:r>
      <w:r>
        <w:rPr>
          <w:sz w:val="22"/>
          <w:szCs w:val="22"/>
        </w:rPr>
        <w:t xml:space="preserve"> Kvalifikovaná orientace v dané právní oblasti + vypracování seminárního zadání:</w:t>
      </w:r>
    </w:p>
    <w:p>
      <w:pPr>
        <w:pStyle w:val="Normal"/>
        <w:jc w:val="both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Vypracuj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 místa svého trvalého bydliště prezentujte, které obecně závazné vyhlášky a nařízení jsou platné pro dané území, uveďte jejich přehled a prezentujte vlastní  názor na jejich odbornou a obsahovou úroveň, soulad se zákony a upozorněte na případné právní nedostatk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 svou obec vypracujte stručnou „metodickou pomůcku“ pro vydávání právních předpisů na místní úrovni,  která bude využitelná jak pro zaměstnance obce, tak zvolené zástupce obc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vrhněte, které další  oblasti společenských vztahů ve vaší obci by bylo vhodné regulovati obecně závaznou vyhláško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i/>
          <w:sz w:val="22"/>
          <w:szCs w:val="22"/>
        </w:rPr>
        <w:t>Tato práce bude součástí prezentací  v rámci seminářů a u  kolokvi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 Olomouci, únor 2017</w:t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>
          <w:i w:val="false"/>
          <w:i w:val="false"/>
          <w:sz w:val="22"/>
        </w:rPr>
      </w:pPr>
      <w:r>
        <w:rPr>
          <w:u w:val="none"/>
        </w:rPr>
        <w:t xml:space="preserve">                                       </w:t>
      </w:r>
      <w:r>
        <w:rPr>
          <w:i w:val="false"/>
          <w:sz w:val="22"/>
        </w:rPr>
        <w:t>VEŘEJNÁ SPRÁVA A TVORBA PRÁVA / LS</w:t>
      </w:r>
    </w:p>
    <w:p>
      <w:pPr>
        <w:pStyle w:val="Heading2"/>
        <w:spacing w:lineRule="auto" w:line="240"/>
        <w:rPr/>
      </w:pPr>
      <w:r>
        <w:rPr>
          <w:b/>
          <w:i/>
          <w:sz w:val="20"/>
          <w:szCs w:val="24"/>
        </w:rPr>
        <w:t>Vybrané prameny:</w:t>
      </w:r>
    </w:p>
    <w:p>
      <w:pPr>
        <w:pStyle w:val="Heading2"/>
        <w:numPr>
          <w:ilvl w:val="0"/>
          <w:numId w:val="5"/>
        </w:numPr>
        <w:spacing w:lineRule="auto" w:line="24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Weyr, F.: Československé právo správní, ČSAS Právník, Brno, 192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erkl, A.: Obecné právo správní, I., II., Orbis, Praha – Brno, 193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Hoetzel, J.: Československé správní právo, Melantrich, Praha, 193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švář, J.: Obecné pojmy správního práva, ČSAS Právník, Brno, 194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vropská charta místní samosprávy, Rada Evropy, Štrasburk, 15.10.198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napp, V.: Teorie práva, C.H.Beck, Praha, 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adasová, D.: K některým otázkám veřejné správy, Acta Universitatis Palackianae 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</w:t>
      </w:r>
      <w:r>
        <w:rPr>
          <w:b/>
          <w:i/>
          <w:sz w:val="20"/>
        </w:rPr>
        <w:t>Olomucensis, Facultas Iuridica, UP Olomouc, 199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adasová, D., Daubnerová, A.: Veřejná správa, vybrané otázky vztahující se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</w:t>
      </w:r>
      <w:r>
        <w:rPr>
          <w:b/>
          <w:i/>
          <w:sz w:val="20"/>
        </w:rPr>
        <w:t>k normotvorbě, UP Olomouc, 199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adasová, D., Kapplová, O.: Aktuální otázky reformy veřejné správy, Acta Universitatis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Brunensis, Iuridica No 229, Sborník příspěvků z konference, MU Brno, 20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adasová, D.: K některým otázkám tvorby práva na místní úrovni veřejné správy, Iuridica,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Acta Universitatis Palackianae Olomucensis, UP Olomouc, 200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Šín, Z., Tvorba práva, pravidla, metodika, technika, C.H.Beck, Praha, 201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Hendrych, D., Správní právo, obecná část, C.H.Beck Praha,  8. vyd., 201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ládeček, V.: Obecné správní právo, 3.vyd., Praha:ASPI-Wolters Kluwer,2001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Ústava ČR,  úst. zákon č. 1/1993 Sb., v platném z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 182/1993 Sb., o Ústavním soudu, v platném z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dělení MZ č. 181/199 Sb., o přijetí Evropské charty místní samosprávy,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ve znění sdělení č. 369/1999 Sb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 309/1999 Sb., o Sbírce zákonů a Sbírce mezinárodních smluv, v platném z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 349/1999 Sb.,  o Veřejném ochránci práv, v platném z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 128/2000 Sb., o obcích (obecní zřízení), v platném z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 129/2000 Sb., o hl. městě Praze (v platném znění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 131/2000 Sb., o hl. městě Praze, v platném z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ákon č.314/2002 Sb., o stanovení obcí s pověřeným obecním úřadem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</w:t>
      </w:r>
      <w:r>
        <w:rPr>
          <w:b/>
          <w:i/>
          <w:sz w:val="20"/>
        </w:rPr>
        <w:t>a stanovení obcí s rozšířenou působnost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álezy Ústavního soud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</w:rPr>
        <w:t>Odborné časopisy, aktuální literatura  a další prameny dle vlastního výběr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lomouc, únor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aps/>
          <w:sz w:val="36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95" w:leader="none"/>
      </w:tabs>
      <w:jc w:val="both"/>
      <w:outlineLvl w:val="4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32:00Z</dcterms:created>
  <dc:creator>siska</dc:creator>
  <dc:description/>
  <cp:keywords/>
  <dc:language>en-US</dc:language>
  <cp:lastModifiedBy>Gadasova Dalimila</cp:lastModifiedBy>
  <cp:lastPrinted>2017-02-07T16:24:00Z</cp:lastPrinted>
  <dcterms:modified xsi:type="dcterms:W3CDTF">2017-02-07T15:25:00Z</dcterms:modified>
  <cp:revision>17</cp:revision>
  <dc:subject/>
  <dc:title>PRÁVNICKÁ FAKULTA UP OLOMOUC</dc:title>
</cp:coreProperties>
</file>