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cs-CZ"/>
        </w:rPr>
      </w:pPr>
      <w:r>
        <w:rPr>
          <w:lang w:val="la-VA"/>
        </w:rPr>
        <w:t>Návrh smlouvy s Českou republikou (2002/?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  <w:t>Smlouva</w:t>
        <w:br/>
        <w:t>mezi Českou republikou a Svatým stolcem</w:t>
        <w:br/>
        <w:t>o úpravě vzájemných vztahů</w:t>
      </w:r>
    </w:p>
    <w:p>
      <w:pPr>
        <w:pStyle w:val="Normlnweb"/>
        <w:spacing w:lineRule="auto" w:line="232" w:before="0" w:after="0"/>
        <w:jc w:val="center"/>
        <w:rPr>
          <w:rFonts w:ascii="Garamond" w:hAnsi="Garamond" w:cs="Garamond"/>
          <w:b/>
          <w:b/>
          <w:bCs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</w:r>
    </w:p>
    <w:p>
      <w:pPr>
        <w:pStyle w:val="Normlnweb"/>
        <w:spacing w:lineRule="auto" w:line="232" w:before="0" w:after="0"/>
        <w:jc w:val="cen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Česká republika</w:t>
        <w:br/>
        <w:t>a</w:t>
        <w:br/>
        <w:t>Svatý stolec</w:t>
      </w:r>
      <w:r>
        <w:rPr>
          <w:rFonts w:cs="Arial" w:ascii="Garamond" w:hAnsi="Garamond"/>
          <w:sz w:val="22"/>
          <w:szCs w:val="22"/>
          <w:lang w:val="cs-CZ"/>
        </w:rPr>
        <w:t>,</w:t>
      </w:r>
    </w:p>
    <w:p>
      <w:pPr>
        <w:pStyle w:val="Normlnweb"/>
        <w:spacing w:lineRule="auto" w:line="232" w:before="12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vycházejíce ze staleté tradice společných dějin českého státu a katolické církve,</w:t>
      </w:r>
    </w:p>
    <w:p>
      <w:pPr>
        <w:pStyle w:val="Normlnweb"/>
        <w:spacing w:lineRule="auto" w:line="232" w:before="60" w:after="0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přesvědčeny o prospěšnosti a nutnosti upravit vzájemné vztahy způsobem odrážejícím vývoj vztahu mezi státem a katolickou církví a také v souvislosti se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zásadními změnami, k nimž dochází v Evropě,</w:t>
      </w:r>
    </w:p>
    <w:p>
      <w:pPr>
        <w:pStyle w:val="Normlnweb"/>
        <w:spacing w:lineRule="auto" w:line="232" w:before="60" w:after="0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vědomy si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role katolické církve v českém státe, jakož i v evropských i světových dějinách při vytváření a ochraně duchovních, kulturních a lidských hodnot a rovněž potenciálu, kterým katolická církev disponuje v procesu usmíření ve světě,</w:t>
      </w:r>
    </w:p>
    <w:p>
      <w:pPr>
        <w:pStyle w:val="Normlnweb"/>
        <w:spacing w:lineRule="auto" w:line="232" w:before="60" w:after="0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uznávajíce skutečnost, že Česká republika je demokratickým právním státem chránícím přirozená a nezadatelná práva a základní svobody člověka,</w:t>
      </w:r>
    </w:p>
    <w:p>
      <w:pPr>
        <w:pStyle w:val="Normlnweb"/>
        <w:spacing w:lineRule="auto" w:line="232" w:before="6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vedeny zásadami mezinárodního práva a zvláště těmi, které se týkají dodržování lidských práv a základních svobod,</w:t>
      </w:r>
    </w:p>
    <w:p>
      <w:pPr>
        <w:pStyle w:val="Normlnweb"/>
        <w:spacing w:lineRule="auto" w:line="232" w:before="60" w:after="0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odvolávajíce se, Česká republika na svůj ústavní pořádek a právní řád a Svatý stolec na dokumenty Druhého vatikánského koncilu a na normy kanonického práva,</w:t>
      </w:r>
    </w:p>
    <w:p>
      <w:pPr>
        <w:pStyle w:val="Normlnweb"/>
        <w:spacing w:lineRule="auto" w:line="232" w:before="6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vyjadřujíce svou společnou vůli zabezpečit spolehlivou a harmonickou spolupráci mezi stranami</w:t>
      </w:r>
    </w:p>
    <w:p>
      <w:pPr>
        <w:pStyle w:val="Normlnweb"/>
        <w:spacing w:lineRule="auto" w:line="232" w:before="120" w:after="0"/>
        <w:jc w:val="center"/>
        <w:rPr/>
      </w:pPr>
      <w:r>
        <w:rPr>
          <w:rFonts w:cs="Garamond" w:ascii="Garamond" w:hAnsi="Garamond"/>
          <w:sz w:val="22"/>
          <w:szCs w:val="22"/>
          <w:lang w:val="cs-CZ"/>
        </w:rPr>
        <w:t>se dohodly takto: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1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Česká republika a Svatý stolec (dále jen „smluvní strany“) uznávají vzájemně svou mezinárodně právní subjektivitu, navzájem se považují za nezávislé a samo</w:t>
        <w:softHyphen/>
        <w:t>statné subjekty podle mezinárodního práva, a zavazují se tuto subjektivitu plně respektovat.</w:t>
      </w:r>
    </w:p>
    <w:p>
      <w:pPr>
        <w:pStyle w:val="Normlnweb"/>
        <w:keepNext w:val="true"/>
        <w:spacing w:lineRule="auto" w:line="232"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2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Smluvní strany potvrzují diplomatické zastoupení České republiky u Svatého stolce na úrovni velvysla</w:t>
        <w:softHyphen/>
        <w:t>nectví a diplomatické zastoupení Svatého stolce v České republice na úrovni apoštolské nunciatury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3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1) Církev římskokatolická a Církev řeckokatolická (dále jen „katolická církev“) jsou v České republice právnickými osobami v souladu s vnitrními předpisy katolické církve a právním řádem České republiky.</w:t>
      </w:r>
    </w:p>
    <w:p>
      <w:pPr>
        <w:pStyle w:val="Normlnweb"/>
        <w:spacing w:lineRule="auto" w:line="232" w:before="0" w:after="0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2) Svatý stolec zabezpečí shodu hranic římsko</w:t>
        <w:softHyphen/>
        <w:t>katolických diecézí a apoštolských administratur, stejně jako řeckokatolických eparchií a exarchátu existujících v České republice se státními hranicemi České republiky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4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pacing w:val="-2"/>
          <w:sz w:val="22"/>
          <w:szCs w:val="22"/>
          <w:lang w:val="cs-CZ"/>
        </w:rPr>
      </w:pPr>
      <w:r>
        <w:rPr>
          <w:rFonts w:cs="Garamond" w:ascii="Garamond" w:hAnsi="Garamond"/>
          <w:spacing w:val="-2"/>
          <w:sz w:val="22"/>
          <w:szCs w:val="22"/>
          <w:lang w:val="cs-CZ"/>
        </w:rPr>
        <w:t>Smluvní strany se shodují, že v České republice je respektována a zaručena náboženská svoboda v souladu s ústavním pořádkem České republiky a mezinárodními smlouvami, kterými je Česká republika vázána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5</w:t>
      </w:r>
    </w:p>
    <w:p>
      <w:pPr>
        <w:pStyle w:val="Normal"/>
        <w:spacing w:lineRule="auto" w:line="232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ab/>
        <w:t>(1) Svatý stolec bere na vědomí, že Česká republika je v souladu se svým ústavním pořádkem nekonfesním státem a není tedy vázána na žádné náboženské vyznání.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2) Česká republika bere na vědomí, že se katolická církev ve své činnosti řídí vlastními zásadami, zvláště pak učením Druhého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v</w:t>
      </w:r>
      <w:r>
        <w:rPr>
          <w:rFonts w:cs="Garamond" w:ascii="Garamond" w:hAnsi="Garamond"/>
          <w:sz w:val="22"/>
          <w:szCs w:val="22"/>
          <w:lang w:val="cs-CZ"/>
        </w:rPr>
        <w:t>atikánského koncilu o ekume</w:t>
        <w:softHyphen/>
        <w:t>nismu a náboženském dialogu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6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i/>
          <w:i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Česká republika svým právním řádem zaručuje katolické církvi právo, aby svobodně vykonávala své apoštolské poslání, spravovala své záležitosti, zejména ustanovovala, měnila nebo rušila své orgány a své vnitřní struktury, volila, jmenovala a odvolávala své duchovní a další osoby přímo zapojené do pastorační činnosti, a to v souladu se svými potřebami a podle svých předpisů, nezávisle na státních orgánech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7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i/>
          <w:i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Smluvní strany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respektují, že nikdo nemůže být nucen vykonávat vojenskou službu, pokud by to bylo v rozporu s jeho svědomím nebo s jeho náboženským vyznáním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8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Smluvní strany uznávají, že hromadné sdělovací prostředky hrají důležitou roli při ochraně svobody myšlení a svědomí, jakož i svobody náboženského přesvědčení, a jsou připraveny je v naplňování této role i nadále podporovat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9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Katolická církev vykonává obřady, při nichž je uzavíráno manželství. Takto uzavřený sňatek, splňující podmínky pro uzavření manželství stanovené právním řádem České republiky, má stejnou platnost a stejné právní důsledky jako občanský sňatek.</w:t>
      </w:r>
    </w:p>
    <w:p>
      <w:pPr>
        <w:pStyle w:val="Normlnweb"/>
        <w:keepNext w:val="true"/>
        <w:spacing w:lineRule="auto" w:line="232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10</w:t>
      </w:r>
    </w:p>
    <w:p>
      <w:pPr>
        <w:pStyle w:val="Normal"/>
        <w:spacing w:lineRule="auto" w:line="232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1) Katolická církev si zřizuje v souladu se svými vlastními předpisy právnické osoby pro organizaci a vyznávání katolické víry a pro své působení zejména v oblastech školství, zdravotnictví, sociální a charita</w:t>
        <w:softHyphen/>
        <w:t>tivní péče. Takto zřízené právnické osoby církve se stávají právnickými osobami ve smyslu právního řádu České republiky po splnění podmínek tímto právním řádem stanovených.</w:t>
      </w:r>
    </w:p>
    <w:p>
      <w:pPr>
        <w:pStyle w:val="Normlnweb"/>
        <w:spacing w:lineRule="auto" w:line="232"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2) Česká republika zaručuje katolické církvi právo vyučovat a vychovávat své duchovní, řeholní a laické pracovníky ve vlastních školách a výchovných zařízeních.</w:t>
      </w:r>
    </w:p>
    <w:p>
      <w:pPr>
        <w:pStyle w:val="Normlnweb"/>
        <w:keepNext w:val="true"/>
        <w:spacing w:lineRule="auto" w:line="244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iCs/>
          <w:sz w:val="22"/>
          <w:szCs w:val="22"/>
          <w:lang w:val="cs-CZ"/>
        </w:rPr>
        <w:t xml:space="preserve"> 11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1) Katolická církev má právo v duchu svého apoštolského poslání a vlastních předpisů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zřizovat a provozovat vlastní školy, předškolní a školská zařízení, je se stávají součástí výchovně vzdělávací soustavy České republiky splněním podmínek stanovených právním řádem České republiky. Vysoké školy zřízené katolickou církví jsou oprávněny působit v České republice po splnění podmínek stanovených právním řádem České republiky.</w:t>
      </w:r>
    </w:p>
    <w:p>
      <w:pPr>
        <w:pStyle w:val="Normal"/>
        <w:spacing w:lineRule="auto" w:line="24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ab/>
        <w:t>Následující odstavce tohoto článku upravují pouze postavení škol, a to včetně škol vysokých, předškolních a školských zařízení, které jsou, či se stanou součástí výchovně vzdělávací soustavy České republiky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Církevní školy, předškolní a školská zařízení (dále jen školy) poskytují rovnocenné vzdělání a škol</w:t>
        <w:softHyphen/>
        <w:t>ské služby jako školy, předškolní a školská zařízení ostatních zřizovatelů, které jsou součástí výchovně vzdělávací soustavy České republiky. Jejich postavení a financování je upraveno právním řádem České republiky. Vysoké školy uvedené v odst. 1 poskytují vysokoškolské vzdělání rovnocenné vysokoškolskému vzdělání poskytovanému veřejnými a státními vysokými školami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3) Doklady o vzdělání dosaženém ve školách a na vysokých školách uvedených v odst. 1 považují smluv</w:t>
        <w:softHyphen/>
        <w:t>ní strany za rovnocenné dokladům vydaným obdob</w:t>
        <w:softHyphen/>
        <w:t>nými školami a vysokými školami, které jsou součástí výchovně vzdělávací soustavy České republiky. Česká republika uznává doklady o vysokoškolském vzdělání a akademické tituly a hodnosti přiznané v teologii a náboženských vědách zahraničními teologickými fakultami státními i církevními, jež jsou katolickou církví uznávány, za podmínek stanovených právním řádem České republiky.</w:t>
      </w:r>
    </w:p>
    <w:p>
      <w:pPr>
        <w:pStyle w:val="Normal"/>
        <w:spacing w:lineRule="auto" w:line="244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ab/>
        <w:t>(4) Činnost katolických teologických fakult je upravena v souladu s právním řádem České republiky vnitrními předpisy fakulty, které schvaluje akademický senát vysoké školy po předchozím schválení</w:t>
      </w:r>
      <w:r>
        <w:rPr>
          <w:rFonts w:cs="Garamond" w:ascii="Garamond" w:hAnsi="Garamond"/>
          <w:b/>
          <w:i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příslušnou církevní autoritou. Církevní akademičtí pracovníci vyučující na veřejných vysokých školách katolické náboženství musí mít souhlas příslušné církevní autority. Odejmutí tohoto souhlasu znamená ztrátu pověření příslušného církevního akademického pracovníka k vyučování katolického náboženství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5) Česká republika umožní výuku katolického náboženství ve školách, předškolních a školských zaří</w:t>
        <w:softHyphen/>
        <w:t>zeních a účast dětí a mládeže na aktivitách v oblasti využití volného času organizovaných katolickou církví s ohledem na svobodu svědomí, přesvědčení a zodpo</w:t>
        <w:softHyphen/>
        <w:t>vědnost a zájem rodičů a jiných zákonných zástupců dětí. Tyto činnosti jsou prováděny za podmínek stanovených právním řádem České republiky a podle programu stanovených příslušnou autoritou katolické církve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6) Katolická církev zajišťuje výuku katolického náboženství ve školách, předškolních a školských zařízeních, které jsou součástí výchovně vzdělávací soustavy České republiky, prostřednictvím učitelů, kteří na základe své odborné a pedagogické způsobilosti budou pověřeni výukou katolického náboženství dokumentem (missio canonica) vydaným místním ordinářem. Zrušení tohoto pověření má za důsledek ztrátu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pověření příslušného učitele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vyučovat katolické náboženství.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v pracovněprávních vztazích budou pro učitele katolického náboženství platit stejné podmínky stanovené právním řádem České republiky jako pro ostatní učitele.</w:t>
      </w:r>
    </w:p>
    <w:p>
      <w:pPr>
        <w:pStyle w:val="Normlnweb"/>
        <w:spacing w:lineRule="auto" w:line="244"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7) Obsah a metodika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vyučování katolického náboženství podle odstavce</w:t>
      </w:r>
      <w:r>
        <w:rPr>
          <w:rFonts w:cs="Garamond" w:ascii="Garamond" w:hAnsi="Garamond"/>
          <w:i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6 musí být v souladu s učením a zásadami katolické církve; směrnice, programy a učebnice pro toto vyučování vyžadují schválení příslušnou církevní autoritou.</w:t>
      </w:r>
    </w:p>
    <w:p>
      <w:pPr>
        <w:pStyle w:val="Normlnweb"/>
        <w:keepNext w:val="true"/>
        <w:spacing w:lineRule="auto" w:line="244" w:before="120" w:after="0"/>
        <w:jc w:val="center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iCs/>
          <w:sz w:val="22"/>
          <w:szCs w:val="22"/>
          <w:lang w:val="cs-CZ"/>
        </w:rPr>
        <w:t>Článek 12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1) Smluvní strany budou pokračovat ve spolupráci při ochraně a udržování kulturního dědictví České republiky, jež je nedílnou součástí evropského kulturního bohatství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V každé diecézi bude příslušná komise ustavená diecézním biskupem spolupracovat s příslušnými místními orgány s cílem ochrany kulturních památek zejména celostátního významu, jakož i dokumentů archivních či historicky a umělecky cenných, nacházejících se v kultovních a církevních objektech katolické církve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3) Katolická církev, vědoma si svého kulturního dědictví, se zavazuje, že umožní všem, kdo mají zájem se s ním seznámit, aby k němu měli přístup, a aby se mohlo stát předmětem jejich studia.</w:t>
      </w:r>
    </w:p>
    <w:p>
      <w:pPr>
        <w:pStyle w:val="Normlnweb"/>
        <w:keepLines/>
        <w:spacing w:lineRule="auto" w:line="244"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4) Česká republika bude z peněžních prostředků státu nadále podporovat katolickou církev v péči o její kulturní památky a národní kulturní památky, sbírky muzejní povahy a jednotlivé sbírkové předměty, stejně jako archiválie, a to na úrovni rovnocenné s podporou jiných vlastníků věcí, jež jsou součástí národního kulturního pokladu.</w:t>
      </w:r>
    </w:p>
    <w:p>
      <w:pPr>
        <w:pStyle w:val="Normlnweb"/>
        <w:keepNext w:val="true"/>
        <w:spacing w:lineRule="auto" w:line="244"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3</w:t>
      </w:r>
    </w:p>
    <w:p>
      <w:pPr>
        <w:pStyle w:val="Normal"/>
        <w:spacing w:lineRule="auto" w:line="244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Katolická církev poskytuje podle svých mož</w:t>
        <w:softHyphen/>
        <w:t>ností humanitární pomoc v České republice a v zahra</w:t>
        <w:softHyphen/>
        <w:t>ničí a je připravena při ní spolupracovat s vládními a nevládními organizacemi České republiky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Charitativní organizace katolické církve v České republice se řídí vlastními stanovami v souladu s právním řádem České republiky a mají právo na financování jimi poskytovaných sociálních služeb ze státního rozpočtu</w:t>
      </w:r>
      <w:r>
        <w:rPr>
          <w:rFonts w:cs="Garamond" w:ascii="Garamond" w:hAnsi="Garamond"/>
          <w:b/>
          <w:i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za stejných podmínek jako jiná zařízení téhož, nebo obdobného typu.</w:t>
      </w:r>
    </w:p>
    <w:p>
      <w:pPr>
        <w:pStyle w:val="Normal"/>
        <w:spacing w:lineRule="auto" w:line="24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3) Katolická církev má právo vykonávat v zařízeních poskytujících sociální služby duchovenskou a pastorační službu pro osoby v nich umístěné, jež o to požádají.</w:t>
      </w:r>
    </w:p>
    <w:p>
      <w:pPr>
        <w:pStyle w:val="Normlnweb"/>
        <w:spacing w:lineRule="auto" w:line="244"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4) Další podmínky pro výkon a zajištění duchovenské a pastorační služby v zařízeních poskytujících sociální služby mohou být stanoveny dohodou mezi příslušným církevním představitelem a příslušným zařízením sociální péče</w:t>
      </w:r>
      <w:r>
        <w:rPr>
          <w:rFonts w:cs="Garamond" w:ascii="Garamond" w:hAnsi="Garamond"/>
          <w:i/>
          <w:sz w:val="22"/>
          <w:szCs w:val="22"/>
          <w:lang w:val="cs-CZ"/>
        </w:rPr>
        <w:t>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4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Katolická církev má právo zřizovat a provo</w:t>
        <w:softHyphen/>
        <w:t>zovat zdravotnická zařízení za podmínek stanovených právním řádem České republik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Katolická církev má právo vykonávat ve zdravotnických zařízeních duchovenskou a pastorační službu pro osoby v nich umístěné, jež o to požádají.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3) Další podmínky pro výkon a zajištění duchovenské a pastorační služby ve zdravotnických zařízeních mohou být stanoveny dohodou mezi příslušným církevním představitelem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a příslušným zdravotnickým zařízením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5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Za podmínek stanovených právním řádem České republiky katolická církev: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 xml:space="preserve">a) </w:t>
        <w:tab/>
        <w:t>má právo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vykonávat duchovenskou a pastorační službu ve věznicích, vazebních věznicích, popř. dalších zařízeních obdobného charakteru;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b) má právo působit i při poskytování probačních, mediačních a obdobných služeb souvisejících s trestním řízením a výkonem trestu či opatřeních na to navazujících;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c) může být pověřena správou a provozováním objektů, ve kterých je zřízena věznice.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2) Bližší podmínky pro výkon a zajištění služeb uvedených v odst. 1 stanoví dohody mezi katolickou církví a příslušným správním úřadem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6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Katolická církev má právo</w:t>
      </w:r>
      <w:r>
        <w:rPr>
          <w:rFonts w:cs="Garamond" w:ascii="Garamond" w:hAnsi="Garamond"/>
          <w:i/>
          <w:color w:val="800000"/>
          <w:sz w:val="22"/>
          <w:szCs w:val="22"/>
          <w:lang w:val="cs-CZ"/>
        </w:rPr>
        <w:t xml:space="preserve"> </w:t>
      </w:r>
      <w:r>
        <w:rPr>
          <w:rFonts w:cs="Garamond" w:ascii="Garamond" w:hAnsi="Garamond"/>
          <w:sz w:val="22"/>
          <w:szCs w:val="22"/>
          <w:lang w:val="cs-CZ"/>
        </w:rPr>
        <w:t>zajišťovat ducho</w:t>
        <w:softHyphen/>
        <w:t>venskou službu pro příslušníky ozbrojených sil, kteří o to požádají, za podmínek stanovených právním řádem České republiky.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2) Další podmínky pro výkon ustanovení uvedených v odst. 1 mohou být upřesněny smlouvami mezi katolickou církví a příslušnými správními úřady. Tato ustanovení nebrání smluvním stranám v uzavření samostatné dohody o výkonu duchovenské služby pro příslušníky ozbrojených sil.</w:t>
      </w:r>
    </w:p>
    <w:p>
      <w:pPr>
        <w:pStyle w:val="Normlnweb"/>
        <w:keepNext w:val="true"/>
        <w:keepLines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7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Česká republika bude usilovat způsobem co možná nejrychlejším a pro obě strany přijatelným o dořešení otázek týkajících se majetku katolické církv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V České republice je ekonomické zabezpečení katolické církve zaručeno právním řádem České republiky. V případě vypracování nového modelu financování bude zajištěno, aby proces jeho zavádění nebyl v přechodném období příčinou ekonomických problémů v katolické církvi. Nový model by nahradil model stávající.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3) Příslušné orgány České republiky a zástupci katolické církve podle článku 18 této Smlouvy budou vzájemně spolupracovat v záležitostech uvedených v odst. 1 a 2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8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V otázkách týkajících se celé katolické církve v České republice, zejména pak v záležitostech vyža</w:t>
        <w:softHyphen/>
        <w:t>dujících nová či doplňující řešení, jedná s ministerstvy a jinými správními úřady České republiky Česká biskupská konference. Tímto ustanovením není dotčeno právo smluvních stran jednat v těchto otázkách.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(2) Uvedené otázky mohou být upraveny též jak novými smlouvami mezi smluvními stranami, tak dohodami mezi příslušnými správními úřady a Českou biskupskou konferencí, jednající se souhlasem Svatého stolce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19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Případné sporné otázky týkající se výkladu nebo provádění této smlouvy budou řešeny smluvními stranami diplomatickou cestou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20</w:t>
      </w:r>
    </w:p>
    <w:p>
      <w:pPr>
        <w:pStyle w:val="Normlnweb"/>
        <w:spacing w:before="0" w:after="0"/>
        <w:ind w:firstLine="284"/>
        <w:jc w:val="both"/>
        <w:rPr>
          <w:rFonts w:ascii="Garamond" w:hAnsi="Garamond" w:cs="Arial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Tato smlouva může být měněna a doplňována na základě vzájemné dohody smluvních stran. Změny a doplňky musí být provedeny písemnou formou.</w:t>
      </w:r>
    </w:p>
    <w:p>
      <w:pPr>
        <w:pStyle w:val="Normlnweb"/>
        <w:keepNext w:val="true"/>
        <w:spacing w:before="120" w:after="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cs-CZ"/>
        </w:rPr>
        <w:t>Článek</w:t>
      </w:r>
      <w:r>
        <w:rPr>
          <w:rFonts w:cs="Garamond" w:ascii="Garamond" w:hAnsi="Garamond"/>
          <w:b/>
          <w:sz w:val="22"/>
          <w:szCs w:val="22"/>
          <w:lang w:val="cs-CZ"/>
        </w:rPr>
        <w:t xml:space="preserve"> 21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1) Tato smlouva podléhá ratifikaci ze strany České republiky v souladu s jejím právním řádem a ratifikaci ze strany Svatého stolce podle jeho procedurálních předpisů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ab/>
        <w:t>(2) Tato smlouva vstoupí v platnost prvního dne měsíce následujícího po dni výměny ratifikačních listin.</w:t>
      </w:r>
    </w:p>
    <w:p>
      <w:pPr>
        <w:pStyle w:val="Normal"/>
        <w:ind w:right="57" w:firstLine="284"/>
        <w:jc w:val="both"/>
        <w:rPr/>
      </w:pPr>
      <w:r>
        <w:rPr>
          <w:rFonts w:cs="Garamond" w:ascii="Garamond" w:hAnsi="Garamond"/>
          <w:sz w:val="22"/>
          <w:szCs w:val="22"/>
          <w:lang w:val="cs-CZ"/>
        </w:rPr>
        <w:t>(3) Tato smlouva se sjednává na dobu neurčitou. Každá ze smluvních stran však může smlouvu písemně vypovědět, v tom případě skončí platnost smlouvy 6 měsíců ode dne doručení oznámení o výpovědi druhé smluvní straně.</w:t>
      </w:r>
    </w:p>
    <w:p>
      <w:pPr>
        <w:pStyle w:val="Normal"/>
        <w:ind w:right="57"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ind w:right="57"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Dáno v Praze dne 25. července 2002 ve dvou vyhotoveních, každé v jazyce českém a italském, přičemž obě znění mají stejnou platnost.</w:t>
      </w:r>
    </w:p>
    <w:p>
      <w:pPr>
        <w:pStyle w:val="Normal"/>
        <w:tabs>
          <w:tab w:val="clear" w:pos="284"/>
          <w:tab w:val="left" w:pos="-1440" w:leader="none"/>
        </w:tabs>
        <w:ind w:right="57" w:firstLine="284"/>
        <w:jc w:val="both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Českou republiku</w:t>
      </w:r>
    </w:p>
    <w:p>
      <w:pPr>
        <w:pStyle w:val="Normal"/>
        <w:keepLines/>
        <w:tabs>
          <w:tab w:val="clear" w:pos="284"/>
          <w:tab w:val="left" w:pos="-1440" w:leader="none"/>
        </w:tabs>
        <w:ind w:right="57" w:firstLine="284"/>
        <w:jc w:val="cen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</w:rPr>
        <w:t>Cyril Svoboda</w:t>
      </w:r>
    </w:p>
    <w:p>
      <w:pPr>
        <w:pStyle w:val="Normal"/>
        <w:tabs>
          <w:tab w:val="clear" w:pos="284"/>
          <w:tab w:val="left" w:pos="-1440" w:leader="none"/>
        </w:tabs>
        <w:ind w:right="57" w:firstLine="284"/>
        <w:jc w:val="cen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Svatý stolec</w:t>
      </w:r>
    </w:p>
    <w:p>
      <w:pPr>
        <w:pStyle w:val="Normlnweb"/>
        <w:spacing w:before="0" w:after="0"/>
        <w:jc w:val="center"/>
        <w:rPr>
          <w:rFonts w:ascii="Garamond" w:hAnsi="Garamond" w:cs="Garamond"/>
          <w:sz w:val="22"/>
          <w:szCs w:val="22"/>
          <w:lang w:val="cs-CZ"/>
        </w:rPr>
      </w:pPr>
      <w:r>
        <w:rPr>
          <w:rFonts w:cs="Garamond" w:ascii="Garamond" w:hAnsi="Garamond"/>
          <w:sz w:val="22"/>
          <w:szCs w:val="22"/>
          <w:lang w:val="cs-CZ"/>
        </w:rPr>
        <w:t>+ Erwin Josef Ender</w:t>
      </w:r>
    </w:p>
    <w:p>
      <w:pPr>
        <w:sectPr>
          <w:type w:val="continuous"/>
          <w:pgSz w:w="11906" w:h="16838"/>
          <w:pgMar w:left="1418" w:right="851" w:gutter="0" w:header="0" w:top="851" w:footer="709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  <w:lang w:val="cs-CZ"/>
        </w:rPr>
      </w:pPr>
      <w:r>
        <w:rPr>
          <w:rFonts w:cs="Garamond" w:ascii="Garamond" w:hAnsi="Garamond"/>
          <w:i/>
          <w:sz w:val="22"/>
          <w:szCs w:val="22"/>
          <w:lang w:val="cs-CZ"/>
        </w:rPr>
      </w:r>
    </w:p>
    <w:sectPr>
      <w:type w:val="continuous"/>
      <w:pgSz w:w="11906" w:h="16838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St B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453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%1"/>
      <w:lvlJc w:val="left"/>
      <w:pPr>
        <w:tabs>
          <w:tab w:val="num" w:pos="453"/>
        </w:tabs>
        <w:ind w:left="45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850" w:hanging="39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1020"/>
        </w:tabs>
        <w:ind w:left="1077" w:hanging="340"/>
      </w:pPr>
      <w:rPr>
        <w:sz w:val="26"/>
        <w:i w:val="false"/>
        <w:b/>
        <w:szCs w:val="26"/>
        <w:rFonts w:ascii="Arial" w:hAnsi="Arial" w:cs="Arial"/>
      </w:rPr>
    </w:lvl>
    <w:lvl w:ilvl="4">
      <w:start w:val="1"/>
      <w:numFmt w:val="decimal"/>
      <w:lvlText w:val="%3.%4.%5"/>
      <w:lvlJc w:val="left"/>
      <w:pPr>
        <w:tabs>
          <w:tab w:val="num" w:pos="1417"/>
        </w:tabs>
        <w:ind w:left="1417" w:hanging="397"/>
      </w:pPr>
      <w:rPr>
        <w:sz w:val="26"/>
        <w:i/>
        <w:b/>
        <w:szCs w:val="26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587"/>
        </w:tabs>
        <w:ind w:left="1587" w:hanging="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center"/>
      <w:pPr>
        <w:tabs>
          <w:tab w:val="num" w:pos="453"/>
        </w:tabs>
        <w:ind w:left="453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933"/>
        </w:tabs>
        <w:ind w:left="41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13"/>
        </w:tabs>
        <w:ind w:left="477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454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240"/>
      <w:ind w:left="681" w:hanging="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418" w:leader="none"/>
      </w:tabs>
      <w:spacing w:before="420" w:after="240"/>
      <w:ind w:left="1417" w:hanging="680"/>
      <w:jc w:val="both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134" w:leader="none"/>
      </w:tabs>
      <w:spacing w:before="360" w:after="120"/>
      <w:ind w:left="1701" w:hanging="68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40" w:after="40"/>
      <w:ind w:left="158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240"/>
      <w:ind w:left="908" w:hanging="454"/>
      <w:jc w:val="center"/>
      <w:outlineLvl w:val="6"/>
    </w:pPr>
    <w:rPr>
      <w:rFonts w:ascii="Arial" w:hAnsi="Arial" w:cs="Arial"/>
      <w:b/>
      <w:bCs/>
      <w:small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284" w:hanging="0"/>
      <w:jc w:val="both"/>
      <w:outlineLvl w:val="7"/>
    </w:pPr>
    <w:rPr>
      <w:i/>
      <w:iCs/>
      <w:lang w:val="la-V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6"/>
      <w:szCs w:val="26"/>
    </w:rPr>
  </w:style>
  <w:style w:type="character" w:styleId="WW8Num3z4">
    <w:name w:val="WW8Num3z4"/>
    <w:qFormat/>
    <w:rPr>
      <w:rFonts w:ascii="Times New Roman" w:hAnsi="Times New Roman" w:cs="Times New Roman"/>
      <w:b/>
      <w:i/>
      <w:sz w:val="26"/>
      <w:szCs w:val="26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6Char">
    <w:name w:val="Nadpis 6 Char"/>
    <w:basedOn w:val="Standardnpsmoodstavce"/>
    <w:qFormat/>
    <w:rPr>
      <w:sz w:val="24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lnvtChar">
    <w:name w:val="Normální (větší) Char"/>
    <w:basedOn w:val="Standardnpsmoodstavce"/>
    <w:qFormat/>
    <w:rPr>
      <w:sz w:val="28"/>
      <w:szCs w:val="24"/>
      <w:lang w:val="cs-CZ" w:bidi="ar-SA"/>
    </w:rPr>
  </w:style>
  <w:style w:type="character" w:styleId="NormlnZarovnatdoblokuCharChar">
    <w:name w:val="Normální + Zarovnat do bloku Char Char"/>
    <w:basedOn w:val="Standardnpsmoodstavce"/>
    <w:qFormat/>
    <w:rPr>
      <w:sz w:val="24"/>
      <w:szCs w:val="24"/>
      <w:lang w:val="es-ES" w:bidi="ar-SA"/>
    </w:rPr>
  </w:style>
  <w:style w:type="character" w:styleId="PageNumber">
    <w:name w:val="Page Number"/>
    <w:basedOn w:val="Standardnpsmoodstavce"/>
    <w:rPr/>
  </w:style>
  <w:style w:type="character" w:styleId="PododdlvtextuChar">
    <w:name w:val="Pododdíl v textu Char"/>
    <w:basedOn w:val="Standardnpsmoodstavce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ylNadpis4Pododdlvtextu11bChar">
    <w:name w:val="Styl Nadpis 4;Pododdíl v textu + 11 b. Char"/>
    <w:basedOn w:val="Pododdlvtextu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Char">
    <w:name w:val="Normální + Zarovnat do bloku Char"/>
    <w:basedOn w:val="Normal"/>
    <w:qFormat/>
    <w:pPr>
      <w:numPr>
        <w:ilvl w:val="0"/>
        <w:numId w:val="3"/>
      </w:numPr>
      <w:spacing w:before="40" w:after="40"/>
      <w:jc w:val="both"/>
    </w:pPr>
    <w:rPr>
      <w:lang w:val="es-E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27" w:leader="dot"/>
      </w:tabs>
      <w:spacing w:before="240" w:after="0"/>
      <w:ind w:left="360" w:hanging="360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284"/>
        <w:tab w:val="left" w:pos="960" w:leader="none"/>
        <w:tab w:val="left" w:pos="1260" w:leader="none"/>
        <w:tab w:val="right" w:pos="9627" w:leader="dot"/>
      </w:tabs>
      <w:spacing w:before="120" w:after="0"/>
    </w:pPr>
    <w:rPr>
      <w:b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284"/>
        <w:tab w:val="left" w:pos="1134" w:leader="none"/>
        <w:tab w:val="right" w:pos="9627" w:leader="dot"/>
      </w:tabs>
      <w:ind w:left="567" w:hanging="0"/>
    </w:pPr>
    <w:rPr>
      <w:sz w:val="20"/>
      <w:szCs w:val="20"/>
    </w:rPr>
  </w:style>
  <w:style w:type="paragraph" w:styleId="Contents4">
    <w:name w:val="TOC 4"/>
    <w:basedOn w:val="Contents5"/>
    <w:next w:val="Normal"/>
    <w:pPr>
      <w:keepLines/>
      <w:tabs>
        <w:tab w:val="left" w:pos="851" w:leader="none"/>
        <w:tab w:val="left" w:pos="1134" w:leader="none"/>
        <w:tab w:val="right" w:pos="9627" w:leader="dot"/>
      </w:tabs>
      <w:ind w:left="284" w:hanging="0"/>
    </w:pPr>
    <w:rPr/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Normlnvt">
    <w:name w:val="Normální (větší)"/>
    <w:basedOn w:val="Normal"/>
    <w:qFormat/>
    <w:pPr>
      <w:spacing w:before="40" w:after="40"/>
    </w:pPr>
    <w:rPr>
      <w:sz w:val="28"/>
    </w:rPr>
  </w:style>
  <w:style w:type="paragraph" w:styleId="Normlnmen">
    <w:name w:val="Normální (menší)"/>
    <w:basedOn w:val="Normal"/>
    <w:qFormat/>
    <w:pPr>
      <w:spacing w:before="40" w:after="40"/>
    </w:pPr>
    <w:rPr>
      <w:sz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40" w:after="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rFonts w:ascii="GoudyOlSt BT" w:hAnsi="GoudyOlSt BT" w:cs="GoudyOlSt BT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right" w:pos="9627" w:leader="dot"/>
      </w:tabs>
      <w:spacing w:before="360" w:after="24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1">
    <w:name w:val="Styl1"/>
    <w:basedOn w:val="Contents5"/>
    <w:qFormat/>
    <w:pPr/>
    <w:rPr>
      <w:b/>
      <w:sz w:val="24"/>
      <w:szCs w:val="24"/>
      <w:lang w:val="en-US" w:eastAsia="en-US"/>
    </w:rPr>
  </w:style>
  <w:style w:type="paragraph" w:styleId="Styl2">
    <w:name w:val="Styl2"/>
    <w:basedOn w:val="Contents5"/>
    <w:qFormat/>
    <w:pPr>
      <w:spacing w:before="0" w:after="120"/>
      <w:ind w:left="0" w:hanging="0"/>
    </w:pPr>
    <w:rPr>
      <w:b/>
      <w:iCs/>
    </w:rPr>
  </w:style>
  <w:style w:type="paragraph" w:styleId="Styl3">
    <w:name w:val="Styl3"/>
    <w:basedOn w:val="Contents2"/>
    <w:qFormat/>
    <w:pPr/>
    <w:rPr>
      <w:b w:val="false"/>
      <w:iCs/>
    </w:rPr>
  </w:style>
  <w:style w:type="paragraph" w:styleId="StylNadpis4">
    <w:name w:val="Styl Nadpis 4"/>
    <w:basedOn w:val="Heading4"/>
    <w:qFormat/>
    <w:pPr>
      <w:numPr>
        <w:ilvl w:val="0"/>
        <w:numId w:val="4"/>
      </w:numPr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58:00Z</dcterms:created>
  <dc:creator>Fu</dc:creator>
  <dc:description/>
  <cp:keywords/>
  <dc:language>en-US</dc:language>
  <cp:lastModifiedBy>damian</cp:lastModifiedBy>
  <dcterms:modified xsi:type="dcterms:W3CDTF">2008-01-05T14:01:00Z</dcterms:modified>
  <cp:revision>15</cp:revision>
  <dc:subject/>
  <dc:title>Předmluva</dc:title>
</cp:coreProperties>
</file>