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KÁZKY TEXTŮ Z OBDOBÍ IURIS NOVI – DECRETUM GRATIANI, PRIMA PARS</w:t>
      </w:r>
    </w:p>
    <w:p>
      <w:pPr>
        <w:pStyle w:val="Normal"/>
        <w:jc w:val="both"/>
        <w:rPr>
          <w:sz w:val="32"/>
          <w:szCs w:val="32"/>
        </w:rPr>
      </w:pPr>
      <w:r>
        <w:rPr>
          <w:sz w:val="32"/>
          <w:szCs w:val="32"/>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dotted" w:sz="4" w:space="0" w:color="000000"/>
              <w:left w:val="dotted" w:sz="4" w:space="0" w:color="000000"/>
              <w:bottom w:val="dotted" w:sz="4" w:space="0" w:color="000000"/>
              <w:right w:val="dotted" w:sz="4" w:space="0" w:color="000000"/>
            </w:tcBorders>
          </w:tcPr>
          <w:p>
            <w:pPr>
              <w:pStyle w:val="Heading2"/>
              <w:spacing w:before="0" w:after="0"/>
              <w:jc w:val="both"/>
              <w:rPr>
                <w:sz w:val="28"/>
                <w:szCs w:val="28"/>
                <w:lang w:val="la-VA"/>
              </w:rPr>
            </w:pPr>
            <w:r>
              <w:rPr>
                <w:sz w:val="28"/>
                <w:szCs w:val="28"/>
                <w:lang w:val="la-VA"/>
              </w:rPr>
              <w:t>DISTINCTIO XXIII.</w:t>
            </w:r>
          </w:p>
          <w:p>
            <w:pPr>
              <w:pStyle w:val="Normal"/>
              <w:jc w:val="both"/>
              <w:rPr/>
            </w:pPr>
            <w:r>
              <w:rPr>
                <w:lang w:val="la-VA"/>
              </w:rPr>
              <w:t>GRATIANUS. I. Pars. Breuiter que inter ecclesiastica offitia sit differentia monstrauimus. Nunc a summo incipientes, et iisque ad ultimum gradum descendentes, qualiter quisque eorum debeat ordinari, sanctorum auctoritatibus ostendamus.</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DISTINKCE XXIII.</w:t>
            </w:r>
          </w:p>
          <w:p>
            <w:pPr>
              <w:pStyle w:val="Normal"/>
              <w:jc w:val="both"/>
              <w:rPr/>
            </w:pPr>
            <w:r>
              <w:rPr/>
              <w:t xml:space="preserve">GRACIÁN. I. část. Krátce poukážeme na rozdíly mezi církevními úřady. Nyní začínajíce od nejvyššího a sestupujíce k nejnižšímu stupni ukážeme na základě autority svatých, jak každý z nich má být ordinován </w:t>
            </w:r>
            <w:r>
              <w:rPr>
                <w:i/>
              </w:rPr>
              <w:t xml:space="preserve">[česky: svěcen a zařazen do konkrétní skupiny, lat. </w:t>
            </w:r>
            <w:r>
              <w:rPr/>
              <w:t>ordo</w:t>
            </w:r>
            <w:r>
              <w:rPr>
                <w:i/>
              </w:rPr>
              <w:t>]</w:t>
            </w:r>
            <w:r>
              <w:rPr/>
              <w:t>.</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I. Decretum Nicolai Papae de electione Romani Pontificis.</w:t>
            </w:r>
          </w:p>
          <w:p>
            <w:pPr>
              <w:pStyle w:val="Normal"/>
              <w:jc w:val="both"/>
              <w:rPr/>
            </w:pPr>
            <w:r>
              <w:rPr>
                <w:lang w:val="la-VA"/>
              </w:rPr>
              <w:t xml:space="preserve">In nomine Domini nostri et saluatoris Iesu Christi. Ab incarnatione eius anno MLIX. mense Aprili, indictione XII., propositis sacrosanctis euangeliis, presidente quoque reuerendissimo ac beatissimo Nicolao Papa, in basilica Lateranensis patriarchii, que cognominatur Constantiniana, considentibus etiam reuerendissimis episcopis, abbatibus, presbiteris, diaconibus, idem uenerabilis Pontifex apostolica auctoritate decernens de electione summi Pontificis, inquit: </w:t>
            </w:r>
          </w:p>
          <w:p>
            <w:pPr>
              <w:pStyle w:val="Normal"/>
              <w:jc w:val="both"/>
              <w:rPr>
                <w:lang w:val="la-VA"/>
              </w:rPr>
            </w:pPr>
            <w:r>
              <w:rPr>
                <w:lang w:val="la-VA"/>
              </w:rPr>
              <w:t xml:space="preserve">§. 1. Nouit beatitudo uestra, dilectissimi fratres et coepiscopi, inferiora quoque membra non latuit, defuncto piae memoriae domino Stephano predecessore nostro hec apostolica sedes, cui auctore Deo deseruio, quot aduersa pertulerit, quot denique per simoniacae heresis trapezitas repetitis malleis crebrisque tunsionibus subiacuerit, adeo ut columna Dei uiuentis iam pene uideretur nutare, et sagena summi piscatoris procellis intumescentibus cogeretur in naufragii profunda submergi. Unde, si placet fraternitati uestrae, debemus auxiliante Deo futuris casibus prudenter occurrere, et ecclesiastico statui, ne rediuiua mala (quod absit) preualeant, in posterum prouidere. </w:t>
            </w:r>
          </w:p>
          <w:p>
            <w:pPr>
              <w:pStyle w:val="Normal"/>
              <w:jc w:val="both"/>
              <w:rPr>
                <w:lang w:val="la-VA"/>
              </w:rPr>
            </w:pPr>
            <w:r>
              <w:rPr>
                <w:lang w:val="la-VA"/>
              </w:rPr>
              <w:t xml:space="preserve">§. 2. Quapropter instructi predecessorum nostrorum aliorumque sanctorum Patrum auctoritate, decernimus atque statuimus, ut, obeunte huius Romanae ecclesiae uniuersalis Pontifice, inprimis cardinales episcopi diligentissima simul consideratione tractantes, mox sibi clericos cardinales adhibeant: sicque reliquus clerus et populus ad consensum nouae electionis accedant, nimirum precauentes, ne uenalitatis morbus aliqua occasione subrepat. Religiosissimi uiri preduces sint in promouenda Pontificis electione, reliqui autem sequaces. </w:t>
            </w:r>
          </w:p>
          <w:p>
            <w:pPr>
              <w:pStyle w:val="Normal"/>
              <w:jc w:val="both"/>
              <w:rPr>
                <w:lang w:val="la-VA"/>
              </w:rPr>
            </w:pPr>
            <w:r>
              <w:rPr>
                <w:lang w:val="la-VA"/>
              </w:rPr>
              <w:t xml:space="preserve">§. 3. Certus uero atque legitimus hic electionis ordo perpenditur, si, perspectis diuersorum Patrum regulis siue gestis, etiam illa B. predecessoris nostri Leonis sententia recolatur. "Nulla," inquit, "ratio sinit, ut inter episcopos habentur, qui nec a clericis sunt electi, nec a plebibus expetiti, nec a comprouincialibus episcopis cum metropolitani iudicio consecrati." Quia sedes apostolica cunctis in orbe terrarum prefertur ecclesiis atque ideo super se metropolitanum habere non potest, cardinales episcopi proculdubio metropolitani uice funguntur, qui uidelicet electum antistitem ad apostolici culminis apicem prouehant. </w:t>
            </w:r>
          </w:p>
          <w:p>
            <w:pPr>
              <w:pStyle w:val="Normal"/>
              <w:jc w:val="both"/>
              <w:rPr>
                <w:lang w:val="la-VA"/>
              </w:rPr>
            </w:pPr>
            <w:r>
              <w:rPr>
                <w:lang w:val="la-VA"/>
              </w:rPr>
              <w:t xml:space="preserve">§. 4. Eligatur autem de ipsius ecclesiae gremio, si reperitur idoneus; uel si de ipsa non inuenitur, ex alia assumatur; saluo debito honore et reuerentia dilecti filii Henrici, qui in presentiarum rex habetur, et futurus imperator Deo concedente speratur, sicut iam sibi concessimus et successoribus illius, qui ab hac apostolica sede hoc ius personaliter impetrauerint. </w:t>
            </w:r>
          </w:p>
          <w:p>
            <w:pPr>
              <w:pStyle w:val="Normal"/>
              <w:jc w:val="both"/>
              <w:rPr>
                <w:lang w:val="la-VA"/>
              </w:rPr>
            </w:pPr>
            <w:r>
              <w:rPr>
                <w:lang w:val="la-VA"/>
              </w:rPr>
              <w:t xml:space="preserve">§. 5. Quod si prauorum atque iniquorum hominum ita peruersitas inualuerit, ut pura, sincera atque gratuita fieri in Urbe non possit electio, cardinales episcopi cum religiosis clericis catholicisque laicis, licet paucis, ius potestatis obtineat, eligere apostolicae sedis Pontificem, ubi congruerit. </w:t>
            </w:r>
          </w:p>
          <w:p>
            <w:pPr>
              <w:pStyle w:val="Normal"/>
              <w:jc w:val="both"/>
              <w:rPr>
                <w:lang w:val="la-VA"/>
              </w:rPr>
            </w:pPr>
            <w:r>
              <w:rPr>
                <w:lang w:val="la-VA"/>
              </w:rPr>
              <w:t xml:space="preserve">§. 6. Plane, postquam electio fuerit facta, si bellica tempestas uel qualiscumque hominum conatus malignitatis studio restiterit, ut is, qui electus est, in apostolica sede iuxta consuetudinem inthronizari non ualeat, electus tamen, sicut uere Papa, auctoritatem obtineat regendi Romanam ecclesiam, et disponendi omnes facultas illius; quod beatum Gregorium ante consecrationem suam fecisse cognouimus. </w:t>
            </w:r>
          </w:p>
          <w:p>
            <w:pPr>
              <w:pStyle w:val="Normal"/>
              <w:jc w:val="both"/>
              <w:rPr>
                <w:lang w:val="la-VA"/>
              </w:rPr>
            </w:pPr>
            <w:r>
              <w:rPr>
                <w:lang w:val="la-VA"/>
              </w:rPr>
              <w:t xml:space="preserve">§. 7. Quod si quis contra hoc nostrum decretum sinodali sententia promulgatum per seditionem, uel presumptionem, aut quolibet ingenio electus aut etiam ordinatus, seu inthronizatus fuerit, auctoritate diuina et sanctorum apostolorum Petri et Pauli, perpetuo anathemate cum suis auctoribus, fautoribus et sequacibus a liminibus sanctae Dei ecclesiae separatus abiciatur sicut antichristus, et inuasor et destructor totius Christianitatis; nec aliqua super hoc audientia aliquando reseruetur ei: sed ab omni ecclesiastico gradu, in quocumque fuerat prius, sine retractatione deponatur: cui quisquis adheserit, uel qualemcumque tamquam Pontifici reuerentiam exhibuerit, aut in aliquo eum defendere presumpserit, pari sententia sit mancipatus. </w:t>
            </w:r>
          </w:p>
          <w:p>
            <w:pPr>
              <w:pStyle w:val="Normal"/>
              <w:jc w:val="both"/>
              <w:rPr>
                <w:lang w:val="la-VA"/>
              </w:rPr>
            </w:pPr>
            <w:r>
              <w:rPr>
                <w:lang w:val="la-VA"/>
              </w:rPr>
              <w:t xml:space="preserve">§. 8. Quisquis huius nostrae decretalis sententiae temerator extiterit, et Romanam ecclesiam sua presumptione confundere et perturbare contra hoc statutum temptauerit, perpetuo anathemate atque excommunicatione dampnetur, "et cum impiis, qui non resurgent in iudicio," deputetur, omnipotentis contra se sentiat iram, et sanctorum apostolorum Petri et Pauli (quorum presumit ecclesiam confundere), in hac uita et in futura furorem sentiat "fiat habitatio eius deserta, et non sit, qui inhabitet in tabernaculis eorum, fiant filii eius orphani et uxor eius uidua, commotus amoueatur ipse et eius filii, et mendicent, et eiciantur de habitationibus suis, scrutetur fenerator omnem substantiam eius, et diripiant alieni labores eius, orbis terrarum pugnet contra eum, et cuncta elementa sint ei contraria," et omnium sanctorum quiescentium merita illum confundant, et in hac uita super eum apertam uindictam ostendant. </w:t>
            </w:r>
          </w:p>
          <w:p>
            <w:pPr>
              <w:pStyle w:val="Normal"/>
              <w:jc w:val="both"/>
              <w:rPr/>
            </w:pPr>
            <w:r>
              <w:rPr>
                <w:lang w:val="la-VA"/>
              </w:rPr>
              <w:t>§. 9. Obseruatores autem huius nostri decreti omnipotentis gratia protegat, et auctoritas beatorum, apostolorum Petri et Pauli ab omnium uinculis peccatorum absoluat. II. Pars. Gratian. Episcopi uero et ceteri ordinem infra constituti qualiter ordinari debeant, ex auctoritate Cartaginensis concilii IV., [cap. I.] cui interfuit Augustinus tempore Honorii Augusti, ostendamus, ab eorum examinatione incipientes.</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I. Dekret papeže Mikuláše o volbě římského pontifika</w:t>
            </w:r>
          </w:p>
          <w:p>
            <w:pPr>
              <w:pStyle w:val="Normal"/>
              <w:jc w:val="both"/>
              <w:rPr/>
            </w:pPr>
            <w:r>
              <w:rPr/>
              <w:t>Ve jménu našeho Pána a Spasitele Ježíše Krista. Roku tisícího šedesátého devátého od Jeho vtělení, v měsíci dubnu, 12. dne, po vystavení nejsvětějších evangelií a za předsednictví nesmírně ctihodného a svatého papeže Mikuláše, v patriarchální bazilice lateránské, jíž se přezdívá konstantinská, za pozorné účasti velmi ctihodných biskupů, opatů, kněží, jáhnů, týž ctihodný papež svou apoštolskou autoritu rozhoduje o volbě nejvyššího pontifika pravil:</w:t>
            </w:r>
          </w:p>
          <w:p>
            <w:pPr>
              <w:pStyle w:val="Normal"/>
              <w:jc w:val="both"/>
              <w:rPr/>
            </w:pPr>
            <w:r>
              <w:rPr/>
              <w:t>§ 1. Ať ví vaše blaženost, nejmilejší bratři a spolubiskupové, nejsa to neznámé též nižším údům, že po smrti blažené paměti pána Štěpána, našeho předchůdce, kolik protivenství zakusil tento apoštolský stolec, jemuž z Boží vůle sloužím, kolik tedy byl podroben opakovaným úderům kladiva a častým napětím způsobeným simonistickou herezí, takže se zdálo, že sloup živého Boha sotva obstojí a že síť nejvyššího rybáře pod nápory bouří bude potopena do hlubin ztroskotání. Pročež, líbí-li se vaší bratrskosti, musíme s Boží pomocí rozvážně čelit budoucím případům a postarat se o církevní stav, aby obživlá zla (což nechť nenastane!) nepřevládla.</w:t>
            </w:r>
          </w:p>
          <w:p>
            <w:pPr>
              <w:pStyle w:val="Normal"/>
              <w:jc w:val="both"/>
              <w:rPr/>
            </w:pPr>
            <w:r>
              <w:rPr/>
              <w:t xml:space="preserve">§ 2. A proto vybaveni autoritou našich předchůdců a dalších svatých rozhodujeme a ustanovujeme, aby poslušni pontifika této všeobecné římské církve především kardinálové biskupové společně jednajíce s maximální uvážlivostí brzy si přibrali kardinály kleriky: a tak ostatní klérus i lid ať přitaká k výsledku nové volby, velmi se chráníce toho, aby se nějakým způsobem nevkradla nemoc prodejnosti. Nejzbožnější muži ať jsou vůdci při volbě papeže, ostatní ať je poslouchají </w:t>
            </w:r>
            <w:r>
              <w:rPr>
                <w:i/>
              </w:rPr>
              <w:t>[doslova: následují]</w:t>
            </w:r>
            <w:r>
              <w:rPr/>
              <w:t>.</w:t>
            </w:r>
          </w:p>
          <w:p>
            <w:pPr>
              <w:pStyle w:val="Normal"/>
              <w:jc w:val="both"/>
              <w:rPr/>
            </w:pPr>
            <w:r>
              <w:rPr/>
            </w:r>
          </w:p>
          <w:p>
            <w:pPr>
              <w:pStyle w:val="Normal"/>
              <w:jc w:val="both"/>
              <w:rPr/>
            </w:pPr>
            <w:r>
              <w:rPr/>
              <w:t>§ 3. Vyzkouší se jistý a legitimní způsob této volby, jestliže se po prozkoumání předpisů a skutků různých Otců vezme v úvahu také onen výrok našeho blaženého předchůdce Lva: „Žádný důvod“, praví, „nepřipouští, aby se biskupy stali ti, kdo nejsou vybráni kleriky ani vyžádáni lidem ani vysvěceni biskupy téže provincie podle metropolitova úsudku.“ A jelikož apoštolský stolec je v čele všech církví na celém světě, a proto nad sebou nemůže mít metropolitu, nepochybně funkci metropolitů zastávají kardinálové biskupové, tedy ti zvoleného biskupa vyzdvihnou k hrotu apoštolského vrcholu.</w:t>
            </w:r>
          </w:p>
          <w:p>
            <w:pPr>
              <w:pStyle w:val="Normal"/>
              <w:jc w:val="both"/>
              <w:rPr/>
            </w:pPr>
            <w:r>
              <w:rPr/>
              <w:t xml:space="preserve">§ 4. Ať je z grémia této církve </w:t>
            </w:r>
            <w:r>
              <w:rPr>
                <w:i/>
              </w:rPr>
              <w:t>[místní římské]</w:t>
            </w:r>
            <w:r>
              <w:rPr/>
              <w:t xml:space="preserve"> zvolen ten, kdo je shledán nejvhodnějším; nebo kdyby nebyl takový shledán v ní, ať je vzat z jiné; při zachování patřičné cti a úcty milovaného syna Jindřicha, který je v současnosti králem, a doufá se, že budoucí vládce přitaká Bohu, jakož již sebe tomu podrobujeme i nástupce toho, jemuž toto osobní právo bude apoštolským stolcem uděleno.</w:t>
            </w:r>
          </w:p>
          <w:p>
            <w:pPr>
              <w:pStyle w:val="Normal"/>
              <w:jc w:val="both"/>
              <w:rPr/>
            </w:pPr>
            <w:r>
              <w:rPr/>
              <w:t>§ 5. Pokud avšak způsobí zvrácenost zlých a bezbožných lidí to, že v Městě nebude moci být čistá, upřímná a bezplatná volba, kardinálům biskupům bude spolu se zbožnými kleriky a katolickými laiky, byť nemnohými, příslušet právo zvolit pontifika apoštolského stolce, kde to bude vhodné.</w:t>
            </w:r>
          </w:p>
          <w:p>
            <w:pPr>
              <w:pStyle w:val="Normal"/>
              <w:jc w:val="both"/>
              <w:rPr/>
            </w:pPr>
            <w:r>
              <w:rPr/>
              <w:t>§ 6. Hned po skončení volby, pokud válečná bouře nebo snahy zloby jakýchkoli osob budou usilovat, aby zvolený nemohl být obvyklým způsobem intronizován, přesto zvolený jako opravdový papež obdrží moc řídit římskou církev a vykonávat všechny její pravomoci; což, jak víme, učinil svatý Řehoř před svým ustanovením.</w:t>
            </w:r>
          </w:p>
          <w:p>
            <w:pPr>
              <w:pStyle w:val="Normal"/>
              <w:jc w:val="both"/>
              <w:rPr/>
            </w:pPr>
            <w:r>
              <w:rPr/>
              <w:t>§ 7. Pokud by však snad byl někdo proti tomuto našemu dekretu, vyhlášenému synodálním výrokem, rozbrojem, domluvenou volbou nebo jakýmkoli takovým úsilím zvolen či také ustanoven neboli intronizován, mocí Boží a svatých apoštolů Petra a Pavla ať je spolu se svými spolupachateli, příznivci a následovníky oddělen od prahů svaté církve Boží a vyvržen jako antikrist, uzurpátor a ničitel veškerého křesťanstva; ať mu v této věci není nikdy poskytnuto slyšení, ale ať je bezodkladně zbaven všech církevních stupňů, které předtím zastával. A kdokoli k němu přilnul anebo mu jakkoli prokazoval úctu jako papeži anebo se ho jakkoli zastával, ať je podroben stejnému odsudku.</w:t>
            </w:r>
          </w:p>
          <w:p>
            <w:pPr>
              <w:pStyle w:val="Normal"/>
              <w:jc w:val="both"/>
              <w:rPr/>
            </w:pPr>
            <w:r>
              <w:rPr/>
            </w:r>
          </w:p>
          <w:p>
            <w:pPr>
              <w:pStyle w:val="Normal"/>
              <w:jc w:val="both"/>
              <w:rPr/>
            </w:pPr>
            <w:r>
              <w:rPr/>
              <w:t>§ 8. Kdokoli by pohrdl rozhodnutím tohoto našeho dekretálu a dovolil si v rozporu s tímto ustanovením římskou církev svým jednáním poplést a uvést ve zmatek, ať je odsouzen k trvalému anathematu a exkomunikaci, připočten „k bezbožným, kteří na soudu nepovstanou“. Ať pocítí nad sebou hněv Všemohoucího a svatých apoštolů Petra a Pavla (jejichž církev si dovolil uvést ve zmatek), ať zakouší v tomto i budoucím životě běs, „jeho dům ať zpustne, ať není, kdo by přebýval v jejich stanech, jejich synové ať jsou sirotky a jeho žena vdovou, ať žebrají, ať jsou vyhnáni ze svých příbytků, ať si půjčuje na úrok na všechny své potřeby, ať jiní uchvátí jeho práci, okrsek země ať bojuje proti němu a všechny živly ať jsou proti němu,“ ať jej zahanbí zásluhy všech blaženě spočívajících svatých a v tomto životě ať na něm ukáží svou otevřenou mstu.</w:t>
            </w:r>
          </w:p>
          <w:p>
            <w:pPr>
              <w:pStyle w:val="Normal"/>
              <w:jc w:val="both"/>
              <w:rPr/>
            </w:pPr>
            <w:r>
              <w:rPr/>
            </w:r>
          </w:p>
          <w:p>
            <w:pPr>
              <w:pStyle w:val="Normal"/>
              <w:jc w:val="both"/>
              <w:rPr/>
            </w:pPr>
            <w:r>
              <w:rPr/>
              <w:t>§ 9. Lidi poslušné tohoto našeho dekretu ať chrání milost Všemohoucího a ať je přímluva svatých apoštolů Petra a Pavla osvobodí ze všech osidel hříchu. II. část. Gracián. Ukážeme, jak mají být ordinováni biskupové a ostatní ustanovení do níže uvedených svěcení, na základě autority 4. kartaginského koncilu [kánon I.], jehož se zúčastnil Augustin za časů Honoria Augusta, počínajíce od jejich prozkoušení.</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pPr>
            <w:r>
              <w:rPr>
                <w:sz w:val="24"/>
                <w:szCs w:val="24"/>
                <w:lang w:val="la-VA"/>
              </w:rPr>
              <w:t>C. II. Quomodo sit examinandus, qui in episcopum eligitur.</w:t>
            </w:r>
          </w:p>
          <w:p>
            <w:pPr>
              <w:pStyle w:val="Normal"/>
              <w:jc w:val="both"/>
              <w:rPr>
                <w:lang w:val="la-VA"/>
              </w:rPr>
            </w:pPr>
            <w:r>
              <w:rPr>
                <w:lang w:val="la-VA"/>
              </w:rPr>
              <w:t xml:space="preserve">Qui episcopus ordinandus est, antea examinetur, si natura sit prudens, si docibilis, si moribus temperatus si uita castus, si sobrius, si semper suis negociis cauens si humilis, si affabilis, si misericors, si litteratus, si in lege Domini instructus, si in scripturarum sensibus cautus, si in dogmatibus ecclesiasticis exercitatus; et ante omnia, si fidei documenta uerbis simplicibus asserat, id est Patrem et Filium et Spiritum sanctum unum Deum esse confirmans, totamque trinitatis deitatem coessentialem et consubstantialem et coeternalem et coomnipotentem predicans; si singulas quasque in trinitate personas plenum Deum, et totas tres personas unum Deum, si incarnationem diuinam non in Patre, neque in Spiritu sancto factam, sed in Filio tantum credat, ut, in diuinitate qui erat Dei Patris Filius, Deus uerus ex Patre esset et homo uerus ex matre, carnem ex matris uisceribus habens, et animam humanam rationabilem, simul in eo utriusque naturae, id est Deus et homo, una persona, unus Filius, unus Christus, unus Dominus, creator omnium que sunt et auctor, Dominus et rector cum Patre et Spiritu sancto omnium creaturarum; qui passus sit pro salute nostra uera carnis suae receptione et uera animae resumptione, in qua ueniat iudicare uiuos et mortuos. </w:t>
            </w:r>
          </w:p>
          <w:p>
            <w:pPr>
              <w:pStyle w:val="Normal"/>
              <w:jc w:val="both"/>
              <w:rPr>
                <w:lang w:val="la-VA"/>
              </w:rPr>
            </w:pPr>
            <w:r>
              <w:rPr>
                <w:lang w:val="la-VA"/>
              </w:rPr>
              <w:t xml:space="preserve">§. 1. Querendum est etiam ab eo, si noui et ueteris testamenti, id est legis et prophetarum et apostolorum unum eundemque credat auctorem Deum, si diabolus non per conditionem, sed per arbitrium factus sit malus. </w:t>
            </w:r>
          </w:p>
          <w:p>
            <w:pPr>
              <w:pStyle w:val="Normal"/>
              <w:jc w:val="both"/>
              <w:rPr>
                <w:lang w:val="la-VA"/>
              </w:rPr>
            </w:pPr>
            <w:r>
              <w:rPr>
                <w:lang w:val="la-VA"/>
              </w:rPr>
              <w:t xml:space="preserve">§. 2. Querendum etiam ab eo, si credat huius, quam gestamus, et non alterius carnis resurrectionem, si credat iudicium futurum, et recepturos singulos pro his, que in hac carne gesserunt, uel penas, uel premia, si nuptias non prohibeat, si secunda matrimonia non dampnet, si carnium perceptionem non culpet, si penitentibus reconciliatis communicet, si in baptismo omnia peccata, id est tam illud originale peccatum contractum, quam illa, que uoluntarie admissa sunt, dimittantur, si extra ecclesiam catholicam nullus saluetur. </w:t>
            </w:r>
          </w:p>
          <w:p>
            <w:pPr>
              <w:pStyle w:val="Normal"/>
              <w:jc w:val="both"/>
              <w:rPr>
                <w:lang w:val="la-VA"/>
              </w:rPr>
            </w:pPr>
            <w:r>
              <w:rPr>
                <w:lang w:val="la-VA"/>
              </w:rPr>
              <w:t>§. 3. Cum in his omnibus examinatus inuentus fuerit plene instructus, tunc cum consensu clericorum et laicorum et conuentu totius prouinciae episcoporum, maximeque metropolitani uel auctoritate, uel presentia ordinetur episcopus. Suscepto in nomine Christi episcopatu, non suae delectationi, nec suis moribus, sed his Patrum diffinitionibus acquiescat.</w:t>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II: Jak má být prozkoumán, kdo má být ustanoven biskupem</w:t>
            </w:r>
          </w:p>
          <w:p>
            <w:pPr>
              <w:pStyle w:val="Normal"/>
              <w:jc w:val="both"/>
              <w:rPr/>
            </w:pPr>
            <w:r>
              <w:rPr/>
              <w:t>Kdo má být ordinován biskupem, ať je předem prozkoumán, zda je povahou rozvážný, učenlivý, umírněných mravů, čistého života, vždy starostlivý o své záležitosti, vlídný, milosrdný, vzdělaný, znalý Božích zákonů, bdělý na smysl Písem, zběhlý v církevních dogmatech; a především zda dosvědčuje slova víry jasnými slovy, zda tedy vyznává jednoho Boha, Otce i Syna i Ducha svatého a káže o celé Trojici jako soubytnostné, soupodstatné, souvěčné a spolu všemohoucí; zda věří v jednotlivé osoby Trojice jako plně božské a všechny tři osoby jako jednoho Boha a v božské vtělení nikoli Otce ani Ducha svatého, nýbrž pouze Syna, takže ten, kdo byl v božství Synem Boha Otce, je pravý Bůh z Otce a pravý člověk z matky mající tělo z lůna matky a rozumovou lidskou duši, jedna osoba, v níž jsou zároveň obě přirozenosti, Bůh i člověk, jeden Syn, jeden Kristus, jeden Pán, tvůrce a původce všeho, co jest, s Otcem a Duchem svatým Pán a vládce všeho stvoření; který trpěl pro naši spásu v pravém přijatí těla a duše, v němž přijde soudit živé i mrtvé.</w:t>
            </w:r>
          </w:p>
          <w:p>
            <w:pPr>
              <w:pStyle w:val="Normal"/>
              <w:jc w:val="both"/>
              <w:rPr/>
            </w:pPr>
            <w:r>
              <w:rPr/>
            </w:r>
          </w:p>
          <w:p>
            <w:pPr>
              <w:pStyle w:val="Normal"/>
              <w:jc w:val="both"/>
              <w:rPr/>
            </w:pPr>
            <w:r>
              <w:rPr/>
            </w:r>
          </w:p>
          <w:p>
            <w:pPr>
              <w:pStyle w:val="Normal"/>
              <w:jc w:val="both"/>
              <w:rPr/>
            </w:pPr>
            <w:r>
              <w:rPr/>
            </w:r>
          </w:p>
          <w:p>
            <w:pPr>
              <w:pStyle w:val="Normal"/>
              <w:jc w:val="both"/>
              <w:rPr/>
            </w:pPr>
            <w:r>
              <w:rPr/>
              <w:t>§ 1. Je třeba se jej zeptat, zda věří, že Bůh je jeden a týž autor Starého i Nového zákona, tedy zákona, proroků a apoštolů, a že ďábel ne ze své povahy, ale pro své rozhodnutí je zlý.</w:t>
            </w:r>
          </w:p>
          <w:p>
            <w:pPr>
              <w:pStyle w:val="Normal"/>
              <w:jc w:val="both"/>
              <w:rPr/>
            </w:pPr>
            <w:r>
              <w:rPr/>
              <w:t>§ 2. Je třeba se jej zeptat, zda věří ve vzkříšení toho těla, které nosíme, a ne jiného, zda věří v budoucí soud, kdy každý dostane za to, co vykonal v těle, buď trest, nebo odměnu, zda nezakazuje sňatky, neodsuzuje druhé manželství, zda neprohlašuje za vinu tělesné spojení, zda žije ve společenství se smířenými kajícníky, zda se ve křtu odpouští všechny hříchy, to jest jak prvotní, tak ty, které byly spáchány dobrovolně, zda mimo katolickou církev je někdo spasen.</w:t>
            </w:r>
          </w:p>
          <w:p>
            <w:pPr>
              <w:pStyle w:val="Normal"/>
              <w:jc w:val="both"/>
              <w:rPr/>
            </w:pPr>
            <w:r>
              <w:rPr/>
            </w:r>
          </w:p>
          <w:p>
            <w:pPr>
              <w:pStyle w:val="Normal"/>
              <w:jc w:val="both"/>
              <w:rPr/>
            </w:pPr>
            <w:r>
              <w:rPr/>
              <w:t>§ 3. Kdo v tom všem zkoumán se prokáže jako plně zakotvený, tehdy za souhlasu kleriků a laiků a účasti všech biskupů celé provincie, a především metropolity, pod jeho autoritou nebo za jeho přítomnosti ať je ordinován za biskupa. Po přijetí biskupství jménem Krista ať hledá útěchu ne ve svém uspokojení ani ve svých mravech, ale v těchto vymezeních Otců.</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pPr>
            <w:r>
              <w:rPr>
                <w:sz w:val="24"/>
                <w:szCs w:val="24"/>
                <w:lang w:val="la-VA"/>
              </w:rPr>
              <w:t>C. III. Qualis esse debeat clericorum conuersatio.</w:t>
            </w:r>
          </w:p>
          <w:p>
            <w:pPr>
              <w:pStyle w:val="Normal"/>
              <w:jc w:val="both"/>
              <w:rPr>
                <w:lang w:val="la-VA"/>
              </w:rPr>
            </w:pPr>
            <w:r>
              <w:rPr>
                <w:lang w:val="la-VA"/>
              </w:rPr>
              <w:t>Item Ysidorus de uita clericorum. III. Pars. His igitur lege Patrum cauetur, ut a uulgari uita seclusi a mundi uoluptatibus sese abstineant; non spectaculis, non pompis intersint; conuiuia publica fugiant, priuata non tantum pudica, sed et sobria colant; usuris nequaquam incumbant, neque turpium occupationibus lucrorum, non fraudibus cuiusquam studium appetant; amorem pecuniae quasi materiam cunctorum criminum fugiant, secularia offitia negotiaque abnuant; honoris gradus per ambitionem non suscipiant; pro beneficiis medicinae Dei munera non accipiant; dolos et coniurationes caueant; odium, emulationes, obtrectationem atque inuidiam fugiant; non uagis oculis, non effreni lingua, aut petulantia fluidoque gestu incedant, sed pudorem et uerecundiam mentis simplici habitu incessuque ostendant; obscenitatem etiam membrorum et uerborum, sicut et operum, penitus exsecrentur; uiduarum et uirginum frequentaciones fugiant; contubernia extranearum feminarum nullatenus appetant; castimoniam quoque inuiolati corporis perpetuo conseruare studeant, aut certe unius matrimonii uinculo federentur; senioribus quoque debitam prebeant obedientiam, neque ullo iactantiae studio semetipsos attollant; postremo doctrinae lectionibus, psalmis, imnis, canticis, exercitio iugi incumbant. Tales enim esse debent, qui diuinis cultibus sese mancipandos studeant, scilicet ut, dum scientiae operam dant, doctrinae gratiam populis administre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III. Jaké má být chování kleriků</w:t>
            </w:r>
          </w:p>
          <w:p>
            <w:pPr>
              <w:pStyle w:val="Normal"/>
              <w:jc w:val="both"/>
              <w:rPr/>
            </w:pPr>
            <w:r>
              <w:rPr/>
              <w:t>Totéž Isidor o životě kleriků. III. část. V zákoně Otců se pro ně dbá o to, aby oddělení od běžného života se zdržovali světských rozkoší;ať se neúčastní ani divadelních představení ani okázalostí; vyhýbají se veřejným hodům a starají se o to, aby soukromé hody byly nejen slušné, ale i střídmé; ať nikdy neupadají do lichvy ani se nezabývají ziskem z ohavných zaměstnání a nežádají si dosáhnout lží horlivosti jiných; ať utíkají před láskou k penězům jako zdroji všech nepravostí a odmítají světské úřady a obchody; nepřijímají čestné hodnosti z ambicióznosti; nepřijímají pro výdělek lékařskou službu místo Boží služby; chrání se lstí a úkladů; prchají před nenávistí, řevnivostí, nepřejícností a závistí; neupadají do těkavých pohledů, bezuzdného jazyka, nevázanosti a dvojznačných gest, ale ukazují cudnost a zdrženlivost smýšlení prostým oděním a gesty; zcela zatracují obscénnost údů a slov i skutků; vyhýbají se častému kontaktu s pannami a vdovami; nikterak neprahnou po společnosti cizích žen; stále se snaží zachovat také mravní čistotu neporušeného těla, anebo uzavřeli pouze jediné manželství; starším prokazují náležitou poslušnost a nevynášejí se žádnou chvástavostí; a nakonec ať se věnují studiu nauky, žalmům, hymnům, kantikům, posilování zdravého pouta. Tací mají být ti, kdo se zcela věnují božskému kultu, aby usilujíce o poznání sloužili lidu milostí nauky.</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IV. Qui digne sacramenta tractare non possunt, ad ministerium non eligantur diuinum.</w:t>
            </w:r>
          </w:p>
          <w:p>
            <w:pPr>
              <w:pStyle w:val="Normal"/>
              <w:jc w:val="both"/>
              <w:rPr/>
            </w:pPr>
            <w:r>
              <w:rPr>
                <w:lang w:val="la-VA"/>
              </w:rPr>
              <w:t>Item Clemens. [ad Iacobum fratrem Domini, epist. II.] Tales ad ministerium eligantur clerici, qui digne possint dominica sacramenta tractare. Melius est enim Domini sacerdoti paucos habere ministros, qui possint digne opus Dei exercere, quam multos inutiles, qui onus graue ordinatori adduca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pPr>
            <w:r>
              <w:rPr>
                <w:b/>
              </w:rPr>
              <w:t>Hlava IV. Kdo nejsou s to hodně zacházet se svátostmi, ať nejsou vybíráni k božské službě</w:t>
            </w:r>
          </w:p>
          <w:p>
            <w:pPr>
              <w:pStyle w:val="Normal"/>
              <w:jc w:val="both"/>
              <w:rPr/>
            </w:pPr>
            <w:r>
              <w:rPr/>
              <w:t>Totéž Klement [K Jakubovi, bratru Páně, list II.]. Ke službě ať jsou vybíráni klerici, kteří jsou s to hodně zacházet se svátostmi. Je lépe, aby bylo méně služebníků Pána-kněze, kteří by mohli řádně vykonávat Boží dílo, než mnoho neužitečných, kteří budou zátěží pro správce.</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V. Si electo in episcopum aliqua obiciuntur, quinque uel sex episcopi ad eius purgationem perueniant.</w:t>
            </w:r>
          </w:p>
          <w:p>
            <w:pPr>
              <w:pStyle w:val="Normal"/>
              <w:jc w:val="both"/>
              <w:rPr/>
            </w:pPr>
            <w:r>
              <w:rPr>
                <w:lang w:val="la-VA"/>
              </w:rPr>
              <w:t>Item ex Concilio Cartaginensi IV. Illud statuendum est, ut, quando ad eligendum episcopum conuenerimus, si qua contradictio oborta fuerit (quia talia sunt facta apud nos), non presumant ad purgandum eum, qui ordinandus est, tres tantum, sed postulentur ad numerum supradictorum duo uel tres, et in eadem plebe, cui ordinandus est, discutiantur primo personae contradicentium, postremo etiam illa, que obiciuntur, pertractentur, et, cum purgatus fuerit sub conspectu publico, ita demum ordinetur. Si hoc cum uestrae sanctitatis animo concordat, roboretur uestrae dignitatis responsione. Ab uniuersis episcopis dictum est: "Satis place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V. Jestli se vytýká něco vybranému na biskupa, zda se mají k jeho očištění sejít pět, nebo šest biskupů</w:t>
            </w:r>
          </w:p>
          <w:p>
            <w:pPr>
              <w:pStyle w:val="Normal"/>
              <w:jc w:val="both"/>
              <w:rPr/>
            </w:pPr>
            <w:r>
              <w:rPr/>
              <w:t>Totéž na IV. kartaginském koncilu. Je třeba stanovit, že když přistoupíme k výběru biskupa a objeví se nějaká kontroverze (neboť tak to u nás chodí), ať se nemá za to, že na jeho očištění stačí pouze tři biskupové, ale požaduje se dodatečně navýšit řečený počet o dva nebo o tři a v témže lidu, pro nějž má být ordinován, ať se vyslechnou nejprve protiřečící osoby a poté se proberou námitky, aby po očištění před zraky veřejnosti tak byl hned ordinován. pokud to odpovídá úmyslu Vaší svatosti, ať je to potvrzeno odpovědí Vaší důstojnosti. Všemi biskupy je řečeno: „To stačí.“</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pPr>
            <w:r>
              <w:rPr>
                <w:sz w:val="24"/>
                <w:szCs w:val="24"/>
                <w:lang w:val="la-VA"/>
              </w:rPr>
              <w:t>C. VI. Vota suae promissionis spondeant, quos ecclesiastica promouet disciplina.</w:t>
            </w:r>
          </w:p>
          <w:p>
            <w:pPr>
              <w:pStyle w:val="Normal"/>
              <w:jc w:val="both"/>
              <w:rPr>
                <w:b/>
                <w:b/>
                <w:lang w:val="la-VA"/>
              </w:rPr>
            </w:pPr>
            <w:r>
              <w:rPr>
                <w:lang w:val="la-VA"/>
              </w:rPr>
              <w:t xml:space="preserve">Item ex Concilio Tolletano XI. [c. 10.] Quamquam omnes, qui sacris mancipantur ordinibus, canonicis regulis teneantur astricti, expedibile tamen est, ut promissionis suae uota sub cautione spondeant, quos ad promotionis gradus ecclesiastica probat disciplina. Solet enim plus timeri, quod singulariter pollicetur, quam quod generali sponsione concluditur. §. 1. Et ideo placuit huic sancto concilio, ut unusquisque, qui ad ecclesiasticos gradus est accessurus, non ante honoris consecrationem accipiat, quam placiti sui innotacione promittat, ut fidem catholicam sincera cordis deuotione custodiens iuste et pie uiuere debeat, et in nullis operibus suis canonicis regulis contradicat, atque ut debitum per omnia honorem atque obsequii reuerentiam preminenti sibi unusquisque dependat, iuxta illud Papae Leonis edictum: "Qui se scit aliquibus esse prepositum, non moleste ferat aliquem sibi esse prelatum, sed obedientiam, quam exigit, etiam ipse dependat." Pena tamen iuxta ecclesiasticae consuetudinis morem et placitis talium inferenda, et ab his, qui transgressores fuerint, persoluenda est. Dehinc disponitur, qualiter ecclesiastica offitia ordinentur. </w:t>
            </w:r>
          </w:p>
          <w:p>
            <w:pPr>
              <w:pStyle w:val="Normal"/>
              <w:jc w:val="both"/>
              <w:rPr>
                <w:b/>
                <w:b/>
                <w:lang w:val="la-VA"/>
              </w:rPr>
            </w:pPr>
            <w:r>
              <w:rPr>
                <w:b/>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pPr>
            <w:r>
              <w:rPr>
                <w:b/>
              </w:rPr>
              <w:t>Hlava VI. Ať pod přísahou učiní svůj slib, kdo jsou k tomu vedeni církevní disciplinou</w:t>
            </w:r>
          </w:p>
          <w:p>
            <w:pPr>
              <w:pStyle w:val="Normal"/>
              <w:jc w:val="both"/>
              <w:rPr/>
            </w:pPr>
            <w:r>
              <w:rPr/>
              <w:t>Totéž z XI. toledského koncilu [kánon 10]. Ačkoli všichni, kteří jsou vázání posvátnými svěceními, jsou povinni být vázáni kanonickými pravidly, je vhodné, aby pod přísahou učinili svůj slib zachovávat, co vyžaduje církevní kázeň pro udělení gradů. Obvykle se víc dbá na to, co se jednotlivě slíbí, než co je obsaženo v obecném závazku. § 1. A proto se zalíbilo tomuto svatému koncilu, aby každý, kdo přistupuje k církevním gradům, aby nedostal vysvěcení ke cti, než by dle svého zalíbení přislíbil, že má chránit katolickou víru v oddanosti upřímného srdce a žít spravedlivě a zbožně, žádnými svými skutky se neprotivit kanonickým pravidlům, aby tak každý platil za hodného cti náležitě prokazované všemi a ponížené úcty podle onoho ediktu papeže Lva: „Kdo ví, že je někomu nadřazen, ať druhého netrápí tím, že je mu nadřazen, ale ať sám prokazuje poslušnost, kterou vyžaduje.“ Je třeba podle církevních obyčejů a úvahy takovým uložit trest a vyžadovat jeho vykonání těmi, kdo je přestoupili. A nyní se ukáže, jak mají být uspořádány církevní úřady.</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VII. Qualiter ordinetur episcopus.</w:t>
            </w:r>
          </w:p>
          <w:p>
            <w:pPr>
              <w:pStyle w:val="Normal"/>
              <w:jc w:val="both"/>
              <w:rPr/>
            </w:pPr>
            <w:r>
              <w:rPr>
                <w:lang w:val="la-VA"/>
              </w:rPr>
              <w:t>Episcopus cum ordinatur, duo episcopi ponant et teneant euangeliorum codicem super caput et ceruicem eius, et uno super eum fundente benedictionem, reliqui omnes episcopi, qui adsunt, manibus suis caput eius tanga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VII. Jak je ordinován biskup</w:t>
            </w:r>
          </w:p>
          <w:p>
            <w:pPr>
              <w:pStyle w:val="Normal"/>
              <w:jc w:val="both"/>
              <w:rPr/>
            </w:pPr>
            <w:r>
              <w:rPr/>
              <w:t>Když je ordinován biskup, dva biskupové ať položí na jeho hlavu a krk evangeliář a jeden ať nad ním pronese požehnání; všichni ostatní biskupové, kteří jsou přítomni, ať se dotknou jeho hlavy.</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VIII. Qualiter ordinetur presbiter. [Ex eodem c. 3.]</w:t>
            </w:r>
          </w:p>
          <w:p>
            <w:pPr>
              <w:pStyle w:val="Normal"/>
              <w:jc w:val="both"/>
              <w:rPr/>
            </w:pPr>
            <w:r>
              <w:rPr>
                <w:lang w:val="la-VA"/>
              </w:rPr>
              <w:t>Presbiter cum ordinatur, episcopo eum benedicente et manum super caput eius tenente, etiam omnes presbiteri, qui presentes sunt, manus suas iuxta manus episcopi super caput illius teneant. Sicut autem in die ordinationis suae sacerdos orario utroque humero ambitur, ita tempore consecrationis eodem orario instanter uti debe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pPr>
            <w:r>
              <w:rPr>
                <w:b/>
              </w:rPr>
              <w:t>Hlava VIII. Jak je ordinován kněz [z téhož koncilu kánon 3]</w:t>
            </w:r>
          </w:p>
          <w:p>
            <w:pPr>
              <w:pStyle w:val="Normal"/>
              <w:jc w:val="both"/>
              <w:rPr/>
            </w:pPr>
            <w:r>
              <w:rPr/>
              <w:t>Když je ordinován kněz, ať mu požehná biskup a drží ruce na jeho hlavě a také všichni přítomní kněží ať po vzoru biskupa drží své ruce na jeho hlavě. A jako kněz je v den své ordinace oděn štolou na obě ramena, tak jako ordinovaný má stále užívat téže štóly.</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pPr>
            <w:r>
              <w:rPr>
                <w:sz w:val="24"/>
                <w:szCs w:val="24"/>
                <w:lang w:val="la-VA"/>
              </w:rPr>
              <w:t>C. IX. Quod quisque accepit tempore consecrationis, ferat tempore oblationis.</w:t>
            </w:r>
          </w:p>
          <w:p>
            <w:pPr>
              <w:pStyle w:val="Normal"/>
              <w:jc w:val="both"/>
              <w:rPr>
                <w:lang w:val="la-VA"/>
              </w:rPr>
            </w:pPr>
            <w:r>
              <w:rPr>
                <w:lang w:val="la-VA"/>
              </w:rPr>
              <w:t>Ecclesiastica institucione prefixum nouimus, ut omnis sacerdos, cum ordinatur, orario utroque humero ambiatur: scilicet, ut qui imperturbatus precipitur consistere inter prospera et aduersa uirtutum semper ornamento, utroque circumseptus apareat humero. Qua ergo ratione tempore sacrificii non assumit, quod se in sacramento accepisse non dubitat? Proinde modis omnibus conuenit, ut, quod quisque percepit in consecratione honoris, hoc retineat et in oblatione uel perceptione suae salutis; scilicet, ut, cum sacerdos ad solempnia missarum accedit, aut per se Deo sacrificium oblaturus, aut sacramentum corporis et sanguinis Domini nostri Iesu Christi sumpturus, non aliter, quam orario utroque humero circumseptus, sicut et tempore ordinationis suae dignoscitur consecratus, ita ut de uno eodemque orario ceruicem pariter et utrumque humerum premens signum in suo pectore preparet crucis. §. 1. Si quis autem aliter egerit, debitae excommunicationi subiacebit IV. Pars. Gratianus. Dalmaticis autem nec episcopis, nec diaconibus absque apostolica licentia uti permittitur.</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IX. Co kdo přijal během vysvěcení, ať nosí v době oběti</w:t>
            </w:r>
          </w:p>
          <w:p>
            <w:pPr>
              <w:pStyle w:val="Normal"/>
              <w:jc w:val="both"/>
              <w:rPr/>
            </w:pPr>
            <w:r>
              <w:rPr/>
            </w:r>
          </w:p>
          <w:p>
            <w:pPr>
              <w:pStyle w:val="Normal"/>
              <w:jc w:val="both"/>
              <w:rPr/>
            </w:pPr>
            <w:r>
              <w:rPr/>
              <w:t xml:space="preserve">Z církevního ustanovení je uloženo, aby každý kněz při své ordinaci obdržel štólu na obě ramena: aby ten, komu bylo přikázáno být mezi přízní a nepřízní vždy ozdoben ctnostmi, se projevoval jako ohrazený na obou ramenou. Proč by v době oběti nenosil to, co neváhal přijmout ve svátosti? Proto se zcela sluší, aby to, co kdo přijal jako znak hodnosti při ordinaci, podržel také při přinášení oběti nebo přijímání své spásy. A proto když kněz nepřistupuje ke slavení mše jak pro přinášení oběti Bohu, tak pro přijímání svátosti těla a krve našeho Pána Ježíše Krista jinak než oděn na obou ramenou štólou, jak poznal své zasvěcení v den své ordinace, aby tak touž štólou vtisknutou na svůj krk a obě ramena ve svém srdci připravil znamení kříže. § 1. Kdo by však jednal jinak, ať je podroben náležité exkomunikaci. IV. část. Gracián. Bez apoštolského svolení se nedovoluje biskupům a jáhnům užívat dalmatiky. </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 Absque apostolica licentia dalmaticis neque episcopis neque diaconibus uti licet.</w:t>
            </w:r>
          </w:p>
          <w:p>
            <w:pPr>
              <w:pStyle w:val="Normal"/>
              <w:jc w:val="both"/>
              <w:rPr/>
            </w:pPr>
            <w:r>
              <w:rPr>
                <w:lang w:val="la-VA"/>
              </w:rPr>
              <w:t>Communis filius diaconus Petrus nobis innotuit, quod fraternitas uestra tempore, quo hic fuit, poposcerit, ut sibi et archidiacono suo utendi dalmaticis licentiam preberemus. Sed quia hominum suorum infirmitate compulsus festinanter abcessit, ut nec ipse meror incumbens diu (ut dignum erat et res desiderata poscebat) sineret manere, et nos in multis inplicatos, ut ecclesiasticae rationis est consideratio, nouum hoc inconsulte et subito non permitteret indulgere, idcirco postulatae rei prolongatus effectus est. Nunc uero, caritatis tuae bona reuocantes ad animum, huius auctoritatis nostrae serie petita concedimus, atque te et archidiaconum tuum dalmaticarum usu decorandos esse concessimus, easdemque dalmaticas dilectissimo filio nostro Ciriaco abbate deferente transmisimus.</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pPr>
            <w:r>
              <w:rPr>
                <w:b/>
              </w:rPr>
              <w:t>Hlava X. Bez apoštolského svolení se nedovoluje biskupům a jáhnům užívat dalmatiky.</w:t>
            </w:r>
          </w:p>
          <w:p>
            <w:pPr>
              <w:pStyle w:val="Normal"/>
              <w:jc w:val="both"/>
              <w:rPr/>
            </w:pPr>
            <w:r>
              <w:rPr/>
              <w:t>Obecně známý syn jáhen Petr nám oznámil, že jste v době, kdy tu byl, žádal, aby mu a jeho arcijáhnu udělíme dovolení užívat dalmatiky. Ale protože spěšně odcestoval nucen k tomu nemocí svých lidí a nemohl tu zůstat déle (jak bylo vhodné a jak si žádala záležitost daná k úvaze) a my jsme byly vtaženi do mnoha záležitostí, jaké bylo třeba v církvi uvážit, nedovolili jsme si dát povolení bez konzultací a rychle, dopad žádosti byl tedy odložen. Nyní tedy, připomínaje si dobrotu tvé lásky a tvůj úmysl, po náležité rozvaze touto naší autoritou udělujeme žádané, a tedy dovolujeme tobě a tvému arcijáhnu užívání dalmatiky a ony dalmatiky jsme předali našemu nejmilejšímu synu opatu Ciriakovi, aby je donesl.</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I. Qualiter ordinetur diaconus.</w:t>
            </w:r>
          </w:p>
          <w:p>
            <w:pPr>
              <w:pStyle w:val="Normal"/>
              <w:jc w:val="both"/>
              <w:rPr>
                <w:lang w:val="la-VA"/>
              </w:rPr>
            </w:pPr>
            <w:r>
              <w:rPr>
                <w:lang w:val="la-VA"/>
              </w:rPr>
              <w:t>[Ex Conc. Carth. IV. c. 4.] Diaconus cum ordinatur, solus episcopus, qui eum benedicit, manus super caput illius ponat quia non ad sacerdotium, sed ad ministerium consecratur. V. Pars. Gratianus. Queritur autem, an post benedictionem manus presbiterorum et diaconorum crismatis liquore debeant perungi. De his ita scribit Nicolaus Papa [I.] Radulpho Bituricensi Archiepiscopo:</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I. Jak je ordinován jáhen</w:t>
            </w:r>
          </w:p>
          <w:p>
            <w:pPr>
              <w:pStyle w:val="Normal"/>
              <w:jc w:val="both"/>
              <w:rPr/>
            </w:pPr>
            <w:r>
              <w:rPr/>
              <w:t>[Z IV. kartaginského koncilu kán. 4.] Když je ordinován jáhen, vkládá na jeho hlavu ruce pouze biskup, který pronáší modlitbu požehnání, neboť není ordinován ke kněžství, ale ke službě. V. část. Gracián. Zkoumá se, zda po modlitbě požehnání mají být ruce kněží a jáhnů mazány olejem křižmem. O tom takto píše papež Mikuláš [I.] arcibiskupu Radulfovi:</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II. Nec presbiteris, nec diaconibus in consecratione crismate manus perungantur.</w:t>
            </w:r>
          </w:p>
          <w:p>
            <w:pPr>
              <w:pStyle w:val="Normal"/>
              <w:jc w:val="both"/>
              <w:rPr>
                <w:lang w:val="la-VA"/>
              </w:rPr>
            </w:pPr>
            <w:r>
              <w:rPr>
                <w:lang w:val="la-VA"/>
              </w:rPr>
              <w:t>Preterea sciscitaris, utrum solis presbiteris, an et diaconibus debeant, cum ordinantur, manus crismatis liquore perungi. Quod in sancta Romana ecclesia, cui auctore Deo deseruimus, neutris agitur. Sed quia sit a nouae legis ministris actum, nusquam (nisi nos fallat obliuio) legimus. Ergo ad B. Innocentii Papae canonica decreta sanctitatem tuam transmittimus, et que sint tibi in consecrationibus et ordinibus obseruanda, principia paginae ad Decentium Eugubinum episcopum missae te affatim edocebu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II. Při svěcení se nemažou ruce ani kněžím, ani jáhnům</w:t>
            </w:r>
          </w:p>
          <w:p>
            <w:pPr>
              <w:pStyle w:val="Normal"/>
              <w:jc w:val="both"/>
              <w:rPr/>
            </w:pPr>
            <w:r>
              <w:rPr/>
            </w:r>
          </w:p>
          <w:p>
            <w:pPr>
              <w:pStyle w:val="Normal"/>
              <w:jc w:val="both"/>
              <w:rPr/>
            </w:pPr>
            <w:r>
              <w:rPr/>
              <w:t>Kromě toho se dotazuješ, zda se mají při ordinaci mazat ruce jen kněžím, nebo i jáhnům. Svatá římská církev, jíž z Boží vůle sloužíme, to nedělá jednomu ani druhému. Ale když se pojednává o služebnících nového zákona, nikdy jsme (nemate-li nás zapomnění) jsme to nečetli. Proto tvé svatosti posíláme kanonické dekrety papeže sv. Inocence, a co máš zachovávat ve svěceních a ordinacích, o tom tě dost poučí úvodní text strany poslané biskupu Decenciovi  Eugebinovi.</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III. Ex Concilio Hispalensis II. c. 5.</w:t>
            </w:r>
          </w:p>
          <w:p>
            <w:pPr>
              <w:pStyle w:val="Normal"/>
              <w:jc w:val="both"/>
              <w:rPr>
                <w:lang w:val="la-VA"/>
              </w:rPr>
            </w:pPr>
            <w:r>
              <w:rPr>
                <w:lang w:val="la-VA"/>
              </w:rPr>
              <w:t>Ex epistola Simplicii Papae Seuero et Florentino Episcopis directa. Ad cognitionem nostri examinis Gabrenensis diaconi relatu peruenit de quibusdam ipsius ecclesiae clericis, quorum cum unus ad presbiterium, duo ad Leuitarum ministerium consecrarentur, episcopus eorum, oculorum dolore detentus, fertur manum suam super eos tantum posuisse, et presbiter quidam illis contra ecclesiasticum ordinem benedictionem dedisse; qui propter tantam presumptionis audaciam poterat accusatus iudicio presenti dampnari, si adhuc in corpore positus, non fuisset mortis uocatione preuentus. Sed quia iam ille examini diuino relictus humano iudicio accusari non potest, hi, qui supersunt, et ab eo non consecrationis titulum, sed ignominiae potius elogium acceperunt, ne sibi licentiam talis ultra usurpatio faciat, decreuimus, ut a gradu sacerdotalis uel leuitici ordinis, quem peruerse adepti sunt, depositi equo iudicio abiciantur. Tales enim merito iudicati sunt remouendi, quia praue inuenti sunt constituti. ]  Gratian. Item queritur, an eorum ordinatio sit rata habenda, quibus episcopus, oculorum languore impeditus manus, imponit, et presbiter super eos orationem dici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pPr>
            <w:r>
              <w:rPr>
                <w:b/>
              </w:rPr>
              <w:t>Hlava XIII. Z II. koncilu hispalenského kán. 5</w:t>
            </w:r>
          </w:p>
          <w:p>
            <w:pPr>
              <w:pStyle w:val="Normal"/>
              <w:jc w:val="both"/>
              <w:rPr/>
            </w:pPr>
            <w:r>
              <w:rPr/>
              <w:t>Z listu papeže Simplicia adresovaného papeži Severovi a florentským biskupům. Dověděli jsme se ze zprávy jáhna gabrenského, že jistým klerikům této církve, z nichž jeden byl svěcen ke kněžství a dva ke službě levitů, jejich biskup mající bolavé oči na ně pouze vložil ruce a jakýsi kněz nad nimi v rozporu s církevním řádem pronesl modlitbu požehnání; ten by mohl být za tak opovážlivou odvahu být obviněn a odsouzen pozemským soudcem, pokud by byl ještě v těle a nebyl uchráněn zavoláním k smrti. A protože již je ponechán božskému zkoumání a nemůže být obžalován u lidského soudce, ti, kdo zůstávají a od něho přijali ne titul svěcení, ale spíše potupný nápis, aby si nedovolovali další takovou uzurpaci, rozhodli jsme, aby byli náležitým soudem zbaveni stupně řádu kněžského či levitského, kterého zvráceně došli. Takové je po zásluze usouzeno odstranit, neboť byli křivě ustanoveni. Gracián. Totéž je zkoumáno, zda je platné svěcení těch, na které biskup mající překážku znaveného zraku vložil ruce a kněz nad nimi pronesl modlitbu.</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IV. Et ordinator, et ordinatus dampnationis subeat penam, cum episcopus manum imponit, et alius orationem dicit.</w:t>
            </w:r>
          </w:p>
          <w:p>
            <w:pPr>
              <w:pStyle w:val="Normal"/>
              <w:jc w:val="both"/>
              <w:rPr>
                <w:lang w:val="la-VA"/>
              </w:rPr>
            </w:pPr>
            <w:r>
              <w:rPr>
                <w:lang w:val="la-VA"/>
              </w:rPr>
              <w:t>Quorumdam clericorum, dum unus ad presbiterium, duo ad Leuitarum ministerium sacrarentur, episcopus, oculorum dolore detentus, fertur super eos manum suam tantum posuisse, et presbiter quidam illis contra ecclesiasticum ordinem benedictionem dedisse. Sed quia ille iam examini diuino relictus humano iudicio accusari non potest, hi, qui supersunt, gradum sacerdotii uel leuitici ordinis, quem peruerse adepti sunt, amitta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IV. Světitel i svěcenec podléhá trestu odsouzení, když biskup vloží ruce a jiný pronese modlitbu</w:t>
            </w:r>
          </w:p>
          <w:p>
            <w:pPr>
              <w:pStyle w:val="Normal"/>
              <w:jc w:val="both"/>
              <w:rPr/>
            </w:pPr>
            <w:r>
              <w:rPr/>
              <w:t xml:space="preserve">Jistým klerikům této církve, z nichž jeden byl svěcen ke kněžství a dva ke službě levitů, biskup mající bolavé oči na ně pouze vložil ruce a jakýsi kněz nad nimi v rozporu s církevním řádem pronesl modlitbu požehnání. A protože již je ponechán božskému zkoumání a nemůže být obžalován u lidského soudce, ti, kdo zůstávají, ztrácejí stupeň kněžského či levitského svěcení, kterého zvráceně došli. </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V. Qualiter ordinetur subdiaconus</w:t>
            </w:r>
          </w:p>
          <w:p>
            <w:pPr>
              <w:pStyle w:val="Normal"/>
              <w:jc w:val="both"/>
              <w:rPr>
                <w:lang w:val="la-VA"/>
              </w:rPr>
            </w:pPr>
            <w:r>
              <w:rPr>
                <w:lang w:val="la-VA"/>
              </w:rPr>
              <w:t xml:space="preserve">VI. Pars. Subdiaconus cum ordinatur, quia manus impositionem non accipit, patenam de manu episcopi accipiat uacuam et calicem uacuum; de manu uero archidiaconi accipiat urceolum cum aquamanile et manutergium. </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V. Jak je ordinován podjáhen</w:t>
            </w:r>
          </w:p>
          <w:p>
            <w:pPr>
              <w:pStyle w:val="Normal"/>
              <w:jc w:val="both"/>
              <w:rPr/>
            </w:pPr>
            <w:r>
              <w:rPr/>
              <w:t>VI. část. Když je ordinován podjáhen, neboť neobdrží od biskupa vkládání rukou, přijme z biskupovy ruky prázdnou paténu a prázdný kalich; z rukou arcijáhna však obdrží konvičku s vodou na ruce a utěrku na ruce.</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VI. Qualiter ordinetur acolitus.</w:t>
            </w:r>
          </w:p>
          <w:p>
            <w:pPr>
              <w:pStyle w:val="Normal"/>
              <w:jc w:val="both"/>
              <w:rPr>
                <w:lang w:val="la-VA"/>
              </w:rPr>
            </w:pPr>
            <w:r>
              <w:rPr>
                <w:lang w:val="la-VA"/>
              </w:rPr>
              <w:t>Acolitus cum ordinatur, ab episcopo quidem doceatur, qualiter in offitio suo debeat agere: sed ab archidiacono accipiat ceroferarium cum cereo, ut sciat se ad accendenda ecclesiae luminaria mancipari; accipiat et urceolum uacuum ad suggerendum uinum in eucharistiam sanguinis Christi.</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VI. Jak je ordinován akolyta</w:t>
            </w:r>
          </w:p>
          <w:p>
            <w:pPr>
              <w:pStyle w:val="Normal"/>
              <w:jc w:val="both"/>
              <w:rPr/>
            </w:pPr>
            <w:r>
              <w:rPr/>
              <w:t>Když je ordinován akolyta, ať je poučen biskupem, jak se má chovat ve své službě: od arcijáhna však obdrží svícen se svící, aby se byl schopen věnovat zažíhání svící v kostele; obdrží prázdnou konvičku k přinesení vína k eucharistii Kristovy krve.</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VII. Qualiter ordinetur exorcista.</w:t>
            </w:r>
          </w:p>
          <w:p>
            <w:pPr>
              <w:pStyle w:val="Normal"/>
              <w:jc w:val="both"/>
              <w:rPr>
                <w:lang w:val="la-VA"/>
              </w:rPr>
            </w:pPr>
            <w:r>
              <w:rPr>
                <w:lang w:val="la-VA"/>
              </w:rPr>
              <w:t>Exorcista cum ordinatur, accipiat de manu episcopi libellum, in quo scripti sunt exorcismi, dicente sibi episcopo: "Accipe, et commenda memoriae, et habeto potestatem inponendi manus super energuminum, siue baptizatum, siue catecuminum."</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VII. Jak je ordinován exorcista</w:t>
            </w:r>
          </w:p>
          <w:p>
            <w:pPr>
              <w:pStyle w:val="Normal"/>
              <w:jc w:val="both"/>
              <w:rPr/>
            </w:pPr>
            <w:r>
              <w:rPr/>
              <w:t>Když je ordinován exorcista, dostane od biskupa knihu, v níž jsou zaspány exorcismy, a biskup mu řekne: „Přijmi a svěřuj památky, a měj moc vkládat ruce na posedlého jak pokřtěného, tak katechumena.</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VIII. Qualiter ordinetur lector.</w:t>
            </w:r>
          </w:p>
          <w:p>
            <w:pPr>
              <w:pStyle w:val="Normal"/>
              <w:jc w:val="both"/>
              <w:rPr>
                <w:lang w:val="la-VA"/>
              </w:rPr>
            </w:pPr>
            <w:r>
              <w:rPr>
                <w:lang w:val="la-VA"/>
              </w:rPr>
              <w:t>Lector cum ordinatur, faciat de illo uerbum episcopus ad plebem, indicans eius fidem ac uitam atque ingenium; post hoc spectante plebe tradat ei codicem, in quo lecturus est, dicens: "Accipe et esto relator uerbi Dei, habiturus, si fideliter et utiliter impleueris offitium, partem cum eis, qui uerbum Dei ministraueri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VIII. Jak je ordinován lektor</w:t>
            </w:r>
          </w:p>
          <w:p>
            <w:pPr>
              <w:pStyle w:val="Normal"/>
              <w:jc w:val="both"/>
              <w:rPr/>
            </w:pPr>
            <w:r>
              <w:rPr/>
              <w:t>Když je ordinován lektor, ať o něm biskup promluví k lidu a poukáže na jeho víru a život i nadání; poté na očích lidu mu předá knihu. z níž má číst, řka: „Přijmi a předávej Boží slovo, a pokud budeš věrně a užitečně konat svůj úřad, budeš mít podíl s těmi, kdo sloužili Božímu slovu.</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IX. Qualiter hostiarius.</w:t>
            </w:r>
          </w:p>
          <w:p>
            <w:pPr>
              <w:pStyle w:val="Normal"/>
              <w:jc w:val="both"/>
              <w:rPr>
                <w:lang w:val="la-VA"/>
              </w:rPr>
            </w:pPr>
            <w:r>
              <w:rPr>
                <w:lang w:val="la-VA"/>
              </w:rPr>
              <w:t>Hostiarius cum ordinatur, postquam ab archidiacono instructus fuerit, qualiter in domo Dei debeat conuersari, ad suggestionem archidiaconi tradat ei episcopus claues ecclesiae de altario, dicens ei: "Sic age, quasi redditurus Deo rationem pro his rebus, que his clauibus recluduntur."</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IX. Jak ostiář</w:t>
            </w:r>
          </w:p>
          <w:p>
            <w:pPr>
              <w:pStyle w:val="Normal"/>
              <w:jc w:val="both"/>
              <w:rPr/>
            </w:pPr>
            <w:r>
              <w:rPr/>
              <w:t>Když je ordinován ostiář, poté, co je arcijáhnem poučen, jak se má chovat v Božím domě, na návrh arcijáhna mu biskup z oltáře předá klíče od kostela, řka mu: „Jednej tak jako člověk, který má Bohu dát účty z věcí, které se těmito klíči zamykají.“</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 Qualiter psalmista.</w:t>
            </w:r>
          </w:p>
          <w:p>
            <w:pPr>
              <w:pStyle w:val="Normal"/>
              <w:jc w:val="both"/>
              <w:rPr>
                <w:lang w:val="la-VA"/>
              </w:rPr>
            </w:pPr>
            <w:r>
              <w:rPr>
                <w:lang w:val="la-VA"/>
              </w:rPr>
              <w:t>Psalmista, id est cantor, potest absque scientia episcopi, sola iussione presbiteri offitium suscipere cantandi, dicente sibi presbitero: "Vide, ut, quod ore cantas, corde credas, et quod corde credis, operibus comprobes." Gratian. Clerici comam nutrire prohibentur, quorum caput desuper in modum spherae rasum esse debet. Unde Anicius Papa. [Episcopis Galliae.]</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 Jak žalmista</w:t>
            </w:r>
          </w:p>
          <w:p>
            <w:pPr>
              <w:pStyle w:val="Normal"/>
              <w:jc w:val="both"/>
              <w:rPr/>
            </w:pPr>
            <w:r>
              <w:rPr/>
              <w:t>Žalmista, tj. zpěvák, smí bez vědomí biskupa na pouhý pokyn kněze zahájit zpěv oficia. Kněz mu řekne: „Hleď na to, aby tomu, co zpíváš ústy, věřil v srdci a dosvědčoval to slovy.“ Gracián. Klerikům je zakázáno nosit dlouhé vlasy a jejich hlava má být ostříhána na způsob oblohy. Pročež papež Anicius [francouzským biskupům].</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I. Clerici comam nutrire prohibeantur.</w:t>
            </w:r>
          </w:p>
          <w:p>
            <w:pPr>
              <w:pStyle w:val="Normal"/>
              <w:jc w:val="both"/>
              <w:rPr>
                <w:lang w:val="la-VA"/>
              </w:rPr>
            </w:pPr>
            <w:r>
              <w:rPr>
                <w:lang w:val="la-VA"/>
              </w:rPr>
              <w:t>Prohibete, fratres, per uniuersas regionum uestrarum ecclesias, ut clerici, iuxta apostolum, comam non nutriant, sed desuper caput in modum spherae rada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I. Klerikům je zakázáno pěstovat dlouhé vlasy</w:t>
            </w:r>
          </w:p>
          <w:p>
            <w:pPr>
              <w:pStyle w:val="Normal"/>
              <w:jc w:val="both"/>
              <w:rPr/>
            </w:pPr>
            <w:r>
              <w:rPr/>
              <w:t>Zakazujte, bratři, ve všech církvích oblasti, aby klerici po vzoru apoštolů nepěstovali dlouhé vlasy, ale jejich hlava má být ostříhána na způsob oblohy.</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II. De eodem.</w:t>
            </w:r>
          </w:p>
          <w:p>
            <w:pPr>
              <w:pStyle w:val="Normal"/>
              <w:jc w:val="both"/>
              <w:rPr>
                <w:lang w:val="la-VA"/>
              </w:rPr>
            </w:pPr>
            <w:r>
              <w:rPr>
                <w:lang w:val="la-VA"/>
              </w:rPr>
              <w:t>Item ex Concilio Agatensi. [c. 20.] Clerici, qui comam nutriunt, ab archidiacono, etiamsi noluerint, inuiti detondeantur. Vestimenta etiam uel calceamenta eis, nisi que religionem deceat, uti aut habere non licea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II. Totéž</w:t>
            </w:r>
          </w:p>
          <w:p>
            <w:pPr>
              <w:pStyle w:val="Normal"/>
              <w:jc w:val="both"/>
              <w:rPr/>
            </w:pPr>
            <w:r>
              <w:rPr/>
              <w:t xml:space="preserve">Totéž z agátského koncilu [kánon 20]. Klerici, kteří pěstují dlouhé vlasy, ať jsou arcijáhnenm, i kdyby nechtěli, donuceni se ostříhat. Je jim dovoleno mít jen ty šaty a boty, které odpovídají zbožnosti. </w:t>
            </w:r>
          </w:p>
          <w:p>
            <w:pPr>
              <w:pStyle w:val="Normal"/>
              <w:jc w:val="both"/>
              <w:rPr/>
            </w:pPr>
            <w:r>
              <w:rPr/>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III. De eodem.</w:t>
            </w:r>
          </w:p>
          <w:p>
            <w:pPr>
              <w:pStyle w:val="Normal"/>
              <w:jc w:val="both"/>
              <w:rPr>
                <w:lang w:val="la-VA"/>
              </w:rPr>
            </w:pPr>
            <w:r>
              <w:rPr>
                <w:lang w:val="la-VA"/>
              </w:rPr>
              <w:t>Item Gregorius II. [in Concilio Romae habito in Basilica S. Petri, c. 17.] Si quis ex clericis comam relaxauerit, anathema si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III. Totéž</w:t>
            </w:r>
          </w:p>
          <w:p>
            <w:pPr>
              <w:pStyle w:val="Normal"/>
              <w:jc w:val="both"/>
              <w:rPr/>
            </w:pPr>
            <w:r>
              <w:rPr/>
              <w:t>Totéž Řehoř [na koncilu konaném v bazilice sv. Petra, kán. 17]. Pokud by někdo z kleriků měl uvolněně dlouhé vousy, anathema sit.</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IV. Quibus uestibus induta sanctimonialis est consecranda.</w:t>
            </w:r>
          </w:p>
          <w:p>
            <w:pPr>
              <w:pStyle w:val="Normal"/>
              <w:jc w:val="both"/>
              <w:rPr>
                <w:lang w:val="la-VA"/>
              </w:rPr>
            </w:pPr>
            <w:r>
              <w:rPr>
                <w:lang w:val="la-VA"/>
              </w:rPr>
              <w:t>Sanctimonialis uirgo, cum ad consecrationem suo episcopo offertur, in talibus uestibus applicetur, qualibus semper usura est, sanctimoniae et professioni aptis. Gratian. Vasa sacrata et uestimenta altaris mulieres Deo dedicatae contingere, et incensum circa altaria deferre prohibentur.</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spacing w:val="-4"/>
              </w:rPr>
            </w:pPr>
            <w:r>
              <w:rPr>
                <w:b/>
                <w:spacing w:val="-4"/>
              </w:rPr>
              <w:t>Hlava XXIII. Jakým rouchem má být oděna bezúhonná panna k zasvěcení</w:t>
            </w:r>
          </w:p>
          <w:p>
            <w:pPr>
              <w:pStyle w:val="Normal"/>
              <w:jc w:val="both"/>
              <w:rPr/>
            </w:pPr>
            <w:r>
              <w:rPr/>
              <w:t>Bezúhonná panna, když je přiváděna k biskupovi k zasvěcení, má být oděna do těch šatů, které je stále zvyklá užívat, vhodných pro bezúhonnost a slib. Gracián. Ženám se zakazuje dotýkat se Bohu zasvěcených posvátných nádob a oltářních rouch a procházet kolem oltáře s kadidlem.</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V. Vestimenta altaris et uasa sacrata mulieres tangere prohibeantur.</w:t>
            </w:r>
          </w:p>
          <w:p>
            <w:pPr>
              <w:pStyle w:val="Normal"/>
              <w:jc w:val="both"/>
              <w:rPr>
                <w:lang w:val="la-VA"/>
              </w:rPr>
            </w:pPr>
            <w:r>
              <w:rPr>
                <w:lang w:val="la-VA"/>
              </w:rPr>
              <w:t>Sacratas Deo feminas uel monachas sacra uasa uel sacratas pallas penes uos contingere, et incensum circa altaria deferre, perlatum est ad apostolicam sedem: que omnia uituperatione et reprehensione plena esse, nulli recte sapientum dubium est. Quapropter huius sanctae sedis auctoritate hec omnia uobis resecare funditus, quanto citius poteritis, censemus. Et ne pestis hec latius diuulgetur, per omnes prouincias abstergi citissime mandamus.</w:t>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pPr>
            <w:r>
              <w:rPr>
                <w:b/>
              </w:rPr>
              <w:t>Hlava XXV. Ženám se zakazuje dotýkat se oltářních rouch a posvátných nádob</w:t>
            </w:r>
          </w:p>
          <w:p>
            <w:pPr>
              <w:pStyle w:val="Normal"/>
              <w:jc w:val="both"/>
              <w:rPr/>
            </w:pPr>
            <w:r>
              <w:rPr/>
              <w:t>Bylo předneseno apoštolskému stolci, že Bohu zasvěcené ženy a mnišky se dotýkají posvátných nádob nebo posvátných látek a procházejí kolem oltáře s kadidlem, což je vše plné výtek a pokárání, jak je bezpochybné všem řádně moudrým. Proto autoritou tohoto svatého stolce usuzujeme, že toto všechno máte do dna vyříznout, jak jen rychle můžete. Aby se tento mor dále nerozšiřoval, nařizujeme, aby to ve všech provinciích bylo potřeno.</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VI. Sacrarium subdiaconibus ingredi non licet.</w:t>
            </w:r>
          </w:p>
          <w:p>
            <w:pPr>
              <w:pStyle w:val="Normal"/>
              <w:jc w:val="both"/>
              <w:rPr>
                <w:lang w:val="la-VA"/>
              </w:rPr>
            </w:pPr>
            <w:r>
              <w:rPr>
                <w:lang w:val="la-VA"/>
              </w:rPr>
              <w:t>Item ex Concilio Laudicensi. [c. 21.] Non oportet subdiaconos licentiam habere in secretarium siue sacrarium (quod Greci diaconium appellant) ingredi, et contingere uasa dominica.</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VI. Podjáhnům není dovoleno vstoupit do sakrária</w:t>
            </w:r>
          </w:p>
          <w:p>
            <w:pPr>
              <w:pStyle w:val="Normal"/>
              <w:jc w:val="both"/>
              <w:rPr/>
            </w:pPr>
            <w:r>
              <w:rPr/>
              <w:t>Totéž z koncilu laodicejského [kánon 21]. Podjáhnům není dovoleno vstupovat do sekretária neboli sakrária (jež Řekové nazývají diakonium) a dotýkat se Pánových nádob.</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VII.]</w:t>
            </w:r>
          </w:p>
          <w:p>
            <w:pPr>
              <w:pStyle w:val="Normal"/>
              <w:jc w:val="both"/>
              <w:rPr>
                <w:lang w:val="la-VA"/>
              </w:rPr>
            </w:pPr>
            <w:r>
              <w:rPr>
                <w:lang w:val="la-VA"/>
              </w:rPr>
              <w:t>Item. Ministrum non oportet orariis uti, nec ostia derelinquere.</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VII.]</w:t>
            </w:r>
          </w:p>
          <w:p>
            <w:pPr>
              <w:pStyle w:val="Normal"/>
              <w:jc w:val="both"/>
              <w:rPr/>
            </w:pPr>
            <w:r>
              <w:rPr/>
              <w:t xml:space="preserve">Totéž. Přisluhujícím </w:t>
            </w:r>
            <w:r>
              <w:rPr>
                <w:i/>
              </w:rPr>
              <w:t>[ministrantům]</w:t>
            </w:r>
            <w:r>
              <w:rPr/>
              <w:t xml:space="preserve"> nepřísluší užívat štólu ani přestupovat prahy [sakrária].</w:t>
            </w:r>
          </w:p>
          <w:p>
            <w:pPr>
              <w:pStyle w:val="Normal"/>
              <w:jc w:val="both"/>
              <w:rPr/>
            </w:pPr>
            <w:r>
              <w:rPr/>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VIII.]</w:t>
            </w:r>
          </w:p>
          <w:p>
            <w:pPr>
              <w:pStyle w:val="Normal"/>
              <w:jc w:val="both"/>
              <w:rPr>
                <w:lang w:val="la-VA"/>
              </w:rPr>
            </w:pPr>
            <w:r>
              <w:rPr>
                <w:lang w:val="la-VA"/>
              </w:rPr>
              <w:t>Item. Non oportet lectores atque psalmistas orariis uti, et sic legere aut psallere.</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VII.]</w:t>
            </w:r>
          </w:p>
          <w:p>
            <w:pPr>
              <w:pStyle w:val="Normal"/>
              <w:jc w:val="both"/>
              <w:rPr/>
            </w:pPr>
            <w:r>
              <w:rPr/>
              <w:t>Totéž. Lektorů a žalmistům nepřísluší užívat štólu a tak číst nebo zpívat.</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IX. Mulieri in conuentu uiros docere non permittitur.</w:t>
            </w:r>
          </w:p>
          <w:p>
            <w:pPr>
              <w:pStyle w:val="Normal"/>
              <w:jc w:val="both"/>
              <w:rPr>
                <w:lang w:val="la-VA"/>
              </w:rPr>
            </w:pPr>
            <w:r>
              <w:rPr>
                <w:lang w:val="la-VA"/>
              </w:rPr>
              <w:t>Item ex Concilio Cartaginensi IV. [c. 99. et 98.] Mulier, quamuis docta et sancta, uiros in conuentu docere non presumat. Laicus autem presentibus clericis (nisi ipsis rogantibus) docere non audea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IX. Ženě se nedovoluje učit ve shromáždění mužů</w:t>
            </w:r>
          </w:p>
          <w:p>
            <w:pPr>
              <w:pStyle w:val="Normal"/>
              <w:jc w:val="both"/>
              <w:rPr/>
            </w:pPr>
            <w:r>
              <w:rPr/>
              <w:t>Totéž z IV. koncilu kartaginského [kánony 99 a 98]. Žena. byť učená a svatá, ať se neopovažuje poučovat shromážděné muže. Laik ať se neodvažuje vyučovat za přítomnosti kleriků (není-li jimi k tomu vyzván).</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X. Ministris non sacratis uasa dominica contingere non licet.</w:t>
            </w:r>
          </w:p>
          <w:p>
            <w:pPr>
              <w:pStyle w:val="Normal"/>
              <w:jc w:val="both"/>
              <w:rPr>
                <w:lang w:val="la-VA"/>
              </w:rPr>
            </w:pPr>
            <w:r>
              <w:rPr>
                <w:lang w:val="la-VA"/>
              </w:rPr>
              <w:t>Item ex Concilio Agatensi. [c. 66.] Non oportet insacratos ministros licentiam habere in secretarium (quod Greci diaconium appellant) ingredi, et contingere uasa dominica.</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X. Nevysvěceným přisluhujícím není dovoleno dotýkat se Pánových nádob</w:t>
            </w:r>
          </w:p>
          <w:p>
            <w:pPr>
              <w:pStyle w:val="Normal"/>
              <w:jc w:val="both"/>
              <w:rPr/>
            </w:pPr>
            <w:r>
              <w:rPr/>
              <w:t>Totéž z koncilu agatského [kánon 66]. Nepřísluší neposvěceným přisluhujícím mít dovolení vstupovat do sakrária (jež Řekové nazývají diakonium) a dotýkat se Pánových nádob.</w:t>
            </w:r>
          </w:p>
          <w:p>
            <w:pPr>
              <w:pStyle w:val="Normal"/>
              <w:jc w:val="both"/>
              <w:rPr/>
            </w:pPr>
            <w:r>
              <w:rPr/>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XI. Cuilibet ex lectoribus uasa sacra portare non licet.</w:t>
            </w:r>
          </w:p>
          <w:p>
            <w:pPr>
              <w:pStyle w:val="Normal"/>
              <w:jc w:val="both"/>
              <w:rPr>
                <w:lang w:val="la-VA"/>
              </w:rPr>
            </w:pPr>
            <w:r>
              <w:rPr>
                <w:lang w:val="la-VA"/>
              </w:rPr>
              <w:t>Item ex Concilio Bracarensi I. [c. 10.] Non liceat cuilibet ex lectoribus sacra altaris uasa portare, nec aliis, nisi his, qui ab episcopo subdiaconi fuerint ordinati.</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XI. Žádnému lektoru není dovoleno nosit posvátné nádoby</w:t>
            </w:r>
          </w:p>
          <w:p>
            <w:pPr>
              <w:pStyle w:val="Normal"/>
              <w:jc w:val="both"/>
              <w:rPr/>
            </w:pPr>
            <w:r>
              <w:rPr/>
              <w:t>Totéž z koncilu brakarenského [kánon 10]. Žádnému lektoru není dovoleno nosit posvátné nádoby, a rovněž jiným, ne-li těm, kdo byli biskupem ordinováni na podjáhna.</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XII. De eodem, et ut clerici comam non nutriant.</w:t>
            </w:r>
          </w:p>
          <w:p>
            <w:pPr>
              <w:pStyle w:val="Normal"/>
              <w:jc w:val="both"/>
              <w:rPr>
                <w:lang w:val="la-VA"/>
              </w:rPr>
            </w:pPr>
            <w:r>
              <w:rPr>
                <w:lang w:val="la-VA"/>
              </w:rPr>
              <w:t>Item ex Concilio Martini Papae. [c. 41.] Non liceat quemlibet ministeria tangere, nisi subdiacono aut acolito, in secretario uasa dominica. §. 1. Nec oportet clericos comam nutrire, et sic ministrare: sed atonso capite, patentibus auribus, et secundum Aaron talarem uestem induere, ut sint in habitu ornato.</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XII. Totéž, a aby klerici nepěstovali dlouhé vlasy</w:t>
            </w:r>
          </w:p>
          <w:p>
            <w:pPr>
              <w:pStyle w:val="Normal"/>
              <w:jc w:val="both"/>
              <w:rPr/>
            </w:pPr>
            <w:r>
              <w:rPr/>
              <w:t>Totéž z koncilu papeže Martina [kánon 41]. Nikomu z přisluhujících není dovoleno dotýkat se v sakráriu Pánových nádob, jen podjáhnu nebo akolytovi. § 1. Nesluší se klerikům pěstovat si dlouhé vlasy a tak sloužit, ale s ostříhanou hlavou, nezakrytýma ušima a podle Áróna si obléci kleriku, aby byli v ozdobeném oděvu.</w:t>
            </w:r>
          </w:p>
        </w:tc>
      </w:tr>
      <w:tr>
        <w:trPr/>
        <w:tc>
          <w:tcPr>
            <w:tcW w:w="7638" w:type="dxa"/>
            <w:tcBorders>
              <w:top w:val="dotted" w:sz="4" w:space="0" w:color="000000"/>
              <w:left w:val="dotted" w:sz="4" w:space="0" w:color="000000"/>
              <w:bottom w:val="dotted" w:sz="4" w:space="0" w:color="000000"/>
              <w:right w:val="dotted" w:sz="4" w:space="0" w:color="000000"/>
            </w:tcBorders>
          </w:tcPr>
          <w:p>
            <w:pPr>
              <w:pStyle w:val="Heading2"/>
              <w:keepNext w:val="true"/>
              <w:spacing w:before="0" w:after="0"/>
              <w:jc w:val="both"/>
              <w:rPr>
                <w:sz w:val="24"/>
                <w:szCs w:val="24"/>
                <w:lang w:val="la-VA"/>
              </w:rPr>
            </w:pPr>
            <w:r>
              <w:rPr>
                <w:sz w:val="24"/>
                <w:szCs w:val="24"/>
                <w:lang w:val="la-VA"/>
              </w:rPr>
              <w:t>C. XXXIII. Qualiter sponsus et sponsa sint benedicendi.</w:t>
            </w:r>
          </w:p>
          <w:p>
            <w:pPr>
              <w:pStyle w:val="Normal"/>
              <w:jc w:val="both"/>
              <w:rPr>
                <w:lang w:val="la-VA"/>
              </w:rPr>
            </w:pPr>
            <w:r>
              <w:rPr>
                <w:lang w:val="la-VA"/>
              </w:rPr>
              <w:t>Sponsus et sponsa cum benedicendi sunt a sacerdote, a parentibus suis uel a paranimphis offerantur, qui cum benedictionem acceperint, eadem nocte pro reuerentia ipsius benedictionis in uirginitate permaneant.</w:t>
            </w:r>
          </w:p>
          <w:p>
            <w:pPr>
              <w:pStyle w:val="Normal"/>
              <w:jc w:val="both"/>
              <w:rPr>
                <w:lang w:val="la-VA"/>
              </w:rPr>
            </w:pPr>
            <w:r>
              <w:rPr>
                <w:lang w:val="la-VA"/>
              </w:rPr>
            </w:r>
          </w:p>
        </w:tc>
        <w:tc>
          <w:tcPr>
            <w:tcW w:w="7638" w:type="dxa"/>
            <w:tcBorders>
              <w:top w:val="dotted" w:sz="4" w:space="0" w:color="000000"/>
              <w:left w:val="dotted" w:sz="4" w:space="0" w:color="000000"/>
              <w:bottom w:val="dotted" w:sz="4" w:space="0" w:color="000000"/>
              <w:right w:val="dotted" w:sz="4" w:space="0" w:color="000000"/>
            </w:tcBorders>
          </w:tcPr>
          <w:p>
            <w:pPr>
              <w:pStyle w:val="Normal"/>
              <w:keepNext w:val="true"/>
              <w:jc w:val="both"/>
              <w:rPr>
                <w:b/>
                <w:b/>
              </w:rPr>
            </w:pPr>
            <w:r>
              <w:rPr>
                <w:b/>
              </w:rPr>
              <w:t>Hlava XXXIII. Jak mají být žehnáni ženich a nevěsta</w:t>
            </w:r>
          </w:p>
          <w:p>
            <w:pPr>
              <w:pStyle w:val="Normal"/>
              <w:jc w:val="both"/>
              <w:rPr/>
            </w:pPr>
            <w:r>
              <w:rPr/>
              <w:t>Ženich a nevěsta, když mají přijmout kněžské požehnání, ať jsou přivedeni rodiči nebo opatrovníky. Po přijetí požehnání téže noci ať pro úctu k požehnání setrvají v panenstv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45:00Z</dcterms:created>
  <dc:creator>Damian</dc:creator>
  <dc:description/>
  <cp:keywords/>
  <dc:language>en-US</dc:language>
  <cp:lastModifiedBy>Damian</cp:lastModifiedBy>
  <dcterms:modified xsi:type="dcterms:W3CDTF">2012-02-27T07:49:00Z</dcterms:modified>
  <cp:revision>7</cp:revision>
  <dc:subject/>
  <dc:title>UKÁZKY TEXTŮ Z OBDOBÍ IURIS NOVI – DECRETUM GRATIANI, PRIMA PARS</dc:title>
</cp:coreProperties>
</file>