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MANŽELSTVÍ A RODINY VE SMLOUVÁCH MEZI STÁTY A APOŠTOLSKÝM STOLC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ZOHLEDNĚNÍM VNITROSTÁT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1. Manželství – uzavření manželství, uznávání církevních rozhodnutí ohledně platnosti a zániku manželstv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0"/>
        <w:gridCol w:w="3600"/>
        <w:gridCol w:w="3330"/>
        <w:gridCol w:w="3056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á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mlouva – rok, člá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orma uzavření manželstv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uznávání církevních rozhodnutí ohledně platnosti a rozvázání manželství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námk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, církevní smí být až po civilním, jinak je to trestný č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g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, církevní smí být až po civilním, jinak je to trestný č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řívější církevní sňatek není trestným činem v situaci nebezpečí smrti snoubenců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and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obligatorní civilní, církevní smí být až po civilním, jinak je to trestný č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embur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, církevní smí být až po civilním, poru</w:t>
              <w:softHyphen/>
              <w:t>šení bez trestního dopad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paněl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 1. 1979 (právní otázky), čl. 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znáváno prohlášení nulity a roz</w:t>
              <w:softHyphen/>
              <w:t>vázání nedokonaného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5. 2004, čl. 13 až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znáváno prohlášení nulity a roz</w:t>
              <w:softHyphen/>
              <w:t>vázání nedokonaného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sňatkové ohlášky nejen církevní, ale i státní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ál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2. 1984, čl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náváno prohlášení nulity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sňatkové ohlášky nejen církevní, ale i státní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2. 1993 – celá smlou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, ale pouze pro katolíky – ostatní 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uznáváno prohlášení nulity a roz</w:t>
              <w:softHyphen/>
              <w:t>vázání nedokonaného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á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2. 2002 – nemluví o manž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ec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, ale pouze pro pravoslavné – ostatní 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ňatek není státně dovolen pro kněze a řeholníky, dále pro ženy je povolen až 10 měsíců po zániku předchozího manželství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p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ro pravoslavné kanonickou for</w:t>
              <w:softHyphen/>
              <w:t>mou, výjimečně civilní formou – ostatní 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pro pravoslavné a katolíky výluč</w:t>
              <w:softHyphen/>
              <w:t>ná pravomoc církevních soudů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vod, odluka a zplatnění manželství pravoslavných: rodinný soud, jemuž předsedá  pravoslavný duchovní, dva přísedící laic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 Britá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n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pro státní církev + jiné církve se státní licenc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pro státní církev + jiné církve se státní licenc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véd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pro evangelickou církev + jiné církve se státní licenc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ěmec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y s jednotlivými spolkovými země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obligatorní civilní, církevní smí být až po civilním, porušení bez trest</w:t>
              <w:softHyphen/>
              <w:t>ního dopad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kou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6. 1933, čl. V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e konkordátu alternativní forma, ale od Anschlussu zavedena obliga</w:t>
              <w:softHyphen/>
              <w:t>torní civilní forma závazná dosu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e konkordátu uznávání prohlá</w:t>
              <w:softHyphen/>
              <w:t xml:space="preserve">šení nulity manželství </w:t>
            </w:r>
            <w:r>
              <w:rPr>
                <w:rFonts w:cs="Garamond" w:ascii="Garamond" w:hAnsi="Garamond"/>
                <w:spacing w:val="-2"/>
              </w:rPr>
              <w:t>kompli</w:t>
            </w:r>
            <w:r>
              <w:rPr>
                <w:rFonts w:cs="Garamond" w:ascii="Garamond" w:hAnsi="Garamond"/>
              </w:rPr>
              <w:softHyphen/>
            </w:r>
            <w:r>
              <w:rPr>
                <w:rFonts w:cs="Garamond" w:ascii="Garamond" w:hAnsi="Garamond"/>
                <w:spacing w:val="-2"/>
              </w:rPr>
              <w:t>kovanou soudní cestou,</w:t>
            </w:r>
            <w:r>
              <w:rPr>
                <w:rFonts w:cs="Garamond" w:ascii="Garamond" w:hAnsi="Garamond"/>
              </w:rPr>
              <w:t xml:space="preserve"> po Anschlussu ne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ká republ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5. 7. 2002, čl. 9 – dosud neratifiková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 pro církve s přiznáním zvláštních prá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en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1. 2000, čl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nulity nebo (jakékoli!) rozvázání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dobná smlouva s dalšími církvemi a náboženskými společnostmi z 11. 4. 2002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7. 1993, čl.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ďar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ce smluv, žádná ohledně manž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on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12. 1998/15. 2. 1999, čl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yš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11. 2000, čl.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t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5. 2000, čl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nulity nebo (jakékoli!) rozvázání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in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2. 2001 – nemluví o manž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rvat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12. 1996 (právní otázky), čl.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hlášení nulity nebo (jakékoli!) rozvázání manželství – cestou soud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sna a Hercegov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. 4. 2006 – nemluví o manželství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ligatorní civilní fo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ní uznáváno ni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2. Školství – výuka náboženství na veřejných školách, církevní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420"/>
        <w:gridCol w:w="2700"/>
        <w:gridCol w:w="2969"/>
        <w:gridCol w:w="2375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tá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smlouva – rok, člá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ýuka náboženství na veřejných škol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írkevní školy neuniverzit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vysoké církevní škol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námk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loučena; proto 1 volný </w:t>
            </w:r>
            <w:r>
              <w:rPr>
                <w:rFonts w:cs="Garamond" w:ascii="Garamond" w:hAnsi="Garamond"/>
                <w:spacing w:val="-4"/>
              </w:rPr>
              <w:t>den v týdnu na základních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4"/>
              </w:rPr>
              <w:t>školách; ve veřejných ško</w:t>
              <w:softHyphen/>
            </w:r>
            <w:r>
              <w:rPr>
                <w:rFonts w:cs="Garamond" w:ascii="Garamond" w:hAnsi="Garamond"/>
              </w:rPr>
              <w:t>lách vyloučeny nápadné náboženské symb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mo státní univerzity (samostatné vysoké školy, tituly nejsou uznávány státem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uka náboženství na soukromých školách je věcí zřizovatele (ob</w:t>
              <w:softHyphen/>
              <w:t>vykle fakultativní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etika + výuka náboženství jednoho z uznaných vyznání (katolíci, protestanti, židé, islám, pravoslav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polufinancování státu, převažují počtem nad státními (cca 60%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katolické univerzity v Lovani, pouze na nich teologické fakul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y uznávány státem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land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, hrazeno z veřejných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polufinancování stát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kromé vysoké školy; teologické fakulty na soukromých i státních vys. školá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y uznávány státem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embur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, hrazeno z veřejných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malý počet, spolufinancování z veřej. zdrojů na základě dohod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existu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paněl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1. 1979 (kulturní otázky), čl. 1 až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nnost vyučovat kato</w:t>
              <w:softHyphen/>
              <w:t>lické náboženství jako fa</w:t>
              <w:softHyphen/>
              <w:t>kultativní předmět,  hra</w:t>
              <w:softHyphen/>
              <w:t>zeno z veřejných zdrojů; výuku náboženství ostat</w:t>
              <w:softHyphen/>
              <w:t>ních církví si hradí církve sa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zcela soukromé – se školným (bez státního subvencování),</w:t>
              <w:br/>
              <w:t>b) státem subvencované soukromé školy – přísný právní reži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ce katolických vyso</w:t>
              <w:softHyphen/>
              <w:t>kých škol, na nich teo</w:t>
              <w:softHyphen/>
              <w:t>logické fakulty (i fakul</w:t>
              <w:softHyphen/>
              <w:t>ty kanonického práva); ty nejsou na státních univerzitá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y uznávány státem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rtugal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5. 2004, čl. 19 až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(s etikou), na škole, ne ale oficiálně školou (odluka); z veřej</w:t>
              <w:softHyphen/>
              <w:t>ných zdrojů hrazeno pouze kat. nábožens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mnoho škol a kolejí – stát nijak nepřispív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a katolická univerzita, na ní teologická fakul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y uznávány státem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tál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2. 1984, čl. 9 a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, katolické ná</w:t>
              <w:softHyphen/>
              <w:t>boženství hrazeno z ve</w:t>
              <w:softHyphen/>
              <w:t>řejných zdrojů, ostatní dohodové konfese si hra</w:t>
              <w:softHyphen/>
              <w:t>dí výuku samy; nedoho</w:t>
              <w:softHyphen/>
              <w:t>dové konfese – nemohou vyučovat na škol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mnoho škol a kolejí – stát nijak nepřispív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olické univerzity, pouze na nich teologické fakulty (i fakulty kanonického práva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y uznávány státem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 7. 1986, 26. 9. 1988, 16. 11. 1989 a 28. 11. 1991 (celé smlouv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předmět, povinný pro katolíky; výuka hrazena z veřejných zdrojů; ostatní církve si organizují výuku mimo šk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ké postavení: bez</w:t>
              <w:softHyphen/>
              <w:t>platné školy, spolufinan</w:t>
              <w:softHyphen/>
              <w:t>covány katolickou církví i stá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logická fakulta inkorporována 1988 do maltské univerzi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á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2. 2002, čl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nejsou dostupné úd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nejsou dostupné údaj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nejsou dostupné údaj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předmět, povinný pro pravoslavné, výuka hrazena z veřejných zdrojů; ostatní církve si organizují výuku mimo šk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ůzné pravoslavné školy podporované stá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 škol různého typu </w:t>
            </w:r>
            <w:r>
              <w:rPr>
                <w:rFonts w:cs="Garamond" w:ascii="Garamond" w:hAnsi="Garamond"/>
                <w:spacing w:val="-6"/>
              </w:rPr>
              <w:t>pravoslavné církve</w:t>
            </w:r>
            <w:r>
              <w:rPr>
                <w:rFonts w:cs="Garamond" w:ascii="Garamond" w:hAnsi="Garamond"/>
              </w:rPr>
              <w:t xml:space="preserve"> pro přípravu duchovních, placené stát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předmět, povinný pro pravoslavné, výuka hrazena z veřejných zdrojů; ostatní církve si organizují výuku mimo šk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ůzné pravoslavné školy podporované stá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uze škola pro nižší duchovní, příprava klé</w:t>
              <w:softHyphen/>
              <w:t>ru převážně v Řec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ká Britá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dkonfesní výuka náboženství, velký význam anglikánské církve (v náboženské radě má převahu anglikánská círke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tát hradí provozní náklady, církve investičn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 xml:space="preserve">anglikánské teologické fakulty – na státních </w:t>
            </w:r>
            <w:r>
              <w:rPr>
                <w:rFonts w:cs="Garamond" w:ascii="Garamond" w:hAnsi="Garamond"/>
                <w:spacing w:val="-2"/>
              </w:rPr>
              <w:t>univerzitách, ost. církve</w:t>
            </w:r>
            <w:r>
              <w:rPr>
                <w:rFonts w:cs="Garamond" w:ascii="Garamond" w:hAnsi="Garamond"/>
              </w:rPr>
              <w:t xml:space="preserve"> – samostatné </w:t>
            </w:r>
            <w:r>
              <w:rPr>
                <w:rFonts w:cs="Garamond" w:ascii="Garamond" w:hAnsi="Garamond"/>
                <w:i/>
              </w:rPr>
              <w:t>college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předmět, povinný pro katolíky; výuka hrazena z veřejných zdrojů; ostatní církve si organizují výuku mimo ško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polufinancování státem (80% provoz. i invest. nákladů) a církv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statná teologická fakulta – plně hradí círke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řesťanské reálie, nekonfesní výuka – převážně luterské círk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luterské teologické fakulty na státních univerzitá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konfesní výuka a 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luterské teologické fakulty na státních univerzitá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véd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n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řesťanské reálie, nekonfesní výuka – převážně luterské círk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átní univerzity jsou nekonfesní včetně teologické výuk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ěm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y s jednotlivými spolkovými země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ladní předmět, povinný dle státně evidované konfesní příslušnosti, výuka hrazena z veřejných zdroj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polufinancování stá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olické i evangelické teologické fakulty na státních univerzitách, katolická univerzita v Eichstätt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kou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7. 1962 (celá smlou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znané církve mají právo na konfesní výuku náboženství, která je povinná dle státně evidované konfesní příslušnosti, hrazeno školo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, spolufinancování státem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olické teologické fakulty i evangelická teologická fakulta na státních univerzitách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eská republ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5. 7. 2002, čl. 11 – dosud neratifiková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 církve s přiznáním zvláštních práv právo na konfesní (na zákla</w:t>
              <w:softHyphen/>
              <w:t>dě dohody nadkonfesní) výu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ké postavení ve školském systému (zvl. financování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logické fakulty na státních univerzitách, dosud není soukromá církevní vysoká ško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e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 11. 2000, čl. 13; 13. 5. 2004 (celá smlouv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konfesní výuka a 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ké postavení ve školském systému (zvl. financování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logické fakulty na státních univerzitách, od r. 2000 kato</w:t>
              <w:softHyphen/>
              <w:t>lická univerzita Ružombero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4"/>
              </w:rPr>
              <w:t>obdobné smlouvy s dal</w:t>
              <w:softHyphen/>
            </w:r>
            <w:r>
              <w:rPr>
                <w:rFonts w:cs="Garamond" w:ascii="Garamond" w:hAnsi="Garamond"/>
              </w:rPr>
              <w:t>šími církvemi a nábo</w:t>
              <w:softHyphen/>
              <w:t xml:space="preserve">ženskými společnostmi </w:t>
            </w:r>
            <w:r>
              <w:rPr>
                <w:rFonts w:cs="Garamond" w:ascii="Garamond" w:hAnsi="Garamond"/>
                <w:spacing w:val="-10"/>
              </w:rPr>
              <w:t>z 11. 4. 2002 a 13. 5. 200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7. 1993, čl. 12 až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nativní konfesní výuka a et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teolog. fakulty většinou do</w:t>
              <w:softHyphen/>
              <w:t>sud mimo státní univerzity, katolické univerzity v Lublině a Varšav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ďar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íce smluv, žádná ohledně školstv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, i po stránce finanční zabezpečovaný církv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fické postavení ve školském systému (zvl. financování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ologické fakulty mimo státní univerzity, katolická univerzita v Budapešti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o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12. 1998/15. 2. 1999, čl.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a nekonfes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konfesní teologická fakulta na univerzitě v Tallin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tyš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 11. 2000, čl. 14 až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konfesní teologická fakulta na univerzitě v Riz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5. 2000 (školství a kultura), celá smlou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a katolické kněžské semináře integrovány do státní univerzit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ovin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12. 2001, čl. 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ia teologie v zahranič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rvat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 12. 1996 (vzdělání a kultura), čl. 1 až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4"/>
              </w:rPr>
              <w:t>postavení soukromých škol</w:t>
            </w:r>
            <w:r>
              <w:rPr>
                <w:rFonts w:cs="Garamond" w:ascii="Garamond" w:hAnsi="Garamond"/>
              </w:rPr>
              <w:t xml:space="preserve"> – státem uznané mají ve</w:t>
              <w:softHyphen/>
              <w:t>řejnou finanční podpor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ologické fakulty částečně v rámci státních univerzi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sna a Hercegov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. 4. 2006, čl. 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kultativní předmě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vení soukromých ško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ia teologie v zahranič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43:00Z</dcterms:created>
  <dc:creator>damian</dc:creator>
  <dc:description/>
  <cp:keywords/>
  <dc:language>en-US</dc:language>
  <cp:lastModifiedBy>damian</cp:lastModifiedBy>
  <dcterms:modified xsi:type="dcterms:W3CDTF">2008-04-07T21:41:00Z</dcterms:modified>
  <cp:revision>10</cp:revision>
  <dc:subject/>
  <dc:title>OTÁZKY MANŽELSTVÍ A RODINY VE SMLOUVÁCH MEZI STÁTY A APOŠTOLSKÝM STOLCEM</dc:title>
</cp:coreProperties>
</file>