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Okruhy ke zkoušce</w:t>
      </w:r>
    </w:p>
    <w:p>
      <w:pPr>
        <w:pStyle w:val="Heading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itivní právo a jeho zna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o objektivní a subjektiv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ávo hmotné a proces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o veřejné a soukrom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o vnitrostátní, mezinárodní a evropsk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normativní akt jako pramen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obyčej jako pramen prá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cedens jako pramen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tivní smlouva jako pramen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í normativní instruk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norma, její vlastnosti a struktu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uhy právních no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ůsobnost právních no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síla právních no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principy – pojem a druh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vztah, právní skuteč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jekty právního vztah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kt a obsah právního vztah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ušení práva a právní odpověd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kt a objektivní stránka porušení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bjekt a subjektivní stránka porušení práv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likace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ifikace aktů aplikace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s aplikace prá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ážení a mezery práva v aplikačním proce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é právní systémy – anglické prá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é právní systémy – právo US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íly mezi právem kontinentálním a angloamerický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lámský právní systém – odlišnosti a specifi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íšené právní kultury, právní enklá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a morálka jako odlišné normativní systé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vedlnost etická a spravedlnost právní (legální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ravedlnost a právní jistot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vedlnost komutativní a distributivní (sociální a právní stá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vědo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5:00Z</dcterms:created>
  <dc:creator>Eva</dc:creator>
  <dc:description/>
  <cp:keywords/>
  <dc:language>en-US</dc:language>
  <cp:lastModifiedBy>Osina</cp:lastModifiedBy>
  <dcterms:modified xsi:type="dcterms:W3CDTF">2011-11-09T11:17:00Z</dcterms:modified>
  <cp:revision>13</cp:revision>
  <dc:subject/>
  <dc:title>OTÁZKY KE ZKOUŠCE Z TEORIE PRÁVA 1</dc:title>
</cp:coreProperties>
</file>