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kušební otázky k nepovinnému předměty Právní dějiny českých zemí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znik státu u středoevropských Slovanů – Sámova říše a Velká Mor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trimoniální stát, orgány státu Mojmírovců a Přemyslov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ávní památky patrimoniálního státu. Christianizace prá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s kolonizace a vznik stavovského stá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vovský stát, stavy, země a zemské orgá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znik měst a vznik měšťanského stav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dní soustava stavovského stá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ávní památky stavovského stá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rod absolutismu. Vznik habsburského soustá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měny v soudní soustavě raného absolutismu a právní památky raného absolutis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vícený absolutismus habsburské monarch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vní památky osvíceného absolutis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icejní absolutismus a vznik revoluce 184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znik moderního konstitucionalis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achův absolutism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rodní hnutí a rakousko – uherské vyrovnání z roku 186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znik imperialismu a 1. světová vál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ahraniční akce a vznik ČS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stituování ČSR  v letech 1918 – 1920 – ústavní listina z roku 19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vní řád ČSR – právní dualismus a jeho překon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rodnostní otázka v ČSR  a územně správní člen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vní památky 1. republi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nichov a 2. Československá republ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tektorát Čechy a Morava a Slovenský štá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zatímní státní zřízení československé 1939 – 19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etí Československá republika 1945 – 1948.. Košický vládní progr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k 1948 a Ústava 9. kvě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rávnická dvoulet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alistická ústava z roku 1960 a legislativa 60. 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k 1968 a federalizace ČSS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eskoslovenské právo 70.-80. 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k 1989 a základy nového právního řá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21:28Z</dcterms:created>
  <dc:creator/>
  <dc:description/>
  <dc:language>en-US</dc:language>
  <cp:lastModifiedBy/>
  <cp:revision>0</cp:revision>
  <dc:subject/>
  <dc:title/>
</cp:coreProperties>
</file>