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0"/>
        <w:gridCol w:w="4933"/>
      </w:tblGrid>
      <w:tr>
        <w:trPr/>
        <w:tc>
          <w:tcPr>
            <w:tcW w:w="1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PŮSOBY ŘÍZENÍ FARNOSTÍ</w:t>
            </w:r>
          </w:p>
        </w:tc>
      </w:tr>
      <w:tr>
        <w:trPr/>
        <w:tc>
          <w:tcPr>
            <w:tcW w:w="490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ŘÁDNÉ ŘÍZENÍ</w:t>
            </w:r>
          </w:p>
        </w:tc>
        <w:tc>
          <w:tcPr>
            <w:tcW w:w="495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MOŘÁDNÉ ŘÍZENÍ</w:t>
            </w:r>
          </w:p>
        </w:tc>
        <w:tc>
          <w:tcPr>
            <w:tcW w:w="493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CELA MIMOŘÁDNÉ ŘÍZENÍ</w:t>
            </w:r>
          </w:p>
        </w:tc>
      </w:tr>
      <w:tr>
        <w:trPr/>
        <w:tc>
          <w:tcPr>
            <w:tcW w:w="490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Á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evším kán. 519, 523 a 53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ARNÍ VIKÁŘ(I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án. 545 (až 55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[diecézní kněz; nebo farnost může být svěřena klerickému řeholnímu institutu nebo klerické společnosti apoštolského života – kán. 520]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ÁTOR</w:t>
              <w:br/>
              <w:t>FARNOSTI</w:t>
              <w:br/>
              <w:t>(sídelní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án. 539 a 540</w:t>
            </w:r>
          </w:p>
        </w:tc>
        <w:tc>
          <w:tcPr>
            <w:tcW w:w="49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ZORNĚ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o ustanovení administrátora farnosti, nebo dokonce faráře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ní viká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ní-li farní vikář, pak farář určený partikulárním práv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án. 541</w:t>
            </w:r>
          </w:p>
        </w:tc>
      </w:tr>
      <w:tr>
        <w:trPr/>
        <w:tc>
          <w:tcPr>
            <w:tcW w:w="490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ĚŽSKÝ TÝ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 čele s moderátor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 právně zastupuje farnost(i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án. 517 § 1, 542 až 544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[tým diecézních kněží; tým kněží – členů klerického řeholního institutu nebo klerické společnosti apoštolského života]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ÁTOR EXCURREN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esídelní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án. 526 § 1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BILNĚ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32"/>
                <w:szCs w:val="32"/>
              </w:rPr>
              <w:t>A</w:t>
            </w:r>
            <w:r>
              <w:rPr>
                <w:i/>
                <w:smallCaps/>
                <w:sz w:val="32"/>
                <w:szCs w:val="32"/>
              </w:rPr>
              <w:t>. řízení (kněz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ěz zvenčí s právy faráře</w:t>
              <w:br/>
              <w:t>(právně zastupuje farnos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mallCaps/>
                <w:sz w:val="32"/>
                <w:szCs w:val="32"/>
              </w:rPr>
              <w:t>B.</w:t>
            </w:r>
            <w:r>
              <w:rPr>
                <w:i/>
                <w:smallCaps/>
                <w:sz w:val="32"/>
                <w:szCs w:val="32"/>
              </w:rPr>
              <w:t xml:space="preserve"> účast na pastorační péči (nekněží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áh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tví osob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vše kán. 517 § 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1:00Z</dcterms:created>
  <dc:creator>Damian Nemec</dc:creator>
  <dc:description/>
  <cp:keywords/>
  <dc:language>en-US</dc:language>
  <cp:lastModifiedBy>Damian Nemec</cp:lastModifiedBy>
  <dcterms:modified xsi:type="dcterms:W3CDTF">2009-11-30T22:26:00Z</dcterms:modified>
  <cp:revision>2</cp:revision>
  <dc:subject/>
  <dc:title>ZPŮSOBY ŘÍZENÍ FARNOSTÍ</dc:title>
</cp:coreProperties>
</file>