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la-VA"/>
        </w:rPr>
        <w:t>Základní smlouva se Slovenskem (2000)</w:t>
        <w:br/>
        <w:t>a</w:t>
        <w:br/>
      </w:r>
      <w:r>
        <w:rPr>
          <w:rFonts w:cs="Arial" w:ascii="Arial" w:hAnsi="Arial"/>
          <w:b/>
          <w:sz w:val="22"/>
          <w:szCs w:val="22"/>
          <w:lang w:val="sk-SK"/>
        </w:rPr>
        <w:t xml:space="preserve">Zmluva č. 250/2002 Z.z. medzi Slovenskou republikou </w:t>
        <w:br/>
        <w:t>a registrovanými cirkvami a náboženskými spoločnosťami</w:t>
      </w:r>
    </w:p>
    <w:p>
      <w:pPr>
        <w:pStyle w:val="Normal"/>
        <w:tabs>
          <w:tab w:val="clear" w:pos="284"/>
          <w:tab w:val="left" w:pos="4253" w:leader="none"/>
        </w:tabs>
        <w:rPr>
          <w:rFonts w:ascii="Garamond" w:hAnsi="Garamond" w:cs="Garamond"/>
          <w:b/>
          <w:b/>
          <w:sz w:val="22"/>
          <w:szCs w:val="22"/>
          <w:lang w:val="sk-SK"/>
        </w:rPr>
      </w:pPr>
      <w:r>
        <w:rPr>
          <w:rFonts w:cs="Garamond" w:ascii="Garamond" w:hAnsi="Garamond"/>
          <w:b/>
          <w:sz w:val="22"/>
          <w:szCs w:val="22"/>
          <w:lang w:val="sk-SK"/>
        </w:rPr>
      </w:r>
    </w:p>
    <w:p>
      <w:pPr>
        <w:pStyle w:val="Normal"/>
        <w:tabs>
          <w:tab w:val="clear" w:pos="284"/>
          <w:tab w:val="left" w:pos="4253" w:leader="none"/>
        </w:tabs>
        <w:rPr>
          <w:rFonts w:ascii="Garamond" w:hAnsi="Garamond" w:cs="Garamond"/>
          <w:b/>
          <w:b/>
          <w:sz w:val="22"/>
          <w:szCs w:val="22"/>
          <w:lang w:val="sk-SK"/>
        </w:rPr>
      </w:pPr>
      <w:r>
        <w:rPr>
          <w:rFonts w:cs="Garamond" w:ascii="Garamond" w:hAnsi="Garamond"/>
          <w:b/>
          <w:sz w:val="22"/>
          <w:szCs w:val="22"/>
          <w:lang w:val="sk-SK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04" w:leader="none"/>
                <w:tab w:val="left" w:pos="284" w:leader="none"/>
                <w:tab w:val="left" w:pos="425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Základná zmluva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 xml:space="preserve">medzi Svätou stolicou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a Slovenskou republikou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>Zmluva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>medzi Slovenskou republikou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>a registrovanými cirkvami a náboženskými spoločnosťami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Svätá stolica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a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Slovenská republika,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Slovenská republika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a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Evanjelická cirkev augsburského vyznania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Reformovaná kresťanská cirkev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ravoslávna cirkev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Evanjelická cirkev metodistická, Slovenská oblasť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Bratská jednota baptistov v Slovenskej republike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Cirkev bratská v Slovenskej republike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Cirkev adventistov siedmeho dňa, Slovenské združenie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Apoštolská cirkev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Ústredný zväz Źidovských náboženských obcí v Slovenskej republike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Starokatolícka cirkev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Cirkev československá husitská na Slovensku,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ako cirkvi a náboženské spoločnosti registrované podľa zákona č. 308/1991 Zb. o slobode náboženskej viery a postavení cirkví a náboženských spoločností v znení zákona č. 394/2000 Z. z. (ďalej len „registrované cirkvi a náboženské spoločnosti“),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vychádzajúc, Svätá stolica z dokumentov Druhého vatikánskeho koncilu a kánonického práva a Sloven</w:t>
              <w:softHyphen/>
              <w:t>ská republika z ústavných noriem,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425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odvolávajúc sa na medzinárodne uznávané princípy náboženskej slobody; na významné poslanie Katolíckej cirkvi v dejinách Slovenska, ako aj na jej aktuálnu úlohu v sociálnej, morálnej a kultúrnej oblasti,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4253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hlásiac sa k cyrilometodskému duchovnému dedičstvu,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425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uznávajúc prínos občanov Slovenskej republiky pre Katolícku cirkev,</w:t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709" w:leader="none"/>
                <w:tab w:val="left" w:pos="4253" w:leader="none"/>
              </w:tabs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deklarujúc vôľu prispievať k celkovému duchov</w:t>
              <w:softHyphen/>
              <w:t>nému a materiálnemu dobru človeka a spoločnému dobru,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odvolávajúc sa na Ústavu Slovenskej republiky, medzinárodne uznávané princípy náboženskej slobody, Dohovor o ochrane ľudských práv a základných slobôd, dokumenty Organizácie Spojených národov, ktoré deklarujú slobodu vyznania, a na platné právne predpisy Slovenskej republiky, ktoré zakotvujú rovnosť registrovaných cirkví a náboženských spoločností v Slovenskej republike a ich právo uzatvárať zmluvy so Slovenskou republikou, </w:t>
            </w:r>
          </w:p>
          <w:p>
            <w:pPr>
              <w:pStyle w:val="Normlnweb"/>
              <w:tabs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uznávajúc aktuálnu úlohu registrovaných cirkví a náboženských spoločností v morálnej, duchovnej, sociálnej a kultúrnej oblasti a ich historické zásluhy, </w:t>
            </w:r>
          </w:p>
          <w:p>
            <w:pPr>
              <w:pStyle w:val="Normlnweb"/>
              <w:tabs>
                <w:tab w:val="left" w:pos="284" w:leader="none"/>
              </w:tabs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hlásiac sa k princípom humanity, demokracie, tolerancie a k spoločnému duchovnému dedičstvu, </w:t>
            </w:r>
          </w:p>
          <w:p>
            <w:pPr>
              <w:pStyle w:val="Normlnweb"/>
              <w:tabs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deklarujúc vôľu prispievať k celkovému duchov</w:t>
              <w:softHyphen/>
              <w:t xml:space="preserve">nému a materiálnemu dobru človeka a k spoločnému dobru, 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dohodli sa takto</w:t>
            </w:r>
            <w:r>
              <w:rPr>
                <w:rFonts w:cs="Garamond" w:ascii="Garamond" w:hAnsi="Garamond"/>
                <w:i/>
                <w:sz w:val="22"/>
                <w:szCs w:val="22"/>
                <w:lang w:val="sk-SK"/>
              </w:rPr>
              <w:t>: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dohodli sa takto: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32"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32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Svätá stolica a Slovenská republika (ďalej len „zmluvné strany“) sa vzájomne považujú za nezávislé a autonómne subjekty medzinárodného práva a budú tieto princípy uplatňovať vo svojich vzájomných vzťahoch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32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Zmluvné strany vzájomné uznávajú právnu subjektivitu druhej strany, ako aj všetkých právnických a fyzických osôb, ktoré ju majú podľa právneho poriadku Slovenskej republiky alebo podľa kánonického práva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32"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32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lovenská republika považuje registrované cirkvi a náboženské spoločnosti, ktoré sa rozhodli byť jednotlivo stranami tejto zmluvy, za nezávislé a autonómne subjekty práva Slovenskej republiky.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32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32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Slovenská republika uznáva právnu subjek</w:t>
              <w:softHyphen/>
              <w:t>tivitu registrovaných cirkví a náboženských spo</w:t>
              <w:softHyphen/>
              <w:t>ločností, ako aj všetkých právnických osôb a fyzic</w:t>
              <w:softHyphen/>
              <w:t>kých osôb, ktoré ju majú v súlade s právnym poriad</w:t>
              <w:softHyphen/>
              <w:t>kom Slovenskej republiky a podľa vnútorných pred</w:t>
              <w:softHyphen/>
              <w:t>pisov registrovaných cirkví a náboženských spoloč</w:t>
              <w:softHyphen/>
              <w:t>ností. Podrobnosti ustanoví osobitná dohoda uzatvo</w:t>
              <w:softHyphen/>
              <w:t>rená medzi Slovenskou republikou a registrovanými cirkvami a náboženskými spoločnosťami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2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Slovenská republika uznáva právo Katolíckej cirkvi v Slovenskej republike (ďalej len „Katolícka cirkev“) a jej členov na slobodné a nezávislé pôsobenie, ktoré zahrňuje najmä verejné vyznávanie, hlásanie a uskutočňovanie katolíckej viery, slobodu pri plnení poslania Katolíckej cirkvi, vykonávanie jej kompetencií ustanovených kánonickým právom, vykonávanie vlastníckeho práva k jej finančným a materiálnym prostriedkom a spravovanie jej vnútorných vecí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Svätá stolica garantuje, že Katolícka cirkev vy</w:t>
              <w:softHyphen/>
              <w:t>užije všetky vhodné prostriedky na mravné formova</w:t>
              <w:softHyphen/>
              <w:t>nie obyvateľov Slovenskej republiky v prospech spoločného dobra podľa princípov katolíckej náuky v súlade s právnym poriadkom Slovenskej republiky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2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lovenská republika uznáva právo registrova</w:t>
              <w:softHyphen/>
              <w:t>ných cirkví a náboženských spoločností a ich členov na slobodné a nezávislé pôsobenie, ktoré zahŕňa naj</w:t>
              <w:softHyphen/>
              <w:t xml:space="preserve">mä verejné vyznávanie, hlásanie a uskutočňovanie ich viery, slobodu pri plnení ich poslania, vykonávanie ich kompetencií ustanovených vnútornými predpismi registrovaných cirkví a náboženských spoločnosti, vykonávanie vlastníckeho práva k ich finančným a materiálnym prostriedkom a spravovanie ich vnútorných vecí.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28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nosti podľa zodpovednosti ich viery využijú všetky vhodné prostriedky na mravné formovanie obyvateľov Slovenskej republiky v prospech spoločného dobra v súlade s právnym poriadkom Slovenskej republik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3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Katolícka cirkev má výlučné právo stanovovať a meniť svoj právny poriadok, zriaďovať, meniť a rušiť vlastné cirkevné štruktúry, najmä provincie, arcidiecézy, diecézy, eparchie, exarcháty a apoštolské administratúr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Svätá stolica dá Slovenskej republike dôverným spôsobom na vedomie informáciu o zriadení, zmene alebo zrušení provincie, arcidiecézy, diecézy, eparchie, exarchátu alebo apoštolskej administratúry pred jej zverejnením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3. Svätá stolica zabezpečí zhodu hraníc slovenských cirkevných rímskokatolíckych diecéz a apoštolských adrninistratúr, ako aj slovenských cirkevných gréckokatolíckych eparchií a exarchátov, so štátnymi hranicami Slovenskej republik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4. Katolícka cirkev má právo zriaďovať právnické osoby. Slovenská republika garantuje ochranu ich majetku a slobodu ich pôsobenia. Činnosť týchto právnických osôb musí byť v súlade s právnym poriadkom Slovenskej republiky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3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právo ustanovovať a meniť svoje vnútorné predpisy, zriaďovať, meniť a rušiť vlastné cirkevné štruktúry v Slovenskej republike.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8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</w:t>
              <w:softHyphen/>
              <w:t xml:space="preserve">nosti dajú Slovenskej republike dôverným spôsobom na vedomie informáciu o zriadení, zmene alebo zrušení svojich cirkevných štruktúr pred ich zverejnením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28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Registrované cirkvi a náboženské spoločnosti majú právo zriaďovať právnické osoby. Slovenská republika zaručuje ochranu ich majetku a slobodu ich pôsobenia. Činnosť týchto právnických osôb musí byť v súlade s právnym poriadkom Slovenskej republik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4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8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Katolícka cirkev má právo udržiavať kontakty so Svätou stolicou a s univerzálnou cirkvou, osobitne s konferenciami biskupov iných štátov, ako aj s inými cirkvami a náboženskými spoločnosťami a s ďalšími právnickými a fyzickými osobami v Slovenskej republike i v zahraničí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4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právo nadväzovať a udržiavať kontakty so svojimi partnerskými cirkvami, s náboženskými spoločnosťami a medzinárodnými organizáciami, ktorých sú členmi, a zúčastňovať sa na ich činnosti, misijnej a charitatívnej práci, ak to nie je v rozpore s právnym poriadkom a so záujmami Slovenskej republiky. Registrované cirkvi a náboženské spoloč</w:t>
              <w:softHyphen/>
              <w:t xml:space="preserve">nosti majú právo udržiavať kontakty aj s inými cirkvami a náboženskými spoločnosťami a s ďalšími právnickými osobami a fyzickými osobami v Slovenskej republike i v zahraničí, ak to nie je v rozpore s právnym poriadkom a so záujmami Slovenskej republiky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nosti majú právo prijímať na plnenie svojho poslania personálnu, materiálnu a finančnú podporu zo zahraničia, ak to nie je v rozpore s právnym poriadkom a so záujmami Slovenskej republiky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Registrované cirkvi a náboženské spoločnosti majú právo poskytovať personálnu, materiálnu a fi</w:t>
              <w:softHyphen/>
              <w:t xml:space="preserve">nančnú pomoc do zahraničia v súlade so svojím poslaním, ak to nie je v rozpore s právnym poriadkom a so záujmami Slovenskej republiky. </w:t>
            </w:r>
          </w:p>
          <w:p>
            <w:pPr>
              <w:pStyle w:val="Normal"/>
              <w:tabs>
                <w:tab w:val="left" w:pos="284" w:leader="none"/>
                <w:tab w:val="left" w:pos="759" w:leader="none"/>
                <w:tab w:val="left" w:pos="4253" w:leader="none"/>
              </w:tabs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4) Ministerstvo zahraničných vecí Slovenskej republiky určí diplomatického pracovníka stálej misie Slovenskej republiky pri úradovni Organizácie Spojených národov a medzinárodných cirkevných organizácií v Ženeve alebo v iných centrách podľa osobitnej dohody, ktorý bude mať v pracovnej náplni okrem agendy vyplývajúcej zo zastupovania Sloven</w:t>
              <w:softHyphen/>
              <w:t>skej republiky pri medzinárodných vládnych organizá</w:t>
              <w:softHyphen/>
              <w:t>ciách napomáhanie spolupráce registrovaných cirkví a náboženských spoločností s medzinárodnými cirkevnými organizáciami. Taký diplomatický pra</w:t>
              <w:softHyphen/>
              <w:t>covník bude určený po predchádzajúcich konzultáciách s registrovanými cirkvami a nábožen</w:t>
              <w:softHyphen/>
              <w:t>skými spoločnosťami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5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Katolícka cirkev má právo vykonávať apoštol</w:t>
              <w:softHyphen/>
              <w:t>ské poslanie, najmä, liturgické obrady a náboženské úkony, hlásať a vyučovať katolícku náuku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Slovenská republika garantuje nedotknuteľnosť posvätných miest, ktoré sú v súlade s kánonickým právom určené na vykonávanie náboženských úkonov. Pod nedotknuteľnosťou posvätného miesta rozumejú zmluvné strany ochranu tohto miesta, spočívajúcu v zamedzení jeho použitia na iné účely, než ktorým slúži v súlade s kánonickým právom a v zamedzení narušenia jeho dôstojnosti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3. Zo závažných dôvodov, so súhlasom Katolíckej cirkvi, možno posvätné miesta výnimočne využiť aj na iné účely, ktoré nie sú v rozpore s posvätnosťou týchto miest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4. Výnimka z pravidla nedotknuteľnosti posvätných miest sa pripúšťa, ak je to nevyhnutné v súvislosti s bezprostredným ohrozením života a zdravia, bezpečnosti alebo majetku, a ak nie je možné vopred získať súhlas Katolíckej cirkvi. V týchto prípadoch môže Slovenská republika na posvätných miestach zabezpečiť vykonanie nevyhnutných a primeraných opatrení tak, aby sa v najvyššej možnej miere zachoval ich posvätný charakter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5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právo vykonávať svoje náboženské poslanie, najmä organizovať bohoslužobný život, hlásať a vy</w:t>
              <w:softHyphen/>
              <w:t xml:space="preserve">učovať svoju vieru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Slovenská republika zaručuje nedotknuteľnosť posvätných miest, ako aj chrámov, ktoré sú podľa vnútorných predpisov registrovaných cirkví a nábo</w:t>
              <w:softHyphen/>
              <w:t>ženských spoločností, určené na vykonávanie nábo</w:t>
              <w:softHyphen/>
              <w:t>ženských úkonov. Nedotknuteľnosťou posvätného miesta rozumejú zmluvné strany ochranu tohto miesta spočívajúcu v zamedzení jeho použitia na iné účely, než je určené, zamedzenie narušenia jeho dôstojnosti a právo registrovaných cirkví a nábožen</w:t>
              <w:softHyphen/>
              <w:t xml:space="preserve">ských spoločností udeliť výnimku na použitie tohto miesta na iné účely. </w:t>
            </w:r>
          </w:p>
          <w:p>
            <w:pPr>
              <w:pStyle w:val="Normal"/>
              <w:tabs>
                <w:tab w:val="left" w:pos="284" w:leader="none"/>
                <w:tab w:val="left" w:pos="640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Výnimka z pravidla nedotknuteľnosti posvät</w:t>
              <w:softHyphen/>
              <w:t>ných miest sa pripúšťa, ak je to nevyhnutné v súvislosti s bezprostredným ohrozením života, zdravia alebo bezpečnosti majetku a ak nemožno vopred získať súhlas registrovanej cirkvi alebo náboženskej spoločnosti. V týchto prípadoch môže Slovenská republika na posvätných miestach zabez</w:t>
              <w:softHyphen/>
              <w:t>pečiť vykonanie nevyhnutných a primeraných opat</w:t>
              <w:softHyphen/>
              <w:t>rení tak, aby sa v najvyššej možnej miere zachoval ich posvätný charakter a v čo najmenšej miere dotkli práva a oprávnené záujmy osôb, ktoré sa na posvätných miestach zdržujú so súhlasom registrovanej cirkvi alebo náboženskej spoločnosti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6</w:t>
            </w:r>
          </w:p>
          <w:p>
            <w:pPr>
              <w:pStyle w:val="Normal"/>
              <w:keepNext w:val="true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Svätá stolica má výlučné právo obsadzovať úrady podľa kánonického práva, najmä nezávisle a výlučne rozhodovať pri výbere kandidátov do biskupskej služby a rozhodovať o vymenovaní, preložení, vzdaní sa služby a odvolaní biskupa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Informáciu o mene a priezvisku osoby, ktorá má byť vymenovaná za biskupa, alebo informáciu o preložení a odvolaní biskupa dá Svätá stolica na vedomie pred jej zverejnením dôverným spôsobom Slovenskej republike. Dôvernosť tejto informácie zahrňuje záväzok Slovenskej republiky nevyjadrovať mienku o osobe kandidáta ani stanovisko k rozhodnutiam Svätej stolice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3. Katolícka cirkev má výlučné právo rozhodovať o vymenovaní, preložení, vzdaní sa služby a odvolaní osoby aj v súvislosti s ktorýmkoľvek ďalším cirkevným úradom alebo úlohou týkajúcou sa apoštolského poslania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6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výlučné právo obsadzovať cirkevné funkcie a cirkevné úrady v súlade so svojimi vnútornými predpismi.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</w:t>
              <w:softHyphen/>
              <w:t>nosti majú výlučné právo podľa vlastných vnútorných predpisov voliť, vymenúvať a odvolávať svojich členov do cirkevnej služby, prekladať ich a rozho</w:t>
              <w:softHyphen/>
              <w:t>dovať o zániku ich cirkevnej služb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7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Slovenská republika uznáva každému právo uplatňovať výhrady vo svedomí podľa vieroučných a mravoučných zásad Katolíckej cirkvi. Rozsah a pod</w:t>
              <w:softHyphen/>
              <w:t>mienky uplatnenia tohto práva ustanoví osobitná medzinárodná zmluva uzavretá medzi zmluvnými stranami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7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lovenská republika uznáva právo každého uplatňovať výhrady vo svedomí podľa vieroučných a mravoučných zásad svojej registrovanej cirkvi alebo náboženskej spoločnosti.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ozsah a podmienky uplatnenia tohto práva ustanovia osobitné dohody uzatvorené medzi Sloven</w:t>
              <w:softHyphen/>
              <w:t>skou republikou a registrovanými cirkvami a nábo</w:t>
              <w:softHyphen/>
              <w:t>ženskými spoločnosťami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8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Spovedné tajomstvo je nedotknuteľné. Nedotknuteľnosť spovedného tajomstva zahŕňa právo odmietnuť vypovedať pred štátnymi orgánmi Slovenskej republik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Slovenská republika garantuje aj nedotknu</w:t>
              <w:softHyphen/>
              <w:t>teľnosť tajomstva informácie, ktorá bola ústne alebo písomne zverená pod podmienkou mlčanlivosti osobe poverenej pastoračnou starostlivosťou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8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povedné tajomstvo je nedotknuteľné. Nedotknuteľnosť spovedného tajomstva zahŕňa právo odmietnuť vypovedať pred štátnymi orgánmi Slovenskej republiky.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Slovenská republika garantuje aj nedotknuteľ</w:t>
              <w:softHyphen/>
              <w:t>nosť tajomstva informácie, ktorá bola ústne alebo písomne zverená pod podmienkou mlčanlivosti osobe poverenej pastoračnou starostlivosťou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9</w:t>
            </w:r>
          </w:p>
          <w:p>
            <w:pPr>
              <w:pStyle w:val="Normal"/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Slovenská republika bude rešpektovať ako dni pracovného pokoja nedele a tieto dn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1. január, slávnosť Bohorodičky Panny Márie, Obrezanie Pána a Bazila Veľkého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 xml:space="preserve">6. január, Zjavenie Pána, Bohozjavenie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Veľký piato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Veľkonočný pondelok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 xml:space="preserve">5. júl, slávnosť svätých Cyrila a Metoda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15. september, slávnosť Sedembolestnej Panny Márie, Patrónky Slovensk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1. november, slávnosť Všetkých svätý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853" w:leader="none"/>
                <w:tab w:val="left" w:pos="2590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24. december, Štedrý deň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2590" w:leader="none"/>
                <w:tab w:val="left" w:pos="2919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25. december, slávnosť Narodenia Pán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284" w:leader="none"/>
                <w:tab w:val="left" w:pos="1853" w:leader="none"/>
                <w:tab w:val="left" w:pos="2590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26. december, sviatok svätého Štefana, prvého mučeníka, Zbor presvätej Bohorodičky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uznávajú právo Slovenskej republiky po dohode s nimi zákonom upraviť cirkevné sviatky ako dni pracovného pokoja. </w:t>
            </w:r>
          </w:p>
          <w:p>
            <w:pPr>
              <w:pStyle w:val="Normal"/>
              <w:tabs>
                <w:tab w:val="left" w:pos="284" w:leader="none"/>
                <w:tab w:val="left" w:pos="1853" w:leader="none"/>
                <w:tab w:val="left" w:pos="2590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nosti majú právo svätiť ďalšie vlastné sviatky. Tým nie je dotknutý počet dní pracovného pokoja podľa zákona.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56"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0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56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Manželstvo uzavreté podľa kánonického práva, ktoré spĺňa aj podmienky uzavretia manželstva ustanovené právnym poriadkom Slovenskej republiky má na území Slovenskej republiky rovnaké právne postavenie a účinky ako manželstvo uzavreté občianskou formou. Štátnu evidenciu manželstiev uzavretých podľa kánonického práva a ich zápis v matrike do knihy manželstiev upravuje právny poriadok Slovenskej republik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56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56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56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56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Rozhodnutie Katolíckej cirkvi o nulite manželstva alebo o rozviazaní manželstva sa oznámi na žiadosť jednej zo stránok Slovenskej republike. Slovenská republika bude ďalej konať v tejto veci podľa svojho právneho poriadku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56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0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5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Manželstvo uzavreté podľa vnútorných predpisov registrovaných cirkví a náboženských spoločností, ktoré spĺňa aj podmienky uzavretia manželstva ustanovené právnym poriadkom Slo</w:t>
              <w:softHyphen/>
              <w:t>venskej republiky, má na území Slovenskej republiky rovnaké právne postavenie a účinky ako manželstvo uzavreté občianskou formou. Štátnu evidenciu manželstiev uzavretých podľa vnútor</w:t>
              <w:softHyphen/>
              <w:t>ných predpisov registrovaných cirkví a nábožen</w:t>
              <w:softHyphen/>
              <w:t xml:space="preserve">ských spoločností a ich zápis v matrike do knihy manželstiev upravuje právny poriadok Slovenskej republiky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56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ozvod manželstva sa riadi civilnoprávnymi predpismi.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56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Cirkevné rozviazanie manželstiev musí byť v súlade s vnútornými predpismi registrovaných cirkví a náboženských spoločností a v súlade s právnym poriadkom Slovenskej republik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56"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1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56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Zmluvné strany budú spolupracovať na ochrane a podpore manželstva, ako aj rodiny, ktorá z manžel</w:t>
              <w:softHyphen/>
              <w:t>stva pochádza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56"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Článok 11 </w:t>
            </w:r>
          </w:p>
          <w:p>
            <w:pPr>
              <w:pStyle w:val="Normal"/>
              <w:tabs>
                <w:tab w:val="left" w:pos="284" w:leader="none"/>
                <w:tab w:val="left" w:pos="1371" w:leader="none"/>
                <w:tab w:val="left" w:pos="4253" w:leader="none"/>
              </w:tabs>
              <w:spacing w:lineRule="auto" w:line="256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Registrované cirkvi a náboženské spoločnosti a Slovenská republika budú spolupracovať pri ochrane a podpore manželstva a rodin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56"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2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56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Starostlivosť o deti a ich výchova je právom a povinnosťou rodičov. Ak toto právo nemôžu zo závažných dôvodov uplatňovať rodičia, prechádza na základe rozhodnutia príslušného súdu Slovenskej republiky na iné osoby, alebo zariadenia na výkon ústavnej alebo ochrannej výchov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56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Rodičia a iné osoby a zariadenia uvedené v ods. (1) majú právo vychovávať deti v súlade s vieroučnými a mravoučnými zásadami Katolíckej cirkvi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56"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2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56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tarostlivosť o deti a ich výchova sú právom a povinnosťou rodičov. Ak toto právo nemôžu zo závažných dôvodov uplatňovať rodičia, prechádza na základe rozhodnutia príslušného súdu Slovenskej republiky na iné osoby alebo zariadenie na výkon ústavnej alebo ochrannej výchovy.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56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odičia, iné osoby a zariadenia uvedené v odseku 1 majú právo vychovávať deti v súlade s vieroučnými a mravoučnými zásadami vlastnej registrovanej cirkvi alebo náboženskej spoločnosti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3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Katolícka cirkev má právo zriaďovať, spravovať a užívať na výchovu a vzdelávanie základne a stredné školy, vysoké školy a školské zariadenia v súlade s podmienkami ustanovenými právnym poriadkom Slovenskej republik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Školy a školské zariadenia uvedené v ods. (1) majú rovnaké postavenie ako štátne školy a školské zariadenia a sú neoddeliteľnou a rovnocennou súčasťou výchovno-vzdelávacej sústavy Slovenskej republiky. Rozsah finančného zabezpečenia škôl a školských zariadení z prostriedkov štátneho rozpočtu Slovenskej republiky upraví osobitná zmluva podľa čl. 20 tejto zmluv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3. Rodičia a iné osoby uvedené v čl. 12 ods. (1) majú právo na slobodný výber školy a školského zariadenia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4. Slovenská republika uznáva platnosť dokladov o absolvovaní štúdia na školách a školských zariade</w:t>
              <w:softHyphen/>
              <w:t>niach uvedených v ods. 1 v rozsahu platnosti dokla</w:t>
              <w:softHyphen/>
              <w:t>dov o absolvovaní štúdia rovnakého alebo rovnocen</w:t>
              <w:softHyphen/>
              <w:t>ného odboru, druhu a stupňa na štátnych školách a školských zariadeniach za podmienok ustanovených právnym poriadkom Slovenskej republiky pre platnosť dokladov o absolvovaní štúdia na všetkých školách a školských zariadeniach, ktoré sú súčasťou výchovno-vzdelávacej sústavy v Slovenskej republike. Slovenská republika uznáva rovnocennosť týchto dokladov. Pravidlá uvedené v tomto ustanovení sa týkajú aj dokladov o akademických a vedeckých tituloch a hodnostiach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5. Slovenská republika vytvára podmienky pre katolícku výchovu detí v školách a v školských zariadeniach v súlade s náboženským presvedčením ich rodičov. Tento záväzok zahrňuje povinnosť plniť požiadavky rodičov na umožnenie katolíckej náboženskej výchovy na všetkých stupňoch základných škôl a na všetkých druhoch a typoch stredných škôl a školských zariadení a podporu katolíckych výchovných organizácií a hnutí mladých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6. Katolícka cirkev má právo vyučovať nábožen</w:t>
              <w:softHyphen/>
              <w:t>stvo na všetkých školách a školských zariadeniach, ktoré sú súčasťou výchovno-vzdelávacej sústavy Slovenskej republiky v súlade s podmienkami, ktoré ustanoví zmluva podľa ods. (9). Učiteľ náboženstva má v pracovno-právnom vzťahu rovnaké postavenie ako učitelia ďalších vyučovacích predmetov, ak spĺňa predpoklady ustanovené v právnom poriadku Slovenskej republiky pre učiteľov príslušného druhu a typu škôl. Nevyhnutnou podmienkou pre výkon pedagogickej činnosti učiteľa katolíckeho náboženstva vo všetkých školách je jeho poverenie Katolíckou cirkvou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7. Osoby s katolíckym vierovyznaním majú vo výchovno-vzdelávacom procese právo uplatňovať svoje presvedčenie, pokiaľ ide o výchovu k rodičov</w:t>
              <w:softHyphen/>
              <w:t>stvu, v súlade so zásadami kresťanskej etiky. Tým nie sú dotknuté povinnosti týchto osôb ustanovené právnym poriadkom Slovenskej republiky v oblasti výchovy a vzdelávania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05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8. Svätá stolica bude uplatňovať vo vzdelávacom a výchovnom procese zásady náboženskej znášan</w:t>
              <w:softHyphen/>
              <w:t>livosti, ekumenizmu a spolupráce a rešpektovať presvedčenie osôb iného náboženského vyznania a osôb bez náboženského vyznania.</w:t>
            </w:r>
          </w:p>
          <w:p>
            <w:pPr>
              <w:pStyle w:val="Normal"/>
              <w:tabs>
                <w:tab w:val="left" w:pos="284" w:leader="none"/>
                <w:tab w:val="left" w:pos="805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</w:r>
            <w:r>
              <w:rPr>
                <w:rFonts w:cs="Garamond" w:ascii="Garamond" w:hAnsi="Garamond"/>
                <w:spacing w:val="-2"/>
                <w:sz w:val="22"/>
                <w:szCs w:val="22"/>
                <w:lang w:val="sk-SK"/>
              </w:rPr>
              <w:t>9. Ďalšie pravidlá, týkajúce sa škôl a školských za</w:t>
              <w:softHyphen/>
              <w:t>riadení uvedených v ods. (1), vyučovania katolíckeho náboženstva a katolíckej výchovy detí, katolíckej uni</w:t>
              <w:softHyphen/>
              <w:t>verzity, bohosloveckých fakúlt, kňazských seminárov a rehoľných formačných ustanovizní ustanovia zmluvné strany osobitnými medzinárodnými zmluvami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3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právo zriaďovať, spravovať a užívať na výcho</w:t>
              <w:softHyphen/>
              <w:t>vu a vzdelávanie základné školy a stredné školy, vyso</w:t>
              <w:softHyphen/>
              <w:t xml:space="preserve">ké školy a školské zariadenia v súlade s podmienkami ustanovenými právnym poriadkom Slovenskej republiky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Školy a školské zariadenia uvedené v odseku 1 majú rovnaké postavenie ako štátne školy a školské zariadenia a sú neoddeliteľnou a rovnocennou sú</w:t>
              <w:softHyphen/>
              <w:t>časťou výchovno-vzdelávacej sústavy Slovenskej re</w:t>
              <w:softHyphen/>
              <w:t>publiky. Rozsah finančného zabezpečenia škôl a škol</w:t>
              <w:softHyphen/>
              <w:t>ských zariadení z prostriedkov štátneho rozpočtu Slovenskej republiky upravia osobitné dohody uza</w:t>
              <w:softHyphen/>
              <w:t xml:space="preserve">tvorené medzi Slovenskou republikou a registrovanou cirkvou alebo náboženskou spoločnosťou, ktorá školu alebo školské zariadenie podľa odseku 1 zriadila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Rodičia, iné osoby a zariadenia uvedené v článku 12 v súlade s právnym poriadkom a so záujmami Slovenskej republiky majú právo na slobodný výber školy a školského zariadenia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4) Slovenská republika uznáva platnosť dokladov o absolvovaní štúdia na školách a v školských zaria</w:t>
              <w:softHyphen/>
              <w:t>deniach uvedených v odseku 1 v rozsahu platnosti dokladov o absolvovaní štúdia rovnakého alebo rovnocenného odboru, druhu a stupňa na štátnych školách a v školských zariadeniach za podmienok ustanovených právnym poriadkom Slovenskej repub</w:t>
              <w:softHyphen/>
              <w:t>liky na platnosť dokladov o absolvovaní štúdia na všetkých školách a v školských zariadeniach, ktoré sú súčasťou výchovno-vzdelávacej sústavy v Slovenskej republike. Slovenská republika uznáva rovnocennosť týchto dokladov. Pravidlá uvedené v tomto ustano</w:t>
              <w:softHyphen/>
              <w:t>vení sa týkajú aj dokladov o akademických a vedec</w:t>
              <w:softHyphen/>
              <w:t xml:space="preserve">kých tituloch a hodnostiach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5) Slovenská republika vytvára nevyhnutné podmienky na náboženskú výchovu detí v školách a v školských zariadeniach v súlade s náboženským presvedčením ich rodičov. Tento záväzok zahŕňa povinnosť Slovenskej republiky plniť požiadavky rodičov, aby sa náboženská výchova umožnila na všetkých stupňoch základných škôl a na všetkých stredných školách a v školských zariadeniach, a podporu cirkevných výchovných organizácií a hnutí mladých v záujme zdravého rozvoja mládeže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(6) Registrované cirkvi a náboženské spoločnosti majú právo v súlade s podmienkami ustanovenými právnym poriadkom Slovenskej republiky vyučovať náboženstvo vo všetkých školách a v školských zaria</w:t>
              <w:softHyphen/>
              <w:t>deniach, ktoré sú súčasťou výchovno-vzdelávacej sústavy Slovenskej republiky. Podmienky ustanoví dohoda podľa odseku 9. Učiteľ náboženstva má v pracovnoprávnom vzťahu rovnaké postavenie ako učitelia iných vyučovacích predmetov, ak spĺňa pred</w:t>
              <w:softHyphen/>
              <w:t xml:space="preserve">poklady ustanovené v právnom poriadku Slovenskej republiky pre učiteľa príslušného druhu a typu školy. Nevyhnutnou podmienkou na výkon pedagogickej činnosti učiteľa náboženstva vo všetkých školách je jeho poverenie vlastnou registrovanou cirkvou alebo náboženskou spoločnosťou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(7) Slovenská republika uznáva právo členov registrovaných cirkví a náboženských spoločností uplatňovať vo výchovno-vzdelávacom procese svoje presvedčenie, ak ide o výchovu k rodičovstvu v súlade so zásadami etiky vlastnej registrovanej cirkvi alebo náboženskej spoločnosti. Týmto právom nie sú dotknuté požiadavky na splnenie osobitných podmienok pedagogického pôsobenia podľa právneho poriadku Slovenskej republiky v oblasti výchovy a vzdelávania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</w:r>
            <w:r>
              <w:rPr>
                <w:rFonts w:cs="Garamond" w:ascii="Garamond" w:hAnsi="Garamond"/>
                <w:spacing w:val="-2"/>
                <w:sz w:val="22"/>
                <w:szCs w:val="22"/>
                <w:lang w:val="sk-SK"/>
              </w:rPr>
              <w:t>(8) Registrované cirkvi a náboženské spoločnosti budú uplatňovať vo výchovno-vzdelávacom procese zásady náboženskej znášanlivosti, ekumenizmu a spo</w:t>
              <w:softHyphen/>
              <w:t>lupráce a rešpektovať presvedčenie osôb iného nábo</w:t>
              <w:softHyphen/>
              <w:t xml:space="preserve">ženského vyznania a osôb bez náboženského vyznania. </w:t>
            </w:r>
          </w:p>
          <w:p>
            <w:pPr>
              <w:pStyle w:val="Normal"/>
              <w:tabs>
                <w:tab w:val="left" w:pos="284" w:leader="none"/>
                <w:tab w:val="left" w:pos="805" w:leader="none"/>
                <w:tab w:val="left" w:pos="1094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9) Ďalšie pravidlá týkajúce sa škôl a školských zariadení uvedených v odseku 1, vyučovania nábo</w:t>
              <w:softHyphen/>
              <w:t>ženstva a náboženskej výchovy detí, bohosloveckých fakúlt a výchovno-vzdelávacích ustanovizní dohodnú Slovenská republika a registrované cirkvi a nábožen</w:t>
              <w:softHyphen/>
              <w:t>ské spoločnosti v osobitných dohodách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0"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4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Katolícka cirkev má právo vykonávať pastoračnú službu v ozbrojených silách a policajných zboroch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Kňazi, diakoni, rehoľníci, seminaristi a novici majú právo vykonávať povinnú vojenskú službu formou duchovnej služby v ozbrojených silách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22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3. Príslušníci ozbrojených síl a príslušníci policajných zborov majú právo zúčastňovať sa na bohoslužbách v nedeľu a v dňoch prikázaných cirkevných sviatkov, ak to nie je v rozpore s plnením závažných služobných povinností. Ďalších náboženských obradov v čase zamestnania sa môžu zúčastňovať so súhlasom príslušného služobného orgánu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4. Podrobnosti o výkone pastoračnej služby v ozbrojených silách a policajných zboroch a pod</w:t>
              <w:softHyphen/>
              <w:t>robnosti o výkone povinnej vojenskej služby, ako aj civilnej služby kňazov, diakonov, rehoľníkov, seminaristov a novicov, upravia zmluvné strany osobitnou medzinárodnou zmluvou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0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4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právo vykonávať pastoračnú službu v ozbrojených silách a policajných zboroch. Obsadzovanie systemizovaných miest pastoračnej služby registrovaných cirkví a náboženských spoločností podľa smerníc Ministerstva obrany Slovenskej republiky a Ministerstva vnútra Slovenskej republiky sa dohodne podľa odseku 4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0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Kňazi, diakoni, absolventi bohosloveckých fakúlt a im na úroveň postavených seminárov a vzdelávacích inštitúcií majú právo vykonávať povinnú vojenskú službu formou duchovnej služby v ozbrojených silách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0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Príslušníci ozbrojených síl a príslušníci policaj</w:t>
              <w:softHyphen/>
              <w:t>ných zborov majú právo zúčastňovať sa na bohosluž</w:t>
              <w:softHyphen/>
              <w:t>bách v dňoch cirkevných sviatkov podľa liturgickej praxe registrovanej cirkvi alebo náboženskej spoloč</w:t>
              <w:softHyphen/>
              <w:t>nosti, ktorej sú členmi, ak to nie je v rozpore s plne</w:t>
              <w:softHyphen/>
              <w:t>ním služobných povinností. Na ďalších nábožen</w:t>
              <w:softHyphen/>
              <w:t>ských obradoch sa môžu zúčastňovať v čase zamest</w:t>
              <w:softHyphen/>
              <w:t xml:space="preserve">nania so súhlasom príslušného služobného orgánu. </w:t>
            </w:r>
          </w:p>
          <w:p>
            <w:pPr>
              <w:pStyle w:val="Normal"/>
              <w:tabs>
                <w:tab w:val="left" w:pos="284" w:leader="none"/>
                <w:tab w:val="left" w:pos="657" w:leader="none"/>
                <w:tab w:val="left" w:pos="1394" w:leader="none"/>
                <w:tab w:val="left" w:pos="4253" w:leader="none"/>
              </w:tabs>
              <w:spacing w:lineRule="auto" w:line="2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</w:r>
            <w:r>
              <w:rPr>
                <w:rFonts w:cs="Garamond" w:ascii="Garamond" w:hAnsi="Garamond"/>
                <w:spacing w:val="-4"/>
                <w:sz w:val="22"/>
                <w:szCs w:val="22"/>
                <w:lang w:val="sk-SK"/>
              </w:rPr>
              <w:t>(4) Podrobnosti o výkone pastoračnej služby v o</w:t>
              <w:softHyphen/>
              <w:t>zbro</w:t>
              <w:softHyphen/>
              <w:t>jených silách a policajných zboroch a podrobnosti o výkone povinnej vojenskej služby, ako aj civilnej služby kňazov, diakonov, absolventov bohosloveckých fakúlt a im na úroveň postavených seminárov a vzdelávacích inštitúcií upraví Slovenská republika a registrované cirkvi a náboženské spoločnosti v osobitnej dohode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0"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5</w:t>
            </w:r>
          </w:p>
          <w:p>
            <w:pPr>
              <w:pStyle w:val="Normal"/>
              <w:tabs>
                <w:tab w:val="left" w:pos="284" w:leader="none"/>
                <w:tab w:val="left" w:pos="1394" w:leader="none"/>
                <w:tab w:val="left" w:pos="4253" w:leader="none"/>
              </w:tabs>
              <w:spacing w:lineRule="auto" w:line="2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</w:r>
            <w:r>
              <w:rPr>
                <w:rFonts w:cs="Garamond" w:ascii="Garamond" w:hAnsi="Garamond"/>
                <w:spacing w:val="-10"/>
                <w:sz w:val="22"/>
                <w:szCs w:val="22"/>
                <w:lang w:val="sk-SK"/>
              </w:rPr>
              <w:t>Katolícka cirkev má právo vykonávať pastoračnú sta</w:t>
              <w:softHyphen/>
              <w:t>rostlivosť o veriacich v ústavoch na výkon väzby a v náprav</w:t>
              <w:softHyphen/>
              <w:t>novýchovných ústavoch na výkon trestu odňatia slobody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0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5 </w:t>
            </w:r>
          </w:p>
          <w:p>
            <w:pPr>
              <w:pStyle w:val="Normal"/>
              <w:tabs>
                <w:tab w:val="left" w:pos="284" w:leader="none"/>
                <w:tab w:val="left" w:pos="657" w:leader="none"/>
                <w:tab w:val="left" w:pos="1394" w:leader="none"/>
                <w:tab w:val="left" w:pos="4253" w:leader="none"/>
              </w:tabs>
              <w:spacing w:lineRule="auto" w:line="2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</w:r>
            <w:r>
              <w:rPr>
                <w:rFonts w:cs="Garamond" w:ascii="Garamond" w:hAnsi="Garamond"/>
                <w:spacing w:val="-2"/>
                <w:sz w:val="22"/>
                <w:szCs w:val="22"/>
                <w:lang w:val="sk-SK"/>
              </w:rPr>
              <w:t>Registrované cirkvi a náboženské spoločnosti majú právo vykonávať pastoračnú starostlivosť v ústavoch na výkon väzby a v nápravnovýchovných ústavoch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0"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6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Katolícka cirkev má právo vykonávať pastoračnú, duchovnú, vzdelávaciu a výchovnú činnosť vo všetkých štátnych vzdelávacích, výchovných a zdravotníckych zariadeniach, štátnych zariadeniach sociálnych služieb, vrátane zariadení pre osoby s nariadenou ústavnou výchovou a v štátnych zariadeniach vykonávajúcich liečbu a resocializáciu drogovo a inak závislých osôb v súlade s podmienkami dohodnutými medzi Katolíckou cirkvou a týmito zariadeniami. Slovenská republika zabezpečí primerané podmienky na výkon tohto práva. Osoby, ktoré sú v starostlivosti týchto zariadení majú právo zúčastňovať sa bohoslužieb v nedeľu a v dňoch prikázaných cirkevných sviatkov a slobodne vykonávať všetky náboženské úkon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spacing w:lineRule="auto" w:line="220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Zmluvné strany budú spolupracovať na usku</w:t>
              <w:softHyphen/>
              <w:t>točňovaní spoločných projektov v oblasti zdravotnej starostlivosti, vzdelávania a výchovy a v oblasti sta</w:t>
              <w:softHyphen/>
              <w:t>rostlivosti o starých a chorých ľudí. Tieto projekty sa budú týkať škôl, výchovných a zdravotníckych zariadení, zariadení sociálnych služieb, zariadení vykonávajúcich liečbu a resocializáciu drogovo a inak závislých osôb. Svätá stolica garantuje, že Katolícka cirkev bude podporovať tieto projekty najmä personálne a Slovenská republika bude podporovať tieto projekty v primeranom rozsahu najmä materiálne a finančne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0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6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právo v súlade s podmienkami ustanovenými právnym poriadkom Slovenskej republiky vykonávať pastoračnú, duchovnú, vzdelávaciu a výchovnú čin</w:t>
              <w:softHyphen/>
              <w:t>nosť vo všetkých štátnych vzdelávacích, výchovných a zdravotníckych zariadeniach, v štátnych zariade</w:t>
              <w:softHyphen/>
              <w:t>niach sociálnych služieb vrátane zariadení pre osoby s nariadenou ústavnou výchovou a v štátnych zariade</w:t>
              <w:softHyphen/>
              <w:t xml:space="preserve">niach vykonávajúcich liečbu a resocializáciu drogovo a inak závislých osôb. Slovenská republika zabezpečí primerané podmienky na výkon tohto práva. Osoby, ktoré sú v starostlivosti týchto zariadení, majú právo zúčastňovať sa na bohoslužbách v nedeľu a v iných dňoch cirkevných sviatkov registrovanej cirkvi alebo náboženskej spoločnosti a slobodne vykonávať všetky náboženské úkony, ak to nie je na ujmu liečebného a resocializačného procesu. </w:t>
            </w:r>
          </w:p>
          <w:p>
            <w:pPr>
              <w:pStyle w:val="Normal"/>
              <w:tabs>
                <w:tab w:val="left" w:pos="284" w:leader="none"/>
                <w:tab w:val="left" w:pos="629" w:leader="none"/>
                <w:tab w:val="left" w:pos="4253" w:leader="none"/>
              </w:tabs>
              <w:spacing w:lineRule="auto" w:line="22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Slovenská republika a registrované cirkvi a ná</w:t>
              <w:softHyphen/>
              <w:t>boženské spoločnosti budú spolupracovať na usku</w:t>
              <w:softHyphen/>
              <w:t>točňovaní spoločných projektov v oblasti zdravotnej starostlivosti, vzdelávania a výchovy a v oblasti starostlivosti o starých a chorých ľudí. Tieto projekty sa budú týkať škôl, výchovných a zdravotníckych zariadení, zariadení sociálnych služieb, zariadení vykonávajúcich liečbu a resocializáciu drogovo a inak závislých osôb. Registrované cirkvi a náboženské spoločnosti garantujú, že tieto projekty budú podporovať najmä personálne. Slovenská republika bude podporovať tieto projekty v primeranom rozsahu najmä materiálne a finančne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7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Katolícka cirkev má právo vykonávať vzdelávaciu, výchovnú, vedecko-výskumnú, misijnú, charitatívnu, zdravotnícku a sociálnu činnosť. Toto právo zahŕňa aj zriaďovanie, vlastníctvo a prevádz</w:t>
              <w:softHyphen/>
              <w:t>kovanie zariadení tohto charakteru v súlade s pod</w:t>
              <w:softHyphen/>
              <w:t>mienkami ustanovenými právnym poriadkom Slovenskej republik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Na zariadenia uvedené v ods. (1) sa vzťahujú rovnaké práva a povinnosti ako na štátne zariadenia rovnakého druhu v oblasti úhrad výkonov za zdravotnícku starostlivosť z povinného poistenia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3. Svätá Stolica garantuje, že Katolícka cirkev sa bude podieľať na finančnom zabezpečení týchto zariadení. Rozsah finančného zabezpečenia cirkevných zariadení z prostriedkov štátneho rozpočtu upraví osobitná zmluva podľa čl. 20 tejto zmluvy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7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Registrované cirkvi a náboženské spoločnosti majú právo vykonávať vzdelávaciu, výchovnú, vedec</w:t>
              <w:softHyphen/>
              <w:t>kovýskumnú, misijnú, charitatívnu, zdravotnícku a so</w:t>
              <w:softHyphen/>
              <w:t>ciálnu činnosť. Toto právo zahŕňa aj zriaďovanie, vlastníctvo a prevádzkovanie zariadení takého charak</w:t>
              <w:softHyphen/>
              <w:t xml:space="preserve">teru v súlade s podmienkami ustanovenými právnym poriadkom Slovenskej republiky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Na zariadenia uvedené v odseku 1 sa vzťahujú rovnaké práva a povinnosti ako na štátne zariadenia rovnakého druhu v oblasti úhrad výkonov za zdravotnú starostlivosť z povinného poistenia. </w:t>
            </w:r>
          </w:p>
          <w:p>
            <w:pPr>
              <w:pStyle w:val="Normal"/>
              <w:tabs>
                <w:tab w:val="left" w:pos="284" w:leader="none"/>
                <w:tab w:val="left" w:pos="1020" w:leader="none"/>
                <w:tab w:val="left" w:pos="1780" w:leader="none"/>
                <w:tab w:val="left" w:pos="2069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Rozsah finančného zabezpečenia zariadení podľa odseku 1 z prostriedkov štátneho rozpočtu a verejných fondov upraví osobitná dohoda podľa článku 20 tejto zmluvy. Registrované cirkvi a nábo</w:t>
              <w:softHyphen/>
              <w:t>ženské spoločnosti sa budú podieľať na finančnom zabezpečení týchto zariadení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8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Zmluvné strany uznávajú, že spoločenské informačné prostriedky sú dôležitým prostriedkom ochrany slobody myslenia a svedomia, ako aj náboženského presvedčenia a vier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Zmluvné strany majú právo na slobodu prejavu, vrátane práva rozširovať svoje názory a podávať informácie slovom, písmom, tlačou, obrazom alebo iným spôsobom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3. Katolícka cirkev má právo vlastniť prostriedky na vydavateľskú činnosť, rozhlasové, televízne a iné spoločenské informačné prostriedky a zariadenia, a užívať tieto prostriedky a zariadenia v súlade s právnym poriadkom Slovenskej republik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4. Katolícka cirkev má právo vstupovať v primeranom rozsahu do vysielania verejnoprávnych spoločenských informačných prostriedkov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18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lovenská republika a registrované cirkvi a ná</w:t>
              <w:softHyphen/>
              <w:t xml:space="preserve">boženské spoločnosti uznávajú, že spoločenské informačné prostriedky sú dôležitým prostriedkom ochrany slobody myslenia a svedomia, ako aj náboženského presvedčenia a viery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nosti majú právo na slobodu prejavu vrátane práva rozširo</w:t>
              <w:softHyphen/>
              <w:t xml:space="preserve">vať svoje názory a podávať informácie slovom, písmom, tlačou, obrazom alebo iným spôsobom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Registrované cirkvi a náboženské spoločnosti majú právo vlastniť prostriedky na vydavateľskú činnosť, rozhlasové, televízne a iné spoločenské informačné prostriedky a zariadenia a používať tieto prostriedky a zariadenia v súlade s právnym poriad</w:t>
              <w:softHyphen/>
              <w:t xml:space="preserve">kom Slovenskej republiky. </w:t>
            </w:r>
          </w:p>
          <w:p>
            <w:pPr>
              <w:pStyle w:val="Normal"/>
              <w:tabs>
                <w:tab w:val="left" w:pos="284" w:leader="none"/>
                <w:tab w:val="left" w:pos="1020" w:leader="none"/>
                <w:tab w:val="left" w:pos="1780" w:leader="none"/>
                <w:tab w:val="left" w:pos="2069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4) Registrované cirkvi a náboženské spoločnosti majú právo vstupovať v primeranom rozsahu do vysielania verejnoprávnych spoločenských informač</w:t>
              <w:softHyphen/>
              <w:t>ných prostriedkov. Podmienky ustanoví osobitná dohoda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19</w:t>
            </w:r>
          </w:p>
          <w:p>
            <w:pPr>
              <w:pStyle w:val="Normal"/>
              <w:tabs>
                <w:tab w:val="left" w:pos="284" w:leader="none"/>
                <w:tab w:val="left" w:pos="1780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Katolícka cirkev môže nadobúdať vlastnícke právo k hnuteľným i nehnuteľným hmotným veciam, ako aj k nehmotným veciam, a má právo tieto veci scudzovať. Tieto práva sa môžu uplatňovať len v súlade s podmienkami ustanovenými právnym poriadkom Slovenskej republiky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Článok 19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Slovenská republika uznáva právo registrovaných cirkví a náboženských spoločností nadobúdať vlast</w:t>
              <w:softHyphen/>
              <w:t>nícke právo k hnuteľným i nehnuteľným hmotným veciam, ako aj k nehmotným veciam a právo tieto veci scudzovať. Tieto práva sa môžu uplatňovať len v súlade s podmienkami ustanove</w:t>
              <w:softHyphen/>
              <w:t>nými právnym poriadkom Slovenskej republik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20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Zmluvné strany uzavrú osobitnú medzinárodnú zmluvu o finančnom zabezpečení Katolíckej cirkvi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Katolícka cirkev má právo organizovať kostolné zbierky. Príjmy z hospodárenia s takto získanými prostriedkami nepodliehajú zdaneniu, ani povinnosti verejného vyúčtovania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20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lovenská republika a registrované cirkvi a ná</w:t>
              <w:softHyphen/>
              <w:t>boženské spoločnosti uzavrú osobitnú dohodu o finančnom zabezpečení registrovaných cirkví a ná</w:t>
              <w:softHyphen/>
              <w:t xml:space="preserve">boženských spoločností.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nosti majú právo organizovať zbierky na zabezpečenie vlastnej činnosti. Príjmy z hospodárenia s takto získanými prostriedkami sú oslobodené od zdanenia v súlade s právnym poriadkom Slovenskej republiky a nepodliehajú povinnosti verejného vyúčtovania. 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Registrované cirkvi a náboženské spoločnosti majú právo získavať materiálne a finančné prostried</w:t>
              <w:softHyphen/>
              <w:t>ky zo zahraničia v súlade s právnym poriadkom Slovenskej republiky. Oslobodenie od cla a dane upravujú právne predpisy Slovenskej republik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21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Zmluvné strany sa budú podieľať na udržiavaní a obnove nehnuteľností nachádzajúcich sa na území Slovenskej republiky, ku ktorým má vlastnícke právo Katolícka cirkev a ktoré sú podľa právneho poriadku Slovenskej republiky kultúrnymi pamiatkami. Rozsah finančného zabezpečenia pri ich udržiavaní a obnove z prostriedkov štátneho rozpočtu Slovenskej republiky upraví osobitná zmluva podľa čl. 20 tejto zmluv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Katolícka cirkev má právo stavať a upravovať kostoly a cirkevné budovy v súlade s podmienkami ustanovenými právnym poriadkom Slovenskej republiky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21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lovenská republika a registrované cirkvi a ná</w:t>
              <w:softHyphen/>
              <w:t>boženské spoločnosti sa budú podieľať na udržiavaní a obnove nehnuteľností nachádzajúcich sa na území Slovenskej republiky, ku ktorým majú vlastnícke prá</w:t>
              <w:softHyphen/>
              <w:t>va registrované cirkvi a náboženské spoločnosti a kto</w:t>
              <w:softHyphen/>
              <w:t>ré sú podľa právneho poriadku Slovenskej republiky kultúrnymi pamiatkami. Rozsah finančného zabezpe</w:t>
              <w:softHyphen/>
              <w:t>čenia pri ich udržiavaní a obnove z prostriedkov štátneho rozpočtu Slovenskej republiky upraví oso</w:t>
              <w:softHyphen/>
              <w:t xml:space="preserve">bitná dohoda podľa článku 20 tejto zmluvy v súlade s právnym poriadkom Slovenskej republiky. 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Registrované cirkvi a náboženské spoločnosti majú právo stavať a upravovať kostoly, cirkevné ško</w:t>
              <w:softHyphen/>
              <w:t>ly a cirkevné budovy v súlade s podmienkami ustano</w:t>
              <w:softHyphen/>
              <w:t>venými právnym poriadkom Slovenskej republik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22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Zmluvné strany potvrdzujú diplomatické zastúpenie Svätej stolice v Slovenskej republike na úrovni apoštolskej nunciatúry a diplomatické zastúpenie Slovenskej republiky pri Svätej stolici na úrovni veľvyslanectva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22 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Sporné otázky týkajúce sa výkladu alebo vykonávania tejto zmluvy budú Slovenská republika a registrované cirkvi a náboženské spoločnosti riešiť spoločnými dohodami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23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Sporné otázky týkajúce sa výkladu alebo vykonávania tejto zmluvy budú zmluvné strany riešiť diplomatickou cestou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23 </w:t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Vláda Slovenskej republiky po odsúhlasení predloží návrh zmluvy Národnej rade Slovenskej republiky na prerokovanie. 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4253" w:leader="none"/>
              </w:tabs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Schválený text zmluvy podpísaný zmluvnými stranami sa uverejní v Zbierke zákonov Slovenskej republiky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24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1. Táto zmluva podlieha ratifikácii zo strany Svätej stolice v súlade s jej vlastnými procesnými pravidlami a ratifikácii zo strany Slovenskej republiky v súlade s právnym poriadkom Slovenskej republiky.</w:t>
            </w:r>
          </w:p>
          <w:p>
            <w:pPr>
              <w:pStyle w:val="Normal"/>
              <w:tabs>
                <w:tab w:val="left" w:pos="284" w:leader="none"/>
                <w:tab w:val="left" w:pos="816" w:leader="none"/>
                <w:tab w:val="left" w:pos="1133" w:leader="none"/>
                <w:tab w:val="left" w:pos="4253" w:leader="none"/>
              </w:tabs>
              <w:overflowPunct w:val="false"/>
              <w:autoSpaceDE w:val="false"/>
              <w:jc w:val="both"/>
              <w:textAlignment w:val="baseline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2. Zmluva nadobudne platnosť dňom výmeny ratifikačných listín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Článok 24 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  <w:tab w:val="left" w:pos="8226" w:leader="none"/>
              </w:tabs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Zmluvu možno meniť alebo dopĺňať na základe vzájomnej dohody Slovenskej republiky a registro</w:t>
              <w:softHyphen/>
              <w:t>vaných cirkví a náboženských spoločností, ktoré podpísali túto zmluvu. Zmeny a doplnky sa musia vykonať písomnou formou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 25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Táto zmluva sa môže meniť a dopĺňať na základe vzájomnej dohody zmluvných strán. Zmeny a dopl</w:t>
              <w:softHyphen/>
              <w:t>nky sa musia vykonať písomnou formou.</w:t>
            </w:r>
          </w:p>
          <w:p>
            <w:pPr>
              <w:pStyle w:val="Normal"/>
              <w:tabs>
                <w:tab w:val="left" w:pos="284" w:leader="none"/>
                <w:tab w:val="left" w:pos="4253" w:leader="none"/>
              </w:tabs>
              <w:spacing w:lineRule="auto" w:line="228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lineRule="auto" w:line="228" w:before="120" w:after="0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lánok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25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1) Slovenská republika a registrované cirkvi a ná</w:t>
              <w:softHyphen/>
              <w:t>boženské spoločnosti uznávajú samostatnosť a rov</w:t>
              <w:softHyphen/>
              <w:t xml:space="preserve">nocennosť každej registrovanej cirkvi a náboženskej spoločnosti, ktorých štatutárni zástupcovia podpísali túto zmluvu.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8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2) Slovenská republika a registrované cirkvi a ná</w:t>
              <w:softHyphen/>
              <w:t>boženské spoločnosti majú právo uzatvárať osobitné dohody na vykonanie tejto zmluvy aj samostatne.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3) Registrovaná cirkev a náboženská spoločnosť, ktorej štatutárni zástupcovia podpísali túto zmluvu, dostane jej originál v pôvodnom vyhotovení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4) Registrovaná cirkev a náboženská spoločnosť môže poveriť Ekumenickú radu cirkví v Slovenskej republike, aby v jej mene koordinovala postup registrovaných cirkví a náboženských spoločností, zastupovala jej záujmy a konala v jej mene. </w:t>
            </w:r>
          </w:p>
          <w:p>
            <w:pPr>
              <w:pStyle w:val="Normlnweb"/>
              <w:tabs>
                <w:tab w:val="left" w:pos="284" w:leader="none"/>
              </w:tabs>
              <w:spacing w:lineRule="auto" w:line="228" w:before="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5) Zmluva je otvorená na pristúpenie aj pre ďalšie cirkvi a náboženské spoločnosti registrované v súlade s právnym poriadkom Slovenskej republi</w:t>
              <w:softHyphen/>
              <w:t xml:space="preserve">ky. O ich pristúpení rozhodnú na základe písomnej žiadosti registrované cirkvi a náboženské spoločnosti zúčastnené na tejto zmluve, ktorých štatutárni zástupcovia podpísali túto zmluvu. s pristúpením musia súhlasiť všetky zmluvné strany. </w:t>
            </w:r>
          </w:p>
          <w:p>
            <w:pPr>
              <w:pStyle w:val="Normal"/>
              <w:tabs>
                <w:tab w:val="left" w:pos="284" w:leader="none"/>
              </w:tabs>
              <w:spacing w:lineRule="auto" w:line="228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 xml:space="preserve"> (6) Registrovaná cirkev a náboženská spoločnosť, ktorej štatutárni zástupcovia podpísali túto zmluvu, môže písomne od zmluvy odstúpiť. Podrobnosti ustanoví osobitná dohoda podľa odseku 2.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60" w:after="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Dané dňa 24. novembra 2000, vo Vatikáne, v dvoch pôvodných vyhotoveniach, každé v talian</w:t>
              <w:softHyphen/>
              <w:t>skom jazyku a slovenskom jazyku, pričom obidve znenia majú rovnakú platnosť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60" w:after="0"/>
              <w:jc w:val="both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  <w:t>Zmluva bola vyhotovená v 16 exemplároch.</w:t>
            </w:r>
          </w:p>
          <w:p>
            <w:pPr>
              <w:pStyle w:val="Normal"/>
              <w:tabs>
                <w:tab w:val="left" w:pos="284" w:leader="none"/>
              </w:tabs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ab/>
            </w:r>
            <w:r>
              <w:rPr>
                <w:rFonts w:cs="Garamond" w:ascii="Garamond" w:hAnsi="Garamond"/>
                <w:iCs/>
                <w:sz w:val="22"/>
                <w:szCs w:val="22"/>
                <w:lang w:val="sk-SK"/>
              </w:rPr>
              <w:t>Bratislava 11. apríla 2002</w:t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Za Svätú stolicu</w:t>
            </w:r>
          </w:p>
          <w:p>
            <w:pPr>
              <w:pStyle w:val="Normal"/>
              <w:tabs>
                <w:tab w:val="left" w:pos="284" w:leader="none"/>
                <w:tab w:val="left" w:pos="714" w:leader="none"/>
                <w:tab w:val="left" w:pos="425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+</w:t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 xml:space="preserve"> </w:t>
            </w:r>
            <w:r>
              <w:rPr>
                <w:rFonts w:cs="Garamond" w:ascii="Garamond" w:hAnsi="Garamond"/>
                <w:i/>
                <w:sz w:val="22"/>
                <w:szCs w:val="22"/>
                <w:lang w:val="sk-SK"/>
              </w:rPr>
              <w:t xml:space="preserve">Angelo </w:t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 xml:space="preserve">Kardinál </w:t>
            </w:r>
            <w:r>
              <w:rPr>
                <w:rFonts w:cs="Garamond" w:ascii="Garamond" w:hAnsi="Garamond"/>
                <w:i/>
                <w:sz w:val="22"/>
                <w:szCs w:val="22"/>
                <w:lang w:val="sk-SK"/>
              </w:rPr>
              <w:t>Sodano</w:t>
            </w:r>
          </w:p>
          <w:p>
            <w:pPr>
              <w:pStyle w:val="Normal"/>
              <w:tabs>
                <w:tab w:val="left" w:pos="284" w:leader="none"/>
                <w:tab w:val="left" w:pos="714" w:leader="none"/>
                <w:tab w:val="left" w:pos="4253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átny tajomník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Jeho Svätosti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Za Slovenskú republiku</w:t>
            </w:r>
          </w:p>
          <w:p>
            <w:pPr>
              <w:pStyle w:val="Normal"/>
              <w:tabs>
                <w:tab w:val="left" w:pos="284" w:leader="none"/>
                <w:tab w:val="left" w:pos="345" w:leader="none"/>
                <w:tab w:val="left" w:pos="4253" w:leader="none"/>
              </w:tabs>
              <w:jc w:val="center"/>
              <w:rPr>
                <w:rFonts w:ascii="Garamond" w:hAnsi="Garamond" w:cs="Garamond"/>
                <w:i/>
                <w:i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sk-SK"/>
              </w:rPr>
              <w:t xml:space="preserve">Mikuláš Dzurinda </w:t>
            </w:r>
          </w:p>
          <w:p>
            <w:pPr>
              <w:pStyle w:val="Normal"/>
              <w:tabs>
                <w:tab w:val="left" w:pos="284" w:leader="none"/>
                <w:tab w:val="left" w:pos="345" w:leader="none"/>
                <w:tab w:val="left" w:pos="4253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redseda vlády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Slovenskej republiky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cs-CZ"/>
              </w:rPr>
            </w:r>
          </w:p>
          <w:p>
            <w:pPr>
              <w:pStyle w:val="Normal"/>
              <w:tabs>
                <w:tab w:val="left" w:pos="284" w:leader="none"/>
              </w:tabs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cs-CZ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cs-CZ"/>
              </w:rPr>
              <w:t>Po ratifikaci smlouvy mezi Apoštolským stolcem a Slovenskou republikou byly dne 18. prosince 2000 ve Vatikánu vzájemně předány a převzaty ratifikační listiny; od tohoto dne smlouva začala platit podle ustanovení článku 24 téže smlouvy.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Za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Slovenskú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republiku: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 xml:space="preserve">Rudolf Schuster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rezident Slovenskej republiky</w:t>
            </w:r>
          </w:p>
          <w:p>
            <w:pPr>
              <w:pStyle w:val="Normal"/>
              <w:tabs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val="sk-SK"/>
              </w:rPr>
              <w:t>Jozef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 xml:space="preserve"> Migaš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redseda Národnej rady Slovenskej republiky</w:t>
            </w:r>
          </w:p>
          <w:p>
            <w:pPr>
              <w:pStyle w:val="Normal"/>
              <w:tabs>
                <w:tab w:val="left" w:pos="284" w:leader="none"/>
              </w:tabs>
              <w:spacing w:before="60" w:after="0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  <w:lang w:val="sk-SK"/>
              </w:rPr>
              <w:t>Mikuláš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 xml:space="preserve"> Dzurind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redseda vlády Slovenskej republiky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Za registrované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cirkvi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a náboženské spoločnosti: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>Evanjelická cirkev augsburského vyznania na Slovensku</w:t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i zástupcovi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Július Filo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generálny biskup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Ján Holčík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generálny dozorca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Reformovaná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kresťanská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cirkev na Slovensku</w:t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, štatutárni zástupcovi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Géza Erdélyi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biskup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Árpád Asszonyi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generálny kurátor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Pravoslávna cirkev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na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Slovensku</w:t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Nikolaj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arcibiskup prešovský, metropolita českých krajín a Slovenska</w:t>
            </w:r>
          </w:p>
          <w:p>
            <w:pPr>
              <w:pStyle w:val="Normal"/>
              <w:keepNext w:val="true"/>
              <w:keepLines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>Evanjelická cirkev metodistická, Slovenská oblasť,</w:t>
            </w:r>
          </w:p>
          <w:p>
            <w:pPr>
              <w:pStyle w:val="Normal"/>
              <w:keepNext w:val="true"/>
              <w:keepLines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lnweb"/>
              <w:keepLines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Pavel Procházka</w:t>
            </w:r>
          </w:p>
          <w:p>
            <w:pPr>
              <w:pStyle w:val="Normlnweb"/>
              <w:keepLines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redseda Slovenskej oblasti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>Bratská jednota baptistov v Slovenskej republike</w:t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Jozef Kulačík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tajomník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b/>
                <w:lang w:val="sk-SK"/>
              </w:rPr>
              <w:t xml:space="preserve">Cirkev bratská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v Slovenskej republike,</w:t>
              <w:br/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i zástupcovia</w:t>
              <w:br/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Miroslav Oravec</w:t>
              <w:br/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redseda</w:t>
              <w:br/>
            </w: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Ondrej Kerekréty</w:t>
              <w:br/>
            </w:r>
            <w:r>
              <w:rPr>
                <w:rFonts w:cs="Garamond" w:ascii="Garamond" w:hAnsi="Garamond"/>
                <w:sz w:val="22"/>
                <w:szCs w:val="22"/>
                <w:lang w:val="sk-SK"/>
              </w:rPr>
              <w:t>tajomník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Cirkev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adventistov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siedmeho dňa, Slovenské združenie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Emanuel Dud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 xml:space="preserve">predseda 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>Apoštolská cirkev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 xml:space="preserve">štatutárny zástupca 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Ján Lacho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 xml:space="preserve">biskup 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Ústredný zväz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Židovských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náboženských obcí v Slovenskej republike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František Alexander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výkonný predseda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Starokatolícka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cirkev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y zástupc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Augustín Gustáv Bačinský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biskup elektus</w:t>
            </w:r>
          </w:p>
          <w:p>
            <w:pPr>
              <w:pStyle w:val="Normal"/>
              <w:tabs>
                <w:tab w:val="left" w:pos="284" w:leader="none"/>
              </w:tabs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Cirkev </w:t>
            </w:r>
            <w:r>
              <w:rPr>
                <w:rFonts w:cs="Garamond" w:ascii="Garamond" w:hAnsi="Garamond"/>
                <w:b/>
                <w:sz w:val="22"/>
                <w:szCs w:val="22"/>
                <w:lang w:val="sk-SK"/>
              </w:rPr>
              <w:t>československá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  <w:lang w:val="sk-SK"/>
              </w:rPr>
              <w:t xml:space="preserve"> husitská na Slovensku,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štatutárni zástupcovia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Jan Hradil</w:t>
            </w:r>
          </w:p>
          <w:p>
            <w:pPr>
              <w:pStyle w:val="Normlnweb"/>
              <w:tabs>
                <w:tab w:val="left" w:pos="284" w:leader="none"/>
              </w:tabs>
              <w:spacing w:before="0" w:after="0"/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biskup, predseda Diecéznej rady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sk-SK"/>
              </w:rPr>
              <w:t>Miroslav Vitáček</w:t>
            </w:r>
          </w:p>
          <w:p>
            <w:pPr>
              <w:pStyle w:val="Normal"/>
              <w:tabs>
                <w:tab w:val="left" w:pos="284" w:leader="none"/>
              </w:tabs>
              <w:jc w:val="center"/>
              <w:rPr>
                <w:rFonts w:ascii="Garamond" w:hAnsi="Garamond" w:cs="Garamond"/>
                <w:sz w:val="22"/>
                <w:szCs w:val="22"/>
                <w:lang w:val="sk-SK"/>
              </w:rPr>
            </w:pPr>
            <w:r>
              <w:rPr>
                <w:rFonts w:cs="Garamond" w:ascii="Garamond" w:hAnsi="Garamond"/>
                <w:sz w:val="22"/>
                <w:szCs w:val="22"/>
                <w:lang w:val="sk-SK"/>
              </w:rPr>
              <w:t>podpredseda Diecéznej rady</w:t>
            </w:r>
          </w:p>
        </w:tc>
      </w:tr>
    </w:tbl>
    <w:p>
      <w:pPr>
        <w:pStyle w:val="Normal"/>
        <w:tabs>
          <w:tab w:val="clear" w:pos="284"/>
          <w:tab w:val="left" w:pos="759" w:leader="none"/>
          <w:tab w:val="left" w:pos="1428" w:leader="none"/>
          <w:tab w:val="left" w:pos="4253" w:leader="none"/>
        </w:tabs>
        <w:overflowPunct w:val="false"/>
        <w:autoSpaceDE w:val="false"/>
        <w:jc w:val="both"/>
        <w:textAlignment w:val="baseline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567" w:hanging="567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453" w:hanging="0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none"/>
      <w:suff w:val="nothing"/>
      <w:lvlText w:val="%1"/>
      <w:lvlJc w:val="left"/>
      <w:pPr>
        <w:tabs>
          <w:tab w:val="num" w:pos="453"/>
        </w:tabs>
        <w:ind w:left="45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decimal"/>
      <w:suff w:val="space"/>
      <w:lvlText w:val="%1%3."/>
      <w:lvlJc w:val="left"/>
      <w:pPr>
        <w:tabs>
          <w:tab w:val="num" w:pos="0"/>
        </w:tabs>
        <w:ind w:left="850" w:hanging="397"/>
      </w:pPr>
      <w:rPr>
        <w:sz w:val="28"/>
        <w:i/>
        <w:b/>
        <w:szCs w:val="28"/>
        <w:rFonts w:ascii="Arial" w:hAnsi="Arial" w:cs="Arial"/>
      </w:rPr>
    </w:lvl>
    <w:lvl w:ilvl="3">
      <w:start w:val="1"/>
      <w:numFmt w:val="decimal"/>
      <w:lvlText w:val="%3.%4"/>
      <w:lvlJc w:val="left"/>
      <w:pPr>
        <w:tabs>
          <w:tab w:val="num" w:pos="1020"/>
        </w:tabs>
        <w:ind w:left="1077" w:hanging="340"/>
      </w:pPr>
      <w:rPr>
        <w:sz w:val="26"/>
        <w:i w:val="false"/>
        <w:b/>
        <w:szCs w:val="26"/>
        <w:rFonts w:ascii="Arial" w:hAnsi="Arial" w:cs="Arial"/>
      </w:rPr>
    </w:lvl>
    <w:lvl w:ilvl="4">
      <w:start w:val="1"/>
      <w:numFmt w:val="decimal"/>
      <w:lvlText w:val="%3.%4.%5"/>
      <w:lvlJc w:val="left"/>
      <w:pPr>
        <w:tabs>
          <w:tab w:val="num" w:pos="1417"/>
        </w:tabs>
        <w:ind w:left="1417" w:hanging="397"/>
      </w:pPr>
      <w:rPr>
        <w:sz w:val="26"/>
        <w:i/>
        <w:b/>
        <w:szCs w:val="26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587"/>
        </w:tabs>
        <w:ind w:left="1587" w:hanging="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center"/>
      <w:pPr>
        <w:tabs>
          <w:tab w:val="num" w:pos="453"/>
        </w:tabs>
        <w:ind w:left="453" w:hanging="0"/>
      </w:pPr>
      <w:rPr>
        <w:sz w:val="24"/>
        <w:i w:val="false"/>
        <w:b/>
        <w:szCs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6933"/>
        </w:tabs>
        <w:ind w:left="41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013"/>
        </w:tabs>
        <w:ind w:left="4773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120" w:after="600"/>
      <w:jc w:val="center"/>
      <w:outlineLvl w:val="0"/>
    </w:pPr>
    <w:rPr>
      <w:rFonts w:ascii="Arial" w:hAnsi="Arial" w:cs="Arial"/>
      <w:b/>
      <w:bCs/>
      <w:small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454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0" w:after="240"/>
      <w:ind w:left="681" w:hanging="0"/>
      <w:jc w:val="center"/>
      <w:outlineLvl w:val="2"/>
    </w:pPr>
    <w:rPr>
      <w:rFonts w:ascii="Arial" w:hAnsi="Arial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418" w:leader="none"/>
      </w:tabs>
      <w:spacing w:before="420" w:after="240"/>
      <w:ind w:left="1417" w:hanging="680"/>
      <w:jc w:val="both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284"/>
        <w:tab w:val="left" w:pos="1134" w:leader="none"/>
      </w:tabs>
      <w:spacing w:before="360" w:after="120"/>
      <w:ind w:left="1701" w:hanging="68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before="40" w:after="40"/>
      <w:ind w:left="1588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before="120" w:after="240"/>
      <w:ind w:left="908" w:hanging="454"/>
      <w:jc w:val="center"/>
      <w:outlineLvl w:val="6"/>
    </w:pPr>
    <w:rPr>
      <w:rFonts w:ascii="Arial" w:hAnsi="Arial" w:cs="Arial"/>
      <w:b/>
      <w:bCs/>
      <w:smallCap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0"/>
      <w:ind w:left="284" w:hanging="0"/>
      <w:jc w:val="both"/>
      <w:outlineLvl w:val="7"/>
    </w:pPr>
    <w:rPr>
      <w:i/>
      <w:iCs/>
      <w:lang w:val="la-V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i/>
      <w:sz w:val="28"/>
      <w:szCs w:val="28"/>
    </w:rPr>
  </w:style>
  <w:style w:type="character" w:styleId="WW8Num3z3">
    <w:name w:val="WW8Num3z3"/>
    <w:qFormat/>
    <w:rPr>
      <w:rFonts w:ascii="Arial" w:hAnsi="Arial" w:cs="Arial"/>
      <w:b/>
      <w:i w:val="false"/>
      <w:sz w:val="26"/>
      <w:szCs w:val="26"/>
    </w:rPr>
  </w:style>
  <w:style w:type="character" w:styleId="WW8Num3z4">
    <w:name w:val="WW8Num3z4"/>
    <w:qFormat/>
    <w:rPr>
      <w:rFonts w:ascii="Times New Roman" w:hAnsi="Times New Roman" w:cs="Times New Roman"/>
      <w:b/>
      <w:i/>
      <w:sz w:val="26"/>
      <w:szCs w:val="26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3z7">
    <w:name w:val="WW8Num3z7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Nadpis6Char">
    <w:name w:val="Nadpis 6 Char"/>
    <w:basedOn w:val="Standardnpsmoodstavce"/>
    <w:qFormat/>
    <w:rPr>
      <w:sz w:val="24"/>
      <w:szCs w:val="24"/>
      <w:u w:val="single"/>
      <w:lang w:val="cs-CZ" w:bidi="ar-SA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ormlnvtChar">
    <w:name w:val="Normální (větší) Char"/>
    <w:basedOn w:val="Standardnpsmoodstavce"/>
    <w:qFormat/>
    <w:rPr>
      <w:sz w:val="28"/>
      <w:szCs w:val="24"/>
      <w:lang w:val="cs-CZ" w:bidi="ar-SA"/>
    </w:rPr>
  </w:style>
  <w:style w:type="character" w:styleId="NormlnZarovnatdoblokuCharChar">
    <w:name w:val="Normální + Zarovnat do bloku Char Char"/>
    <w:basedOn w:val="Standardnpsmoodstavce"/>
    <w:qFormat/>
    <w:rPr>
      <w:sz w:val="24"/>
      <w:szCs w:val="24"/>
      <w:lang w:val="es-ES" w:bidi="ar-SA"/>
    </w:rPr>
  </w:style>
  <w:style w:type="character" w:styleId="PageNumber">
    <w:name w:val="Page Number"/>
    <w:basedOn w:val="Standardnpsmoodstavce"/>
    <w:rPr/>
  </w:style>
  <w:style w:type="character" w:styleId="PododdlvtextuCharChar">
    <w:name w:val="Pododdíl v textu Char Char"/>
    <w:basedOn w:val="Standardnpsmoodstavce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StylNadpis4Pododdlvtextu11bChar">
    <w:name w:val="Styl Nadpis 4;Pododdíl v textu + 11 b. Char"/>
    <w:basedOn w:val="Pododdlvtextu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ZarovnatdoblokuChar">
    <w:name w:val="Normální + Zarovnat do bloku Char"/>
    <w:basedOn w:val="Normal"/>
    <w:qFormat/>
    <w:pPr>
      <w:numPr>
        <w:ilvl w:val="0"/>
        <w:numId w:val="3"/>
      </w:numPr>
      <w:spacing w:before="40" w:after="40"/>
      <w:jc w:val="both"/>
    </w:pPr>
    <w:rPr>
      <w:lang w:val="es-ES"/>
    </w:rPr>
  </w:style>
  <w:style w:type="paragraph" w:styleId="Contents2">
    <w:name w:val="TOC 2"/>
    <w:basedOn w:val="Normal"/>
    <w:next w:val="Normal"/>
    <w:pPr>
      <w:tabs>
        <w:tab w:val="clear" w:pos="284"/>
        <w:tab w:val="right" w:pos="9627" w:leader="dot"/>
      </w:tabs>
      <w:spacing w:before="240" w:after="0"/>
      <w:ind w:left="360" w:hanging="360"/>
    </w:pPr>
    <w:rPr>
      <w:b/>
      <w:b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keepNext w:val="true"/>
      <w:tabs>
        <w:tab w:val="clear" w:pos="284"/>
        <w:tab w:val="left" w:pos="960" w:leader="none"/>
        <w:tab w:val="left" w:pos="1260" w:leader="none"/>
        <w:tab w:val="right" w:pos="9627" w:leader="dot"/>
      </w:tabs>
      <w:spacing w:before="120" w:after="0"/>
    </w:pPr>
    <w:rPr>
      <w:b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284"/>
        <w:tab w:val="left" w:pos="1134" w:leader="none"/>
        <w:tab w:val="right" w:pos="9627" w:leader="dot"/>
      </w:tabs>
      <w:ind w:left="567" w:hanging="0"/>
    </w:pPr>
    <w:rPr>
      <w:sz w:val="20"/>
      <w:szCs w:val="20"/>
    </w:rPr>
  </w:style>
  <w:style w:type="paragraph" w:styleId="Contents4">
    <w:name w:val="TOC 4"/>
    <w:basedOn w:val="Contents5"/>
    <w:next w:val="Normal"/>
    <w:pPr>
      <w:keepLines/>
      <w:tabs>
        <w:tab w:val="left" w:pos="851" w:leader="none"/>
        <w:tab w:val="left" w:pos="1134" w:leader="none"/>
        <w:tab w:val="right" w:pos="9627" w:leader="dot"/>
      </w:tabs>
      <w:ind w:left="284" w:hanging="0"/>
    </w:pPr>
    <w:rPr/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OdrkovseznamHTML">
    <w:name w:val="Odrážkový seznam HTML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Normlnvt">
    <w:name w:val="Normální (větší)"/>
    <w:basedOn w:val="Normal"/>
    <w:qFormat/>
    <w:pPr>
      <w:spacing w:before="40" w:after="40"/>
    </w:pPr>
    <w:rPr>
      <w:sz w:val="28"/>
    </w:rPr>
  </w:style>
  <w:style w:type="paragraph" w:styleId="Normlnmen">
    <w:name w:val="Normální (menší)"/>
    <w:basedOn w:val="Normal"/>
    <w:qFormat/>
    <w:pPr>
      <w:spacing w:before="40" w:after="40"/>
    </w:pPr>
    <w:rPr>
      <w:sz w:val="20"/>
    </w:rPr>
  </w:style>
  <w:style w:type="paragraph" w:styleId="Footnote">
    <w:name w:val="Footnote Text"/>
    <w:basedOn w:val="Normal"/>
    <w:pPr>
      <w:spacing w:before="40" w:after="40"/>
    </w:pPr>
    <w:rPr>
      <w:sz w:val="20"/>
      <w:szCs w:val="20"/>
    </w:rPr>
  </w:style>
  <w:style w:type="paragraph" w:styleId="Textkomente">
    <w:name w:val="Text komentáře"/>
    <w:basedOn w:val="Normal"/>
    <w:qFormat/>
    <w:pPr>
      <w:spacing w:before="40" w:after="4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true"/>
      <w:tabs>
        <w:tab w:val="clear" w:pos="284"/>
        <w:tab w:val="right" w:pos="9627" w:leader="dot"/>
      </w:tabs>
      <w:spacing w:before="360" w:after="240"/>
      <w:jc w:val="center"/>
    </w:pPr>
    <w:rPr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1">
    <w:name w:val="Styl1"/>
    <w:basedOn w:val="Contents5"/>
    <w:qFormat/>
    <w:pPr/>
    <w:rPr>
      <w:b/>
      <w:sz w:val="24"/>
      <w:szCs w:val="24"/>
      <w:lang w:val="en-US" w:eastAsia="en-US"/>
    </w:rPr>
  </w:style>
  <w:style w:type="paragraph" w:styleId="Styl2">
    <w:name w:val="Styl2"/>
    <w:basedOn w:val="Contents5"/>
    <w:qFormat/>
    <w:pPr>
      <w:spacing w:before="0" w:after="120"/>
      <w:ind w:left="0" w:hanging="0"/>
    </w:pPr>
    <w:rPr>
      <w:b/>
      <w:iCs/>
    </w:rPr>
  </w:style>
  <w:style w:type="paragraph" w:styleId="Styl3">
    <w:name w:val="Styl3"/>
    <w:basedOn w:val="Contents2"/>
    <w:qFormat/>
    <w:pPr/>
    <w:rPr>
      <w:b w:val="false"/>
      <w:iCs/>
    </w:rPr>
  </w:style>
  <w:style w:type="paragraph" w:styleId="StylNadpis4">
    <w:name w:val="Styl Nadpis 4"/>
    <w:basedOn w:val="Heading4"/>
    <w:qFormat/>
    <w:pPr>
      <w:numPr>
        <w:ilvl w:val="0"/>
        <w:numId w:val="4"/>
      </w:numPr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36:00Z</dcterms:created>
  <dc:creator>Fu</dc:creator>
  <dc:description/>
  <cp:keywords/>
  <dc:language>en-US</dc:language>
  <cp:lastModifiedBy>damian</cp:lastModifiedBy>
  <dcterms:modified xsi:type="dcterms:W3CDTF">2008-01-05T15:18:00Z</dcterms:modified>
  <cp:revision>20</cp:revision>
  <dc:subject/>
  <dc:title>Předmluva</dc:title>
</cp:coreProperties>
</file>