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b/>
          <w:sz w:val="48"/>
          <w:szCs w:val="48"/>
        </w:rPr>
        <w:t>PŘEHLED  SPOLEČENSKÝCH  FOREM  ZASVĚCENÉHO  ŽIVOTA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5092"/>
        <w:gridCol w:w="5092"/>
      </w:tblGrid>
      <w:tr>
        <w:trPr>
          <w:trHeight w:val="567" w:hRule="atLeast"/>
        </w:trPr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SPOLEČENSTVÍ  EVANGELIJNÍCH RAD)</w:t>
            </w:r>
          </w:p>
        </w:tc>
      </w:tr>
      <w:tr>
        <w:trPr>
          <w:trHeight w:val="567" w:hRule="atLeast"/>
        </w:trPr>
        <w:tc>
          <w:tcPr>
            <w:tcW w:w="10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INSTITUTY ZASVĚCENÉHO ŽIVOTA</w:t>
            </w:r>
          </w:p>
        </w:tc>
        <w:tc>
          <w:tcPr>
            <w:tcW w:w="5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SPOLEČNOSTI APOŠTOLSKÉHO ŽIVOTA</w:t>
            </w:r>
          </w:p>
        </w:tc>
      </w:tr>
      <w:tr>
        <w:trPr>
          <w:trHeight w:val="567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Řeholní instituty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ekulární instituty</w:t>
            </w:r>
          </w:p>
        </w:tc>
        <w:tc>
          <w:tcPr>
            <w:tcW w:w="5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ávazek všech tří evangelijních rad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ávazek všech tří evangelijních rad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ávazek evangelijních rad (ne nutně všech tří, vždy závazek čistoty)</w:t>
            </w:r>
          </w:p>
        </w:tc>
      </w:tr>
      <w:tr>
        <w:trPr>
          <w:trHeight w:val="1134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řijetí závazku právní formou veřejných slibů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svátný závazek jinou formou než právně veřejnými sliby (soukromé sliby, přísliby, přísaha, zaslíbení ...)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svátný závazek jinou formou než právně veřejnými sliby (soukromé sliby, přísliby, přísaha, zaslíbení ...)</w:t>
            </w:r>
          </w:p>
        </w:tc>
      </w:tr>
      <w:tr>
        <w:trPr>
          <w:trHeight w:val="1134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olečný život v komunitě („pod jednou střechou“)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život ve světě </w:t>
            </w:r>
            <w:r>
              <w:rPr>
                <w:i/>
                <w:sz w:val="32"/>
                <w:szCs w:val="32"/>
              </w:rPr>
              <w:t>(vita in saeculo)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olečný život v komunitě (zpravidla „pod jednou střechou“)</w:t>
            </w:r>
          </w:p>
        </w:tc>
      </w:tr>
      <w:tr>
        <w:trPr>
          <w:trHeight w:val="1134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chválení této duchovní cesty církví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chválení této duchovní cesty církví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chválení této duchovní cesty církví</w:t>
            </w:r>
          </w:p>
        </w:tc>
      </w:tr>
      <w:tr>
        <w:trPr>
          <w:trHeight w:val="1134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lastní právo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lastní právo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lastní právo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3:29:00Z</dcterms:created>
  <dc:creator>damian</dc:creator>
  <dc:description/>
  <dc:language>en-US</dc:language>
  <cp:lastModifiedBy>damian</cp:lastModifiedBy>
  <dcterms:modified xsi:type="dcterms:W3CDTF">2008-10-10T13:39:00Z</dcterms:modified>
  <cp:revision>1</cp:revision>
  <dc:subject/>
  <dc:title>PŘEHLED  SPOLEČENSKÝCH  FOREM  ZASVĚCENÉHO  ŽIVOTA</dc:title>
</cp:coreProperties>
</file>