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Ref120068655"/>
      <w:r>
        <w:rPr/>
        <w:t>Zákazy manželství</w:t>
      </w:r>
      <w:bookmarkEnd w:id="0"/>
    </w:p>
    <w:p>
      <w:pPr>
        <w:pStyle w:val="Normal"/>
        <w:jc w:val="both"/>
        <w:rPr/>
      </w:pPr>
      <w:r>
        <w:rPr/>
        <w:tab/>
        <w:t>Zákazy manželství jsou stanoveny pro okolnosti, které vyžadují zvláštní zřetel s ohledem na nupturienty nebo na církevní společenství. Zákaz je odstraněn povolením, které je v pravomoci místního ordináře, není-li výslovně uvedeno jinak (srov. kán. 1071).</w:t>
      </w:r>
    </w:p>
    <w:p>
      <w:pPr>
        <w:pStyle w:val="Normal"/>
        <w:jc w:val="both"/>
        <w:rPr/>
      </w:pPr>
      <w:r>
        <w:rPr/>
      </w:r>
    </w:p>
    <w:p>
      <w:pPr>
        <w:pStyle w:val="Heading3"/>
        <w:rPr/>
      </w:pPr>
      <w:bookmarkStart w:id="1" w:name="_Ref120071683"/>
      <w:bookmarkStart w:id="2" w:name="_Ref120071538"/>
      <w:bookmarkStart w:id="3" w:name="_Ref120070586"/>
      <w:r>
        <w:rPr/>
        <w:t>1 Zákazy stanovené společně v kán. 1071</w:t>
      </w:r>
      <w:bookmarkEnd w:id="1"/>
      <w:bookmarkEnd w:id="2"/>
      <w:bookmarkEnd w:id="3"/>
    </w:p>
    <w:p>
      <w:pPr>
        <w:pStyle w:val="Heading6"/>
        <w:ind w:left="360" w:hanging="0"/>
        <w:rPr/>
      </w:pPr>
      <w:r>
        <w:rPr/>
        <w:t>A. Manželství osob bez domicilu nebo kvazidomicilu – srov. kán. 100;</w:t>
      </w:r>
    </w:p>
    <w:p>
      <w:pPr>
        <w:pStyle w:val="Footnote"/>
        <w:spacing w:before="40" w:after="0"/>
        <w:ind w:firstLine="284"/>
        <w:jc w:val="both"/>
        <w:rPr/>
      </w:pPr>
      <w:r>
        <w:rPr>
          <w:sz w:val="24"/>
          <w:szCs w:val="24"/>
        </w:rPr>
        <w:t xml:space="preserve">Skutečnost, že konkrétní osoba nemá domicil ani kvazidomicil (církevní trvalé a přechodné bydliště), neznamená, že se musí jednat o osobu bez střechy nad hlavou, tedy o bezdomovce v běžném slova smyslu; naopak takto chápaní bezdomovci často mají nějaké alespoň přechodné přebývání, v němž chtějí setrvávat, anebo v němž určitou dobu setrvávají, čímž mohou získat kvazidomicil či dokonce domicil. Proto se někdy používá pro označení osoby bez domicilu a kvazidomicilu termín </w:t>
      </w:r>
      <w:r>
        <w:rPr>
          <w:i/>
          <w:sz w:val="24"/>
          <w:szCs w:val="24"/>
        </w:rPr>
        <w:t>bezdomý</w:t>
      </w:r>
      <w:r>
        <w:rPr>
          <w:sz w:val="24"/>
          <w:szCs w:val="24"/>
        </w:rPr>
        <w:t>.</w:t>
      </w:r>
    </w:p>
    <w:p>
      <w:pPr>
        <w:pStyle w:val="Normal"/>
        <w:ind w:firstLine="284"/>
        <w:jc w:val="both"/>
        <w:rPr/>
      </w:pPr>
      <w:r>
        <w:rPr/>
        <w:t xml:space="preserve">Důvodem pro zákaz uzavření manželství u osob bez domicilu a kvazidomicilu je po stránce ekleziologické chybějící napojení na konkrétní církevní obec (obvykle farnost); po stránce právní  je v této situaci velmi ztížené prokazování svobodného stavu a vyloučení manželských překážek, protože v této situaci k tomu nelze využít běžným způsobem ohlášek. Z tohoto hlediska – z hlediska cíle normy – soudí Chiapetta, že </w:t>
      </w:r>
      <w:r>
        <w:rPr>
          <w:b/>
        </w:rPr>
        <w:t>1.</w:t>
      </w:r>
      <w:r>
        <w:rPr/>
        <w:t xml:space="preserve"> je třeba jednat jako s bezdomým s takovým člověkem, který předtím delší dobu byl bezdomým, byť již v okamžiku uzavření manželství osobou bezdomou není; </w:t>
      </w:r>
      <w:r>
        <w:rPr>
          <w:b/>
        </w:rPr>
        <w:t>2.</w:t>
      </w:r>
      <w:r>
        <w:rPr/>
        <w:t> není třeba jednat jako s bezdomým s člověkem, který je sice v okamžiku uzavření manželství bezdomým, ale předtím jím nebyl.</w:t>
      </w:r>
      <w:r>
        <w:rPr>
          <w:rStyle w:val="FootnoteCharacters"/>
        </w:rPr>
        <w:t xml:space="preserve"> </w:t>
      </w:r>
      <w:r>
        <w:rPr/>
        <w:t xml:space="preserve">Byť by bylo možno s Chiapettovým názorem polemizovat z hlediska dikce kán. 18 s ohledem na základní právo na uzavření manželství zakotvené v kán. 1058, souhlasíme s ním však z hlediska pastoračního, a proto se kloníme i k jeho právnímu názoru, neboť kanonické právo je chápáno jako nástroj pastoračního působení církve – srov. apoštolskou konstituci papeže Jana Pavla II. </w:t>
      </w:r>
      <w:r>
        <w:rPr>
          <w:i/>
        </w:rPr>
        <w:t>Sacrae disciplinae leges</w:t>
      </w:r>
      <w:r>
        <w:rPr/>
        <w:t>, kterou je promulgován CIC/1983 (otištěna na začátku každého řádného vydání CIC/1983).</w:t>
      </w:r>
    </w:p>
    <w:p>
      <w:pPr>
        <w:pStyle w:val="Normal"/>
        <w:ind w:firstLine="284"/>
        <w:jc w:val="both"/>
        <w:rPr/>
      </w:pPr>
      <w:r>
        <w:rPr/>
      </w:r>
    </w:p>
    <w:p>
      <w:pPr>
        <w:pStyle w:val="Heading6"/>
        <w:ind w:left="360" w:hanging="0"/>
        <w:rPr/>
      </w:pPr>
      <w:r>
        <w:rPr/>
        <w:t>B. Manželství nemůže být uzavřeno nebo uznáno podle sekulárního práva</w:t>
      </w:r>
    </w:p>
    <w:p>
      <w:pPr>
        <w:pStyle w:val="Footnote"/>
        <w:spacing w:before="40" w:after="0"/>
        <w:ind w:firstLine="284"/>
        <w:jc w:val="both"/>
        <w:rPr/>
      </w:pPr>
      <w:r>
        <w:rPr>
          <w:sz w:val="24"/>
          <w:szCs w:val="24"/>
        </w:rPr>
        <w:t>Cílem této normy je zachování vyváženosti života katolíka, který je zároveň občanem státu (anebo – jako osoba bez státního občanství – na území nějakého státu žije), aby  v tak důležité životní skutečnosti, jakou je manželství, příp. i rodina, nedocházelo k rozdvojení na „civilní svět“ a „katolický svět“ – proto i církevní autorita zde jasně deklaruje nezbytnost ohledu na sekulární autoritu a sekulární právo (a následně na minimalizaci konfliktů mezi oběma právními řády). Na druhé straně církevní zákonodárce počítá jak s možností nespravedlivé anebo nespravedlivě či příliš tvrdě aplikované státní právní úpravy, tak s eventualitou výjimečných zvlášť významných okolností, které nelze obecně předvídat v právní normě. Pro duchovní dobro katolíků proto vidí nutnost zachovat možnost církevního uzavření manželství, byť by nebylo uznáváno v oblasti světského práva; jako výjimku to ovšem váže na souhlas místního ordináře.</w:t>
      </w:r>
    </w:p>
    <w:p>
      <w:pPr>
        <w:pStyle w:val="OdrkovseznamHTML"/>
        <w:ind w:firstLine="284"/>
        <w:jc w:val="both"/>
        <w:rPr/>
      </w:pPr>
      <w:r>
        <w:rPr/>
        <w:t>Jako nejzávažnější situace je v komentářích zmiňováno uzavření manželství katolíky, kteří jsou sice „svobodní“ z hlediska kanonického práva, ale zároveň vázáni občansky platným manželstvím (dosud nerozvedeným) – tomu je třeba se v maximální míře vyhnout.</w:t>
      </w:r>
    </w:p>
    <w:p>
      <w:pPr>
        <w:pStyle w:val="OdrkovseznamHTML"/>
        <w:ind w:firstLine="284"/>
        <w:jc w:val="both"/>
        <w:rPr/>
      </w:pPr>
      <w:r>
        <w:rPr/>
      </w:r>
    </w:p>
    <w:p>
      <w:pPr>
        <w:pStyle w:val="Heading6"/>
        <w:ind w:left="360" w:hanging="0"/>
        <w:rPr/>
      </w:pPr>
      <w:r>
        <w:rPr/>
        <w:t>C. Přirozené povinnosti</w:t>
      </w:r>
    </w:p>
    <w:p>
      <w:pPr>
        <w:pStyle w:val="OdrkovseznamHTML"/>
        <w:ind w:firstLine="284"/>
        <w:jc w:val="both"/>
        <w:rPr/>
      </w:pPr>
      <w:r>
        <w:rPr/>
        <w:t>Alespoň jeden nupturient je vázán přirozenými povinnostmi z předchozího svazku, i neplatného či nezákonného (především vyživovací povinnost vůči dětem či předchozímu partneru, povinnost výchovy dětí).</w:t>
      </w:r>
    </w:p>
    <w:p>
      <w:pPr>
        <w:pStyle w:val="OdrkovseznamHTML"/>
        <w:ind w:firstLine="284"/>
        <w:jc w:val="both"/>
        <w:rPr/>
      </w:pPr>
      <w:r>
        <w:rPr/>
        <w:t xml:space="preserve">Předchozím svazkem může být např. platné manželství, které zaniklo smrtí jednoho z manželských partnerů, platné manželství rozloučené církevní autoritou, manželství prohlášené za neplatné od počátku, občanský sňatek katolíka rozvedený občanským soudem, pouhé „faktické soužití“. Soužití v manželství nebo </w:t>
      </w:r>
      <w:r>
        <w:rPr>
          <w:i/>
        </w:rPr>
        <w:t>modo uxorio</w:t>
      </w:r>
      <w:r>
        <w:rPr/>
        <w:t xml:space="preserve"> vede ke vzniku přirozených závazků, a to především vůči dětem z tohoto spojení a druhému partnerovi, příp. i vůči třetím osobám.</w:t>
      </w:r>
    </w:p>
    <w:p>
      <w:pPr>
        <w:pStyle w:val="OdrkovseznamHTML"/>
        <w:ind w:firstLine="284"/>
        <w:jc w:val="both"/>
        <w:rPr/>
      </w:pPr>
      <w:r>
        <w:rPr/>
        <w:t>Cíle tohoto zákazu uzavření manželství jsou: naplnění přirozené spravedlnosti (jako minimální míry požadavku lásky), zamezení konfliktům se světským právem (především vyživovací povinnost), zamezit chytráckému zacházení s kanonickým právem, nevzbudit oprávněné pohoršení věřících apod.</w:t>
      </w:r>
    </w:p>
    <w:p>
      <w:pPr>
        <w:pStyle w:val="OdrkovseznamHTML"/>
        <w:ind w:firstLine="284"/>
        <w:jc w:val="both"/>
        <w:rPr/>
      </w:pPr>
      <w:r>
        <w:rPr/>
        <w:t>Protože tu velmi záleží na obecné společenské (zvl. sociální) situaci i na státním právu v dané zemi, není možné ve všeobecné legislativě specifikovat konkrétní požadavky – to však může učinit norma partikulárního práva.</w:t>
      </w:r>
    </w:p>
    <w:p>
      <w:pPr>
        <w:pStyle w:val="OdrkovseznamHTML"/>
        <w:ind w:firstLine="284"/>
        <w:jc w:val="both"/>
        <w:rPr/>
      </w:pPr>
      <w:r>
        <w:rPr/>
      </w:r>
    </w:p>
    <w:p>
      <w:pPr>
        <w:pStyle w:val="Heading6"/>
        <w:ind w:left="360" w:hanging="0"/>
        <w:rPr/>
      </w:pPr>
      <w:r>
        <w:rPr/>
        <w:t>D. Odmítnutí katolické víry</w:t>
      </w:r>
    </w:p>
    <w:p>
      <w:pPr>
        <w:pStyle w:val="OdrkovseznamHTML"/>
        <w:ind w:firstLine="284"/>
        <w:jc w:val="both"/>
        <w:rPr/>
      </w:pPr>
      <w:r>
        <w:rPr/>
        <w:t>Jeden nupturient prokazatelně odmítl katolickou víru – pro udělení dovolení se koná stejné řízení jako v případě smíšených manželství, viz kán. 1125.</w:t>
      </w:r>
    </w:p>
    <w:p>
      <w:pPr>
        <w:pStyle w:val="OdrkovseznamHTML"/>
        <w:ind w:firstLine="284"/>
        <w:jc w:val="both"/>
        <w:rPr/>
      </w:pPr>
      <w:r>
        <w:rPr/>
        <w:t xml:space="preserve">Prokazatelné neboli veřejné </w:t>
      </w:r>
      <w:r>
        <w:rPr>
          <w:i/>
        </w:rPr>
        <w:t>(notorie)</w:t>
      </w:r>
      <w:r>
        <w:rPr/>
        <w:t xml:space="preserve"> odmítnutí katolické víry není totéž jako formální odpad od společenství s katolickou církví, který rovněž spadá do rozsahu tohoto kánonu; na rozdíl od formálního odpadu zahrnuje také: způsob života, který je vzdálený životu dle katolické víry a morálky, členství v katolíkům zakázaných organizacích (např. svobodní zednáři), neformální přináležitost k organizacím, které mají odmítavý postoj ke katolické víře, příslušnost k organizacích, jejichž cíle a metody práce jsou v rozporu s katolickou vírou a morálkou.</w:t>
      </w:r>
    </w:p>
    <w:p>
      <w:pPr>
        <w:pStyle w:val="OdrkovseznamHTML"/>
        <w:ind w:firstLine="284"/>
        <w:jc w:val="both"/>
        <w:rPr/>
      </w:pPr>
      <w:r>
        <w:rPr/>
        <w:t>Pokud by se dotyčný katolík formálně stal členem jiné křesťanské konfese, je třeba na tento případ aplikovat předpisy pro smíšená manželství. Za odmítnutí katolické víry však nelze považovat to, že dotyčný vůbec ve víře nebyl vychován („pokřtěný pohan“) anebo že ji pouze nepraktikuje, aniž by ji odmítal.</w:t>
      </w:r>
    </w:p>
    <w:p>
      <w:pPr>
        <w:pStyle w:val="OdrkovseznamHTML"/>
        <w:ind w:firstLine="284"/>
        <w:jc w:val="both"/>
        <w:rPr/>
      </w:pPr>
      <w:r>
        <w:rPr/>
        <w:t>Cílem tohoto zákazu je snaha dbát na zachování víry druhého katolického partnera a katolickou výchovu dětí; zamezit pohoršení věřících; zdůraznit potřebný ohled na přesvědčení obou nupturientů a přivést je k tomu, aby otázku náboženské výchovy dětí a svého náboženského života v manželství řešili ještě před jeho uzavřením.</w:t>
      </w:r>
    </w:p>
    <w:p>
      <w:pPr>
        <w:pStyle w:val="OdrkovseznamHTML"/>
        <w:ind w:firstLine="284"/>
        <w:jc w:val="both"/>
        <w:rPr/>
      </w:pPr>
      <w:r>
        <w:rPr/>
        <w:t>V CCEO v kán. 789 odst. 6 je precizněji formulováno, že prokazatelné odmítnutí katolické víry nemusí být doprovázeno vstupem do jiné křesťanské církve nebo církevního společenství.</w:t>
      </w:r>
    </w:p>
    <w:p>
      <w:pPr>
        <w:pStyle w:val="OdrkovseznamHTML"/>
        <w:ind w:firstLine="284"/>
        <w:jc w:val="both"/>
        <w:rPr/>
      </w:pPr>
      <w:r>
        <w:rPr/>
      </w:r>
    </w:p>
    <w:p>
      <w:pPr>
        <w:pStyle w:val="Heading6"/>
        <w:ind w:left="360" w:hanging="0"/>
        <w:rPr/>
      </w:pPr>
      <w:r>
        <w:rPr/>
        <w:t>F. Nápravný církevní trest</w:t>
      </w:r>
    </w:p>
    <w:p>
      <w:pPr>
        <w:pStyle w:val="OdrkovseznamHTML"/>
        <w:ind w:firstLine="284"/>
        <w:jc w:val="both"/>
        <w:rPr>
          <w:iCs/>
        </w:rPr>
      </w:pPr>
      <w:r>
        <w:rPr/>
        <w:t>Alespoň jeden nupturient je v nápravném církevním trestu. Kanonické právo zná tři nápravné církevní tresty neboli censury – exkomunikaci, interdikt a suspenzi (kán. 1331–1335). Protože suspenze může postihnout pouze duchovní (kteří pro uzavření manželství tím pádem mají překážku svěcení), v praxi se jedná o tresty exkomunikace a interdiktu (a to i samočinné nevyhlášené). Ačkoli oba tresty zakazují udělování a přijímání svátostí, převažuje nad tímto zákazem základní právo na uzavření manželství</w:t>
      </w:r>
      <w:r>
        <w:rPr>
          <w:iCs/>
          <w:lang w:val="sk-SK"/>
        </w:rPr>
        <w:t xml:space="preserve">. </w:t>
      </w:r>
    </w:p>
    <w:p>
      <w:pPr>
        <w:pStyle w:val="OdrkovseznamHTML"/>
        <w:ind w:firstLine="284"/>
        <w:jc w:val="both"/>
        <w:rPr>
          <w:iCs/>
        </w:rPr>
      </w:pPr>
      <w:r>
        <w:rPr>
          <w:iCs/>
        </w:rPr>
        <w:t>Důvodem tohoto zákazu je nejen situace značného narušení společenství s katolickou církví (které je příčinou uložení nápravného trestu nebo upadnutí do něho), ale důvody morální povahy. Pokud by nebylo možné dojít v rámci předsňatkového řízení k prominutí trestu (o což je vhodné usilovat), hrozí tu, že dojde k uzavření manželství ve stavu tvrdošíjného odmítání zásadních skutečností katolické víry (což vždy znamená stav těžkého hříchu), a to může být překážkou plodnosti svátosti manželství; i zde však církev doufá v to, že Bůh má své cesty, jak být lidem nablízku.</w:t>
      </w:r>
    </w:p>
    <w:p>
      <w:pPr>
        <w:pStyle w:val="OdrkovseznamHTML"/>
        <w:ind w:firstLine="284"/>
        <w:jc w:val="both"/>
        <w:rPr>
          <w:iCs/>
        </w:rPr>
      </w:pPr>
      <w:r>
        <w:rPr>
          <w:szCs w:val="20"/>
        </w:rPr>
        <w:t>Tomuto kánonu odpovídá v CCEO kán. 789. Oproti textu CIC/1983 kán. 1071 tu chybí zmínka o nupturientech v nápravném církevním trestu a o manželství uzavřeném prostřednictvím zástupce (tento způsob uzavření CCEO obecně nepřipouští, může ho však stanovit partikulární právo – viz kán. 837); na druhé straně je tu navíc výslovná zmínka o nupturientech, kteří obdrželi soudní zákaz uzavření dalšího manželství (obvykle v rámci rozsudku konstatujícího neplatnost předchozího manželství kvůli důvodům, které dále trvají). Po stránce formální je text CCEO preciznější v tom, že v úvodní větě kán. 789 výslovně uvádí, že mohou existovat ještě jiné důvody zákazu manželství stanovené právem (především právní normou).</w:t>
      </w:r>
    </w:p>
    <w:p>
      <w:pPr>
        <w:pStyle w:val="OdrkovseznamHTML"/>
        <w:ind w:firstLine="284"/>
        <w:jc w:val="both"/>
        <w:rPr/>
      </w:pPr>
      <w:r>
        <w:rPr>
          <w:iCs/>
        </w:rPr>
        <w:t>Všeobecné právo nepředepisuje proceduru, jakou má být podána žádost o dovolení manželství – je vhodné, aby to bylo upraveno partikulárním právem.</w:t>
      </w:r>
    </w:p>
    <w:p>
      <w:pPr>
        <w:pStyle w:val="OdrkovseznamHTML"/>
        <w:ind w:firstLine="284"/>
        <w:jc w:val="both"/>
        <w:rPr>
          <w:iCs/>
        </w:rPr>
      </w:pPr>
      <w:r>
        <w:rPr>
          <w:iCs/>
        </w:rPr>
      </w:r>
    </w:p>
    <w:p>
      <w:pPr>
        <w:pStyle w:val="Heading6"/>
        <w:ind w:left="360" w:hanging="0"/>
        <w:rPr/>
      </w:pPr>
      <w:r>
        <w:rPr/>
        <w:t>G. Manželství nezletilých</w:t>
      </w:r>
    </w:p>
    <w:p>
      <w:pPr>
        <w:pStyle w:val="Normal"/>
        <w:ind w:firstLine="284"/>
        <w:jc w:val="both"/>
        <w:rPr/>
      </w:pPr>
      <w:r>
        <w:rPr/>
        <w:t>Zakázáno je manželství nezletilých, pokud je manželství uzavíráno bez vědomí rodičů nebo proti jejich rozumně odůvodněným námitkám.</w:t>
      </w:r>
    </w:p>
    <w:p>
      <w:pPr>
        <w:pStyle w:val="Normal"/>
        <w:ind w:firstLine="284"/>
        <w:jc w:val="both"/>
        <w:rPr/>
      </w:pPr>
      <w:r>
        <w:rPr/>
        <w:t>S ohledem na hranici překážky věku (16 let u muže a 14 let u ženy – kán. 1083) a na hranici zletilosti (18 let pro oba – kán. 97 § 1) je tímto zákazem kryt poměrně krátký úsek lidského života. Vzhledem ke státní legislativě, která (zvlášť v euroamerickém prostoru) většinou předepisuje pro uzavření manželství alespoň věk 18 let, by bylo nutné se vyrovnat i se zákazem uzavření manželství, které nemůže být uzavřeno či uznáno podle světského práva.</w:t>
      </w:r>
    </w:p>
    <w:p>
      <w:pPr>
        <w:pStyle w:val="Normal"/>
        <w:jc w:val="both"/>
        <w:rPr/>
      </w:pPr>
      <w:r>
        <w:rPr/>
        <w:tab/>
        <w:t>Církev manželstvím nezletilých osob nepřeje, protože v tomto věku většinou ještě nebývá dosaženo potřebné psychické a emotivní zralosti, i když je si vědoma, že v tomto ohledu se podmínky v různých zemích mohou značně lišit. Proto také v kán. 1072 předepisuje, že duchovní pastýři se mají snažit odvrátit mladé lidi od uzavření manželství dříve, než je to v dané zemi zvykem.</w:t>
      </w:r>
    </w:p>
    <w:p>
      <w:pPr>
        <w:pStyle w:val="Normal"/>
        <w:jc w:val="both"/>
        <w:rPr/>
      </w:pPr>
      <w:r>
        <w:rPr/>
        <w:tab/>
        <w:t>Tímto zákazem také církev zdůrazňuje právo rodičů na výchovu dětí a bere s plnou vážností to, že oni většinou znají své děti velmi dobře (což však bohužel často není pravda, zejména v souvislosti s rozpadem rodin). Proto skutečnost, že by rodiče nevěděli o sňatku svého nezletilého dítěte, si vyžaduje zvláštní pozornost a je kryta zákazem. Pokud se rodiče o chystané svatbě dovědí, záleží na tom, jak budou reagovat. Nemají-li vůbec námitky, nevzniká důvod zákazu. Pokud rodiče své námitky vyjádří, je věcí faráře, aby je posoudil: pokud je shledá neopodstatněnými, zákaz tu nevzniká; pokud je shledá opodstatněnými, je povinen konzultovat místního ordináře, aby situaci posoudil a rozhodl, zda dovolení udělí, či ne.</w:t>
      </w:r>
    </w:p>
    <w:p>
      <w:pPr>
        <w:pStyle w:val="Normal"/>
        <w:jc w:val="both"/>
        <w:rPr/>
      </w:pPr>
      <w:r>
        <w:rPr/>
      </w:r>
    </w:p>
    <w:p>
      <w:pPr>
        <w:pStyle w:val="Heading6"/>
        <w:ind w:left="360" w:hanging="0"/>
        <w:rPr/>
      </w:pPr>
      <w:r>
        <w:rPr/>
        <w:t>H. Uzavření manželství prostřednictvím zástupce</w:t>
      </w:r>
    </w:p>
    <w:p>
      <w:pPr>
        <w:pStyle w:val="Normal"/>
        <w:ind w:firstLine="284"/>
        <w:jc w:val="both"/>
        <w:rPr/>
      </w:pPr>
      <w:r>
        <w:rPr/>
        <w:t>Požaduje se, aby oba nupturienti byli osobně přítomni na sňatkovém obřadu (fyzická přítomnost). Pokud to je z vážných důvodů potřebné či nutné, je možné nahradit přítomnost nupturienta jeho zástupcem, který jeho jménem vyjadřuje manželský souhlas (právní přítomnost).</w:t>
      </w:r>
    </w:p>
    <w:p>
      <w:pPr>
        <w:pStyle w:val="Normal"/>
        <w:ind w:firstLine="284"/>
        <w:jc w:val="both"/>
        <w:rPr/>
      </w:pPr>
      <w:r>
        <w:rPr/>
        <w:t xml:space="preserve">Pro takové uzavření manželství je jednak třeba splnit přesné formální podmínky (pojednáno v předpisech ohledně manželského souhlasu), jednak je nutné si vyžádat souhlas ordináře. </w:t>
      </w:r>
    </w:p>
    <w:p>
      <w:pPr>
        <w:pStyle w:val="Normal"/>
        <w:rPr/>
      </w:pPr>
      <w:r>
        <w:rPr/>
      </w:r>
    </w:p>
    <w:p>
      <w:pPr>
        <w:pStyle w:val="Heading3"/>
        <w:rPr/>
      </w:pPr>
      <w:r>
        <w:rPr/>
        <w:t>2. Zákazy uvedené výslovně jinde v kodexu</w:t>
      </w:r>
      <w:bookmarkStart w:id="4" w:name="zákazy"/>
      <w:bookmarkEnd w:id="4"/>
    </w:p>
    <w:p>
      <w:pPr>
        <w:pStyle w:val="OdrkovseznamHTML"/>
        <w:numPr>
          <w:ilvl w:val="0"/>
          <w:numId w:val="2"/>
        </w:numPr>
        <w:jc w:val="both"/>
        <w:rPr/>
      </w:pPr>
      <w:r>
        <w:rPr/>
        <w:t>manželství uzavřená před dosažením věku, který pro dovolenost stanovila biskupská konference (kán. 1083 § 2);</w:t>
      </w:r>
    </w:p>
    <w:p>
      <w:pPr>
        <w:pStyle w:val="OdrkovseznamHTML"/>
        <w:numPr>
          <w:ilvl w:val="0"/>
          <w:numId w:val="2"/>
        </w:numPr>
        <w:jc w:val="both"/>
        <w:rPr/>
      </w:pPr>
      <w:r>
        <w:rPr/>
        <w:t>manželství uzavřené nupturienty, u nichž existuje pochybnost o existenci překážky pokrevního příbuzenství v přímé linii nebo v 2. stupni boční linie (kán. 1091 § 4);</w:t>
      </w:r>
    </w:p>
    <w:p>
      <w:pPr>
        <w:pStyle w:val="OdrkovseznamHTML"/>
        <w:numPr>
          <w:ilvl w:val="0"/>
          <w:numId w:val="2"/>
        </w:numPr>
        <w:jc w:val="both"/>
        <w:rPr/>
      </w:pPr>
      <w:r>
        <w:rPr/>
        <w:t>uzavření manželství s připojením podmínky do minulosti či přítomnosti (kán. 1102 § 3);</w:t>
      </w:r>
    </w:p>
    <w:p>
      <w:pPr>
        <w:pStyle w:val="OdrkovseznamHTML"/>
        <w:numPr>
          <w:ilvl w:val="0"/>
          <w:numId w:val="2"/>
        </w:numPr>
        <w:jc w:val="both"/>
        <w:rPr/>
      </w:pPr>
      <w:r>
        <w:rPr/>
        <w:t>uzavření manželství, pokud si oddávající nezjistil svobodný stav nupturientů (kán. 1114);</w:t>
      </w:r>
    </w:p>
    <w:p>
      <w:pPr>
        <w:pStyle w:val="OdrkovseznamHTML"/>
        <w:numPr>
          <w:ilvl w:val="0"/>
          <w:numId w:val="2"/>
        </w:numPr>
        <w:jc w:val="both"/>
        <w:rPr/>
      </w:pPr>
      <w:r>
        <w:rPr/>
        <w:t>manželství uzavřená jinde než v místně nebo personálně příslušném farním kostele (v případě personální farnosti);</w:t>
      </w:r>
    </w:p>
    <w:p>
      <w:pPr>
        <w:pStyle w:val="OdrkovseznamHTML"/>
        <w:numPr>
          <w:ilvl w:val="0"/>
          <w:numId w:val="2"/>
        </w:numPr>
        <w:jc w:val="both"/>
        <w:rPr>
          <w:rStyle w:val="InternetLink"/>
          <w:color w:val="000000"/>
        </w:rPr>
      </w:pPr>
      <w:r>
        <w:rPr/>
        <w:t>smíšená (interkonfesijní) manželství (kán. 1124nn);</w:t>
      </w:r>
    </w:p>
    <w:p>
      <w:pPr>
        <w:pStyle w:val="OdrkovseznamHTML"/>
        <w:numPr>
          <w:ilvl w:val="0"/>
          <w:numId w:val="2"/>
        </w:numPr>
        <w:jc w:val="both"/>
        <w:rPr>
          <w:rStyle w:val="InternetLink"/>
          <w:color w:val="000000"/>
        </w:rPr>
      </w:pPr>
      <w:r>
        <w:rPr/>
        <w:t>manželství uzavřené mezi katolickým a pravoslavným nupturientem v pravoslavné církvi bez souhlasu katolického místního ordináře (kán. 1127);</w:t>
      </w:r>
    </w:p>
    <w:p>
      <w:pPr>
        <w:pStyle w:val="OdrkovseznamHTML"/>
        <w:numPr>
          <w:ilvl w:val="0"/>
          <w:numId w:val="2"/>
        </w:numPr>
        <w:jc w:val="both"/>
        <w:rPr>
          <w:u w:val="single"/>
        </w:rPr>
      </w:pPr>
      <w:r>
        <w:rPr/>
        <w:t>tajné uzavření manželství (kán. 1130)</w:t>
      </w:r>
    </w:p>
    <w:p>
      <w:pPr>
        <w:pStyle w:val="Normal"/>
        <w:rPr>
          <w:u w:val="single"/>
        </w:rPr>
      </w:pPr>
      <w:r>
        <w:rPr>
          <w:u w:val="single"/>
        </w:rPr>
      </w:r>
    </w:p>
    <w:p>
      <w:pPr>
        <w:pStyle w:val="Heading3"/>
        <w:rPr/>
      </w:pPr>
      <w:r>
        <w:rPr/>
        <w:t>3 Zákazy plynoucí z povahy věci, byť nejsou výslovně uvedeny v kodexu</w:t>
      </w:r>
    </w:p>
    <w:p>
      <w:pPr>
        <w:pStyle w:val="OdrkovseznamHTML"/>
        <w:numPr>
          <w:ilvl w:val="0"/>
          <w:numId w:val="2"/>
        </w:numPr>
        <w:jc w:val="both"/>
        <w:rPr/>
      </w:pPr>
      <w:r>
        <w:rPr/>
        <w:t>uzavření manželství nupturientem vázaným časnými řeholními sliby nebo novicem v řeholním institutu (srov. kán. 694 § 1 odst. 2);</w:t>
      </w:r>
    </w:p>
    <w:p>
      <w:pPr>
        <w:pStyle w:val="OdrkovseznamHTML"/>
        <w:numPr>
          <w:ilvl w:val="0"/>
          <w:numId w:val="2"/>
        </w:numPr>
        <w:jc w:val="both"/>
        <w:rPr/>
      </w:pPr>
      <w:r>
        <w:rPr/>
        <w:t xml:space="preserve"> </w:t>
      </w:r>
      <w:r>
        <w:rPr/>
        <w:t>uzavření manželství nupturientem vázaným posvátnými závazky v sekulárním institutu nebo společnosti apoštolského života a členem ve zkušební době (srov. kán. 729 a kán. 694 § 1 odst. 2);</w:t>
      </w:r>
    </w:p>
    <w:p>
      <w:pPr>
        <w:pStyle w:val="OdrkovseznamHTML"/>
        <w:numPr>
          <w:ilvl w:val="0"/>
          <w:numId w:val="2"/>
        </w:numPr>
        <w:tabs>
          <w:tab w:val="clear" w:pos="284"/>
        </w:tabs>
        <w:jc w:val="both"/>
        <w:rPr/>
      </w:pPr>
      <w:r>
        <w:rPr/>
        <w:t>uzavření manželství zasvěcenou pannou, vdovou, vdovcem či poustevníkem, aniž předtím došlo k rozvázání posvátných závazků (srov. kán. 603 a 604);</w:t>
      </w:r>
    </w:p>
    <w:p>
      <w:pPr>
        <w:pStyle w:val="OdrkovseznamHTML"/>
        <w:numPr>
          <w:ilvl w:val="0"/>
          <w:numId w:val="2"/>
        </w:numPr>
        <w:tabs>
          <w:tab w:val="clear" w:pos="284"/>
        </w:tabs>
        <w:jc w:val="both"/>
        <w:rPr/>
      </w:pPr>
      <w:r>
        <w:rPr/>
        <w:t>uzavření manželství členem některé ze skupin, které jsou v CIC kán. 605 označeny „jiné způsoby zasvěceného života“, pokud je vázán posvátným závazkem čistoty;</w:t>
      </w:r>
    </w:p>
    <w:p>
      <w:pPr>
        <w:pStyle w:val="OdrkovseznamHTML"/>
        <w:numPr>
          <w:ilvl w:val="0"/>
          <w:numId w:val="2"/>
        </w:numPr>
        <w:tabs>
          <w:tab w:val="clear" w:pos="284"/>
        </w:tabs>
        <w:jc w:val="both"/>
        <w:rPr/>
      </w:pPr>
      <w:r>
        <w:rPr/>
        <w:t>uzavření manželství nupturientem, který složil soukromý slib čistoty (srov. kán. 1191);</w:t>
      </w:r>
    </w:p>
    <w:p>
      <w:pPr>
        <w:pStyle w:val="OdrkovseznamHTML"/>
        <w:numPr>
          <w:ilvl w:val="0"/>
          <w:numId w:val="2"/>
        </w:numPr>
        <w:jc w:val="both"/>
        <w:rPr/>
      </w:pPr>
      <w:r>
        <w:rPr/>
        <w:t xml:space="preserve"> </w:t>
      </w:r>
      <w:r>
        <w:rPr/>
        <w:t>uzavření manželství, pokud se zánik překážky trvajícího manželského sňatku opírá o prohlášení manželského partnera za mrtvého (kán. 1707).</w:t>
      </w:r>
    </w:p>
    <w:p>
      <w:pPr>
        <w:pStyle w:val="OdrkovseznamHTML"/>
        <w:jc w:val="both"/>
        <w:rPr/>
      </w:pPr>
      <w:r>
        <w:rPr/>
      </w:r>
    </w:p>
    <w:p>
      <w:pPr>
        <w:pStyle w:val="Heading3"/>
        <w:rPr/>
      </w:pPr>
      <w:r>
        <w:rPr/>
        <w:t xml:space="preserve">4. Soudní zákazy manželství (kán. 1684) </w:t>
      </w:r>
    </w:p>
    <w:p>
      <w:pPr>
        <w:pStyle w:val="Normal"/>
        <w:ind w:firstLine="708"/>
        <w:jc w:val="both"/>
        <w:rPr/>
      </w:pPr>
      <w:r>
        <w:rPr/>
        <w:t xml:space="preserve">Zákaz uzavření budoucího církevního manželství často udělí soud některé ze stran při prohlášení jejího předchozího manželství za neplatné od počátku, a to do doby, než pominou příčiny vedoucí k neplatnosti toho manželství. Nejčastěji to nastává, pokud byla důvodem neplatnosti manželství některá z psychických příčin (srov. kán. 1095) nebo nesprávný postoj ke křesťanským hodnotám manželství (srov. kán. 1099 a kán. 1101 § 2). Zákaz platí do doby, než pominou příčiny, které vedly k neplatnosti minulého manželství. </w:t>
      </w:r>
    </w:p>
    <w:p>
      <w:pPr>
        <w:pStyle w:val="Normal"/>
        <w:ind w:firstLine="708"/>
        <w:jc w:val="both"/>
        <w:rPr/>
      </w:pPr>
      <w:r>
        <w:rPr>
          <w:bCs/>
        </w:rPr>
        <w:t>Proto je nutno u snoubenců</w:t>
      </w:r>
      <w:r>
        <w:rPr/>
        <w:t xml:space="preserve">, z nichž některému bylo dřívější manželství prohlášeno církevním soudem za neplatné, pozorně </w:t>
      </w:r>
      <w:r>
        <w:rPr>
          <w:bCs/>
        </w:rPr>
        <w:t>zkontrolovat</w:t>
      </w:r>
      <w:r>
        <w:rPr/>
        <w:t xml:space="preserve">, </w:t>
      </w:r>
      <w:r>
        <w:rPr>
          <w:bCs/>
        </w:rPr>
        <w:t>zda</w:t>
      </w:r>
      <w:r>
        <w:rPr/>
        <w:t xml:space="preserve"> </w:t>
      </w:r>
      <w:r>
        <w:rPr>
          <w:bCs/>
        </w:rPr>
        <w:t>rozsudky</w:t>
      </w:r>
      <w:r>
        <w:rPr/>
        <w:t xml:space="preserve"> </w:t>
      </w:r>
      <w:r>
        <w:rPr>
          <w:bCs/>
        </w:rPr>
        <w:t>neobsahují zákaz uzavřít manželství.</w:t>
      </w:r>
    </w:p>
    <w:p>
      <w:pPr>
        <w:pStyle w:val="Normal"/>
        <w:ind w:firstLine="708"/>
        <w:jc w:val="both"/>
        <w:rPr/>
      </w:pPr>
      <w:r>
        <w:rPr/>
        <w:t>Posouzením, zda příčiny již pominuly, a tedy dovolením k uzavření manželství bývá v rozsudku pověřen místní ordinář.</w:t>
      </w:r>
    </w:p>
    <w:p>
      <w:pPr>
        <w:pStyle w:val="Normal"/>
        <w:jc w:val="both"/>
        <w:rPr/>
      </w:pPr>
      <w:r>
        <w:rPr/>
      </w:r>
    </w:p>
    <w:p>
      <w:pPr>
        <w:pStyle w:val="Heading3"/>
        <w:rPr/>
      </w:pPr>
      <w:bookmarkStart w:id="5" w:name="_Ref120071489"/>
      <w:r>
        <w:rPr/>
        <w:t>5. Administrativní zákazy manželství (kán. 1077)</w:t>
      </w:r>
      <w:bookmarkEnd w:id="5"/>
      <w:r>
        <w:rPr/>
        <w:t xml:space="preserve"> </w:t>
      </w:r>
    </w:p>
    <w:p>
      <w:pPr>
        <w:pStyle w:val="Normal"/>
        <w:jc w:val="both"/>
        <w:rPr/>
      </w:pPr>
      <w:r>
        <w:rPr/>
        <w:tab/>
        <w:t>V praxi nejméně užívanou možností je zákaz uzavření manželství vydaný výkonnou autoritou – místním ordinářem, případně Apoštolským stolcem.</w:t>
      </w:r>
    </w:p>
    <w:p>
      <w:pPr>
        <w:pStyle w:val="Normal"/>
        <w:jc w:val="both"/>
        <w:rPr/>
      </w:pPr>
      <w:r>
        <w:rPr/>
        <w:tab/>
        <w:t xml:space="preserve">Místní ordinář smí dle CIC kán. 1077 § 1 dát tento zákaz v jednotlivém odůvodněném případě </w:t>
      </w:r>
      <w:r>
        <w:rPr>
          <w:i/>
        </w:rPr>
        <w:t>(in casu peculiari)</w:t>
      </w:r>
      <w:r>
        <w:rPr/>
        <w:t>, a to pouze na určitý čas, nikoli neomezeně. Nejčastějším důvodem bývá pochybnost o existenci či neexistenci překážky – zde je takový zákaz výrazem snahy o náležité a platné uzavření manželství. Takový zákaz však nepůsobí neplatnost manželství eventuálně uzavřeného navzdory zákazu.</w:t>
      </w:r>
    </w:p>
    <w:p>
      <w:pPr>
        <w:pStyle w:val="Normal"/>
        <w:ind w:firstLine="709"/>
        <w:jc w:val="both"/>
        <w:rPr/>
      </w:pPr>
      <w:r>
        <w:rPr/>
        <w:t>Zneplatňující klauzuli je oprávněna dle CIC kán. 1077 § 2 přidat k  zákazu danému místním ordinářem pouze nejvyšší církevní autorita, tj. ekumenický koncil (což ovšem je pouze teoretická možnost), papež či z jeho pověření a s jeho souhlasem pověřené dikasterium římské kurie (obvykle Kongregace pro bohoslužbu a svátosti).</w:t>
      </w:r>
    </w:p>
    <w:p>
      <w:pPr>
        <w:pStyle w:val="Normal"/>
        <w:ind w:firstLine="709"/>
        <w:jc w:val="both"/>
        <w:rPr/>
      </w:pPr>
      <w:r>
        <w:rPr/>
        <w:t>Byť se tu výslovně nepraví, že by tento zákaz mohl vydat papež či Apoštolský stolec, tato možnost výslovně vyplývá z ustanovení CIC kán. 333 a kán. 360.</w:t>
      </w:r>
    </w:p>
    <w:p>
      <w:pPr>
        <w:pStyle w:val="Normal"/>
        <w:ind w:firstLine="709"/>
        <w:jc w:val="both"/>
        <w:rPr/>
      </w:pPr>
      <w:r>
        <w:rPr/>
        <w:t>Z povahy věci vyplývá, že odvolání zákazu v době jeho trvání přísluší primárně autoritě, která zákaz vydala (srov. CIC kán. 58).</w:t>
      </w:r>
    </w:p>
    <w:p>
      <w:pPr>
        <w:pStyle w:val="Normal"/>
        <w:jc w:val="both"/>
        <w:rPr/>
      </w:pPr>
      <w:r>
        <w:rPr/>
      </w:r>
    </w:p>
    <w:p>
      <w:pPr>
        <w:pStyle w:val="Heading3"/>
        <w:rPr/>
      </w:pPr>
      <w:bookmarkStart w:id="6" w:name="_Ref92013235"/>
      <w:r>
        <w:rPr/>
        <w:t>6. Speciální podrobná úprava – smíšená manželství (kán. 1124–1129)</w:t>
      </w:r>
      <w:bookmarkEnd w:id="6"/>
    </w:p>
    <w:p>
      <w:pPr>
        <w:pStyle w:val="Normal"/>
        <w:keepNext w:val="true"/>
        <w:ind w:firstLine="709"/>
        <w:jc w:val="both"/>
        <w:rPr/>
      </w:pPr>
      <w:r>
        <w:rPr>
          <w:b/>
          <w:bCs/>
        </w:rPr>
        <w:t xml:space="preserve">Pojem </w:t>
      </w:r>
      <w:r>
        <w:rPr>
          <w:b/>
        </w:rPr>
        <w:t>smíšeného</w:t>
      </w:r>
      <w:r>
        <w:rPr>
          <w:b/>
          <w:bCs/>
        </w:rPr>
        <w:t xml:space="preserve"> manželství</w:t>
      </w:r>
    </w:p>
    <w:p>
      <w:pPr>
        <w:pStyle w:val="Normal"/>
        <w:ind w:firstLine="284"/>
        <w:jc w:val="both"/>
        <w:rPr/>
      </w:pPr>
      <w:r>
        <w:rPr>
          <w:bCs/>
        </w:rPr>
        <w:t>Věcně se jedná o</w:t>
      </w:r>
      <w:r>
        <w:rPr/>
        <w:t xml:space="preserve"> manželství mezi křesťany různého vyznání. V případě, že jeden z nupturientů je katolík, řídí se takový sňatek katolickým kanonickým právem.</w:t>
      </w:r>
    </w:p>
    <w:p>
      <w:pPr>
        <w:pStyle w:val="Normlnmen"/>
        <w:jc w:val="both"/>
        <w:rPr/>
      </w:pPr>
      <w:r>
        <w:rPr/>
        <w:tab/>
        <w:t xml:space="preserve">Je třeba připomenout, že toto vymezení pojmu „smíšené manželství“ je poměrně mladé. Ačkoli již CIC/1917 v kán. 1060 a dalších používá tento termín jednoznačně k označení manželství dvou křesťanů různých vyznání, velmi často byla pod tento název zahrnována i manželství mezi katolíkem a nepokřtěnou osobou </w:t>
      </w:r>
      <w:r>
        <w:rPr>
          <w:i/>
        </w:rPr>
        <w:t>(disparitas cultus)</w:t>
      </w:r>
      <w:r>
        <w:rPr/>
        <w:t xml:space="preserve">; takto je tento termín užit ještě v motu proprio Pavla VI. </w:t>
      </w:r>
      <w:r>
        <w:rPr>
          <w:i/>
        </w:rPr>
        <w:t>Matrimonia mixta</w:t>
      </w:r>
      <w:r>
        <w:rPr/>
        <w:t xml:space="preserve"> (r. 1970). Důsledně používají užší vymezení termínu „smíšené manželství“ církevní dokumenty až od vydání CIC/1983.</w:t>
      </w:r>
    </w:p>
    <w:p>
      <w:pPr>
        <w:pStyle w:val="Normal"/>
        <w:keepNext w:val="true"/>
        <w:ind w:firstLine="709"/>
        <w:jc w:val="both"/>
        <w:rPr/>
      </w:pPr>
      <w:r>
        <w:rPr/>
      </w:r>
    </w:p>
    <w:p>
      <w:pPr>
        <w:pStyle w:val="Normal"/>
        <w:keepNext w:val="true"/>
        <w:ind w:firstLine="709"/>
        <w:jc w:val="both"/>
        <w:rPr>
          <w:b/>
          <w:b/>
        </w:rPr>
      </w:pPr>
      <w:r>
        <w:rPr>
          <w:b/>
        </w:rPr>
        <w:t>Historický vývoj právní úpravy smíšených manželství</w:t>
      </w:r>
    </w:p>
    <w:p>
      <w:pPr>
        <w:pStyle w:val="Normlnmen"/>
        <w:jc w:val="both"/>
        <w:rPr/>
      </w:pPr>
      <w:r>
        <w:rPr>
          <w:szCs w:val="20"/>
        </w:rPr>
        <w:tab/>
        <w:t>Právní úprava smíšených manželství se zp</w:t>
      </w:r>
      <w:r>
        <w:rPr/>
        <w:t xml:space="preserve">očátku vyvíjela spolu s řešením překážky různosti náboženství a teprve v novověku se vyčlenila s vlastním právním dopadem (srov. </w:t>
      </w:r>
      <w:r>
        <w:rPr>
          <w:iCs/>
        </w:rPr>
        <w:t>(kán. 1086)</w:t>
      </w:r>
      <w:r>
        <w:rPr/>
        <w:t>.</w:t>
      </w:r>
    </w:p>
    <w:p>
      <w:pPr>
        <w:pStyle w:val="Normlnmen"/>
        <w:ind w:firstLine="284"/>
        <w:jc w:val="both"/>
        <w:rPr/>
      </w:pPr>
      <w:r>
        <w:rPr/>
        <w:t xml:space="preserve">Nebylo pochybností o tom, že se církev po celá staletí ke sňatkům s nekatolíky (pravoslavní byli většinou nazýváni schizmatici, ostatní menší skupiny v rámci západního křesťanství byli nazýváni heretici) stavěla nepříznivě a spojovala je se zákazem, který však nikdy nebyl uznáván jako důvod neplatnosti manželství; až do západního schizmatu se však jednalo spíše o výjimečné případy (s tzv. nechalcedonskými křesťany). Po východním schizmatu začal počet smíšených manželství narůstat, což vedlo i k právní specifikaci. Už dekretalisté (komentátoři sbírky Dekretálů papeže Řehoře IX. z r. 1234) razili jako pravidlo, že nekatolická strana má přijmout katolickou víru. </w:t>
      </w:r>
    </w:p>
    <w:p>
      <w:pPr>
        <w:pStyle w:val="Normlnmen"/>
        <w:ind w:firstLine="284"/>
        <w:jc w:val="both"/>
        <w:rPr/>
      </w:pPr>
      <w:r>
        <w:rPr/>
        <w:t>Precizace této překážky souvisí s reakcí na západní schizma a na růst počtu smíšených manželství, a to až v tridentské a potridentské době. Reformace vedla k velkým napětím, ba dokonce k náboženským válkám – i proto zpočátku smíšených manželství nebylo mnoho, neboť vzájemný antagonismus byl velmi silný; proto byla smíšená manželství odmítána jak ze strany katolické, tak evangelické. Obě strany přitom měly tendenci prosazovat, aby před sňatkem došlo k přestupu druhého partnera ke konfesi, v níž se konal sňatek. V předtridentské době byla smíšená manželství církevními soudy jednoznačně označována jako platná, a to navzdory námitce hereze u nekatolického partnera.</w:t>
      </w:r>
    </w:p>
    <w:p>
      <w:pPr>
        <w:pStyle w:val="Normlnmen"/>
        <w:ind w:firstLine="284"/>
        <w:jc w:val="both"/>
        <w:rPr/>
      </w:pPr>
      <w:r>
        <w:rPr/>
        <w:t xml:space="preserve">Jako zásadní problémy byly viděny: zachování víry katolického partnera, náboženská výchova dětí a v neposlední řadě také faktická </w:t>
      </w:r>
      <w:r>
        <w:rPr>
          <w:i/>
        </w:rPr>
        <w:t>communicatio in sacris</w:t>
      </w:r>
      <w:r>
        <w:rPr/>
        <w:t>, protože nebyla zpochybňována svátostnost manželství uzavřeného mezi dvěma pokřtěnými osobami. Nemáme však doklady o tom, že by až do tridentského koncilu biskupové dávali dispenz pro uzavření smíšeného manželství.</w:t>
      </w:r>
    </w:p>
    <w:p>
      <w:pPr>
        <w:pStyle w:val="Normlnmen"/>
        <w:ind w:firstLine="284"/>
        <w:jc w:val="both"/>
        <w:rPr/>
      </w:pPr>
      <w:r>
        <w:rPr/>
        <w:t xml:space="preserve">Tridentský koncil tuto otázku přímo neřešil – snažil se více o možnost obnovení jednoty než o právní sankcionování rozdělení. V mnoha zemích, kde se protestantismus konsolidoval, se mnohdy stal státním náboženstvím – a často byli katolíci na těchto územích nuceni uplatněním zásady </w:t>
      </w:r>
      <w:r>
        <w:rPr>
          <w:i/>
        </w:rPr>
        <w:t>cuius regio, eius et religio</w:t>
      </w:r>
      <w:r>
        <w:rPr/>
        <w:t xml:space="preserve"> k přestupu, emigraci či alespoň skrývání svého přesvědčení. V této situaci na mnoha územích nedošlo k promulgaci dekretů tridentského koncilu, tedy ani dekretu </w:t>
      </w:r>
      <w:r>
        <w:rPr>
          <w:i/>
        </w:rPr>
        <w:t>Tametsi</w:t>
      </w:r>
      <w:r>
        <w:rPr/>
        <w:t>, který poprvé předepisoval určitou formu uzavření manželství k jeho platnosti. Kde tento dekret nevstoupil v platnost (tzv. netridentská území), byla manželství uzavřená před nekatolickým duchovním platná i dle církevního práva.</w:t>
      </w:r>
    </w:p>
    <w:p>
      <w:pPr>
        <w:pStyle w:val="Normlnmen"/>
        <w:ind w:firstLine="284"/>
        <w:jc w:val="both"/>
        <w:rPr/>
      </w:pPr>
      <w:r>
        <w:rPr/>
        <w:t>V tzv. tridentských územích však často státní moc nastolila praxi či dokonce vydala normy, které se neshodovaly s kanonickou úpravou. Na to reagoval Apoštolský stolec výnosy, jimiž byly místní autority zmocněny k udílení dispenzí, příp. i k vydání partikulárních norem upravujících situaci smíšených manželství odlišně od všeobecné legislativy. Stále však byl kladen důraz na to, aby se nekatolická strana zřekla hereze a přijala katolickou víru; praxe tu však předběhla legislativu v tom, že se spokojovala s příslibem budoucí konverze ke katolicismu jako dostatečnou podmínkou pro udělení dispenze. Není třeba zamlčovat, že tato praxe často vedla k pokryteckým příslibům – ovšem často na základě hledání schůdné cesty či jako výraz určité rezignace (když to jinak nejde, tak to slíbím). Ale praxe šla ještě dál: především v Německu byla často církevně uzavírána smíšená manželství, aniž došlo ke konverzi či příslibu budoucí konverze.</w:t>
      </w:r>
    </w:p>
    <w:p>
      <w:pPr>
        <w:pStyle w:val="Normlnmen"/>
        <w:ind w:firstLine="284"/>
        <w:jc w:val="both"/>
        <w:rPr/>
      </w:pPr>
      <w:r>
        <w:rPr/>
        <w:t xml:space="preserve">Tato situace vedla i ke změně praxe římské kurie: od 18. stol. se místo konverze nebo příslibu konverze nekatolické strany začal vyžadovat příslib katolické strany, že se bude snažit svého nekatolického partnera dovést ke konverzi – tím se tíže příslibu přesunula na bedra katolického nupturienta. To vedlo k vytvoření systému tzv. kautel: </w:t>
      </w:r>
      <w:r>
        <w:rPr>
          <w:b/>
        </w:rPr>
        <w:t>1.</w:t>
      </w:r>
      <w:r>
        <w:rPr/>
        <w:t xml:space="preserve"> nekatolický nupturient byl povinen přislíbit, že nebude bránit katolické náboženské praxi svého katolického partnera; </w:t>
      </w:r>
      <w:r>
        <w:rPr>
          <w:b/>
        </w:rPr>
        <w:t>2.</w:t>
      </w:r>
      <w:r>
        <w:rPr/>
        <w:t xml:space="preserve"> katolický nupturient byl povinen přislíbit, že se bude snažit obrátit svého nekatolického partnera ke katolicismu; </w:t>
      </w:r>
      <w:r>
        <w:rPr>
          <w:b/>
        </w:rPr>
        <w:t>3.</w:t>
      </w:r>
      <w:r>
        <w:rPr/>
        <w:t> oba nupturienti byli povinni přislíbit, že všechny děti zrozené z tohoto manželství budou katolicky pokřtěny a vychovávány.</w:t>
      </w:r>
    </w:p>
    <w:p>
      <w:pPr>
        <w:pStyle w:val="Normlnmen"/>
        <w:ind w:firstLine="709"/>
        <w:jc w:val="both"/>
        <w:rPr/>
      </w:pPr>
      <w:r>
        <w:rPr/>
        <w:t xml:space="preserve">Od poloviny 19. stol. bylo stále více zdůrazňováno, že je třeba se vyhnout dvojímu náboženskému sňatku – jednalo by se tu o zakázanou </w:t>
      </w:r>
      <w:r>
        <w:rPr>
          <w:i/>
        </w:rPr>
        <w:t>communicatio in sacris acatholicis activa</w:t>
      </w:r>
      <w:r>
        <w:rPr/>
        <w:t>; tato skutečnost byla označena jako hříšná a byla spojována s církevními tresty. Pokud došlo k nekatolickému sňatku, mohl se v tridentských územích konat (jediný platný) katolický sňatek teprve až po snětí cenzury. Jako důvod vedoucí k neuplatnění tohoto předpisu a neupadnutí do trestu se uznávalo, pokud bylo sekulárním právem nařízeno, že sňatek se musí konat před nekatolickým duchovním.</w:t>
      </w:r>
    </w:p>
    <w:p>
      <w:pPr>
        <w:pStyle w:val="Normlnmen"/>
        <w:ind w:firstLine="709"/>
        <w:jc w:val="both"/>
        <w:rPr/>
      </w:pPr>
      <w:r>
        <w:rPr/>
        <w:t>Předpisy pro smíšená manželství však často nebyly dodržovány, a to z různých důvodů: oprávněná snaha vyhnout se konfliktům či pohoršení; předpisy sekulárního práva (vyplývající z náboženské tolerance); někdy i laxnost duchovních.</w:t>
      </w:r>
    </w:p>
    <w:p>
      <w:pPr>
        <w:pStyle w:val="Normlnmen"/>
        <w:ind w:firstLine="709"/>
        <w:jc w:val="both"/>
        <w:rPr/>
      </w:pPr>
      <w:r>
        <w:rPr/>
        <w:t>Velké problémy představovalo zejména sekulární právo, které bylo v jednotlivých zemích velmi odlišné a často velmi bouřlivě uplatňované (v zemích ovládaných Pruskem to často vedlo až k věznění katolických biskupů). Už od 17. stol. byly vydávány státní předpisy určující náboženskou příslušnost dětí. Tak toleranční patent Josefa II. (r. 1781) určoval, že pokud je otec katolík, všechny děti budou katolíky; pokud je katoličkou matka, řídila se konfesní příslušnost pohlavím dětí (dcery po matce, synové po otci), pokud však muž nesouhlasil s tím, že i synové budou katolíky – to však nebylo dovoleno od něj vyžadovat.  I smíšená manželství podle tohoto patentu bylo nařízeno uzavřít katolickým obřadem. Tuto situaci nakrátko změnil konkordát mezi Rakouskem a Apoštolským stolcem z r. 1855, ale po vydání tzv. protestantského patentu r. 1861 (který stavěl před světským zákonem obě konfese na stejnou rovinu) byl už v květnu 1868 přijat tzv. mezikonfesní zákon, jímž bylo mj. stanoveno, že o konfesní příslušnosti dětí rozhoduje jejich pohlaví (synové po otci, dcery po matce)</w:t>
      </w:r>
      <w:ins w:id="0" w:author="Fu" w:date="2005-12-30T16:22:00Z">
        <w:r>
          <w:rPr/>
          <w:t>,</w:t>
        </w:r>
      </w:ins>
      <w:r>
        <w:rPr/>
        <w:t xml:space="preserve"> a byla dána možnost změny konfesní příslušnosti před státem – takto přestoupivší katolíci, kteří dle kanonického práva byli nadále katolíky, nebyli z hlediska státu vázáni ke katolické formě sňatku. Samotný konkordát byl pak r. 1870 ze strany Rakouska jednostranně vypovězen a r. 1874 formálně „zrušen“. V témže roce byl přijat zákon umožňující státní uznání dalším církvím, které tak mohly konat sňatkové obřady platné i před státem.</w:t>
      </w:r>
    </w:p>
    <w:p>
      <w:pPr>
        <w:pStyle w:val="Normlnmen"/>
        <w:ind w:firstLine="709"/>
        <w:jc w:val="both"/>
        <w:rPr/>
      </w:pPr>
      <w:r>
        <w:rPr/>
        <w:t xml:space="preserve">V této situaci nebylo (a to nejen v Rakousku či Rakousko-Uhersku) prakticky možné trvat na splnění kanonických předpisů, ba naopak, katoličtí duchovní byli rakouským státním předpisem nuceni k asistenci při smíšeném sňatku i v situaci, kdy kanonické předpisy nebyly naplněny. Proto bylo i ze strany římské kurie přijato, že kněží se mohou v této situaci chovat jako </w:t>
      </w:r>
      <w:r>
        <w:rPr>
          <w:i/>
        </w:rPr>
        <w:t>pasivní asistenti</w:t>
      </w:r>
      <w:r>
        <w:rPr/>
        <w:t xml:space="preserve"> – účastnit se sňatkového obřadu, aniž by tím vyjadřovali schválení situace, v níž se nupturienti nacházejí; po liturgické stránce to znamenalo především odepření požehnání manželům (</w:t>
      </w:r>
      <w:r>
        <w:rPr>
          <w:i/>
        </w:rPr>
        <w:t xml:space="preserve">benedictio nuptialis </w:t>
      </w:r>
      <w:r>
        <w:rPr/>
        <w:t xml:space="preserve">– v terminologii současných českých liturgických knih </w:t>
      </w:r>
      <w:r>
        <w:rPr>
          <w:i/>
        </w:rPr>
        <w:t>modlitba za manžele</w:t>
      </w:r>
      <w:r>
        <w:rPr/>
        <w:t xml:space="preserve">). To však naráželo nejen na praktické nesnáze, jak v této situaci uplatnit sňatkový obřad, který přece byl veden knězem (takže musel vést ke zdání </w:t>
      </w:r>
      <w:r>
        <w:rPr>
          <w:i/>
        </w:rPr>
        <w:t>aktivní asistence</w:t>
      </w:r>
      <w:r>
        <w:rPr/>
        <w:t xml:space="preserve">), ale především na oprávněný odpor duchovních, kteří tuto praxi shledávali jako nedůstojnou a nepravdivou., byť byla „posvěcena“ vyjádřením římské kurie z r. 1783, následně r. 1841 dvěma instrukcemi určenými uherským biskupům a rakouským biskupům: povolovala se tu čistě pasivní asistence při výměně manželského souhlasu (kněz se tu měl chovat jako </w:t>
      </w:r>
      <w:r>
        <w:rPr>
          <w:i/>
        </w:rPr>
        <w:t>testis qualificatus seu auctorizabilis</w:t>
      </w:r>
      <w:r>
        <w:rPr/>
        <w:t xml:space="preserve">), ale bez náboženského obřadu </w:t>
      </w:r>
      <w:r>
        <w:rPr>
          <w:i/>
        </w:rPr>
        <w:t>(excluso quovis ecclesiastico ritu)</w:t>
      </w:r>
      <w:r>
        <w:rPr/>
        <w:t xml:space="preserve">. Tato situace byla ulehčena na základě protestantského patentu (r. 1861) a pozdějších státních uznání jiných konfesí (na základě zákona z r. 1874) tím, že manželství (a tedy i smíšená, pokud ovšem žádná strana nebyla – z hlediska státu – katolíkem) mohla být jako platná před státem uzavírána i před duchovními jiných církví nebo církevních společenství. Katolíci však byli nadále vázáni katolickou formou uzavření manželství; proto bylo ulehčením pro svědomí katolických duchovních také zavedení tzv. nouzového civilního sňatku  </w:t>
      </w:r>
      <w:r>
        <w:rPr>
          <w:i/>
        </w:rPr>
        <w:t>(Notzivilehe)</w:t>
      </w:r>
      <w:r>
        <w:rPr/>
        <w:t xml:space="preserve"> pro ty katolíky, jimž odepřela církevní sňatek katolická autorita z důvodu, který nebyl uznáván jako překážka rakouským sekulárním právem. V Uhersku byl r. 1894 zaveden obligatorní občanský sňatek, čímž přestali usilovat o kanonický sňatek ti katolíci, kteří se již nehlásili ke katolictví. Tyto státní zákony – přestože jejich vydání bylo vždy spojeno s protesty ze strany Apoštolského stolce – však paradoxně usnadňovaly situaci katolického kléru: čím více jimi katolická církev ztratila na společenském a politickém vlivu, tím více získala vnitřní svobody k jednání dle svého vlastního přesvědčení a vlastní discipliny.</w:t>
      </w:r>
    </w:p>
    <w:p>
      <w:pPr>
        <w:pStyle w:val="Normlnmen"/>
        <w:ind w:firstLine="709"/>
        <w:jc w:val="both"/>
        <w:rPr/>
      </w:pPr>
      <w:r>
        <w:rPr/>
        <w:t xml:space="preserve">CIC/1917 především v kán. 1060 obsahoval velmi přísný zákaz smíšených manželství, a to z důvodu nebezpečí pro víru katolického partnera a pro nesnáze ve výchově dětí, a v kán. 1040 stanovil, že dispenz smí udělit pouze Apoštolský stolec nebo jím pověřený ordinář, příp. farář či zpovědník. V kán. 1061 hovoří o podmínkách pro dispenzování této bránící překážky: </w:t>
      </w:r>
      <w:r>
        <w:rPr>
          <w:b/>
        </w:rPr>
        <w:t>1.</w:t>
      </w:r>
      <w:r>
        <w:rPr/>
        <w:t xml:space="preserve"> naléhají spravedlivé a závažné příčiny, </w:t>
      </w:r>
      <w:r>
        <w:rPr>
          <w:b/>
        </w:rPr>
        <w:t>2.</w:t>
      </w:r>
      <w:r>
        <w:rPr/>
        <w:t xml:space="preserve"> musí být dány kautely (přísliby), jimiž se katolický nupturient zavazuje bránit se nebezpečí ztráty katolické víry a oba nupturienti se zavazují ke katolickému křtu a výchově dětí, </w:t>
      </w:r>
      <w:r>
        <w:rPr>
          <w:b/>
        </w:rPr>
        <w:t>3.</w:t>
      </w:r>
      <w:r>
        <w:rPr/>
        <w:t xml:space="preserve"> musí být morální jistota o naplnění (tedy opravdovosti) těchto kautel. Kautely musely být dány písemnou formou – konkrétní formu určovalo partikulární právo. Ustanovením kán. 1062 byl katolický partner zavázán ke snaze o obrácení svého nekatolického partnera. V kán. 1063 byl přísně zapovězen dvojí náboženský sňatek. Pokud se farář s jistotou dověděl, že nupturienti již vykonali nekatolický náboženský katolický obřad nebo jsou rozhodnuti jej v budoucnu vykonat, směl asistovat při katolickém obřadu jen z velmi závažných důvodů </w:t>
      </w:r>
      <w:r>
        <w:rPr>
          <w:i/>
        </w:rPr>
        <w:t>(nisi ex gravissimis causis)</w:t>
      </w:r>
      <w:r>
        <w:rPr/>
        <w:t xml:space="preserve"> a byl povinen to předem konzultovat s místním ordinářem. Tento zákaz však neplatil, pokud byl nekatolický náboženský obřad předepsán sekulárním právem pro dosažení občanských účinků uzavření manželství – pak se měl katolický nupturient takového obřadu účastnit pouze s úmyslem dosáhnout občanských účinků manželství, zatímco úmysl uzavření manželství před Bohem musel být rezervován pro katolický sňatek. Ustanovení kán. 1064 zavazovalo ordináře a duchovní správce k tomu, aby se snažili svěřené katolíky odvracet od uzavření smíšeného manželství, a při jeho případném uzavírání se postarat o naplnění božského a kanonického práva, přičemž – ačkoli bylo nutné uzavření manželství kanonickou formou – mělo (s odvoláním na kán. 1102) samo uzavření manželství proběhnout bez posvátného obřadu </w:t>
      </w:r>
      <w:r>
        <w:rPr>
          <w:i/>
        </w:rPr>
        <w:t>(omnes sacri ritus prohibentur</w:t>
      </w:r>
      <w:r>
        <w:rPr/>
        <w:t xml:space="preserve"> – tedy obvykle v sakristii nebo na faře), výjimku mohl povolit místní ordinář, ale v tom případě se vždy muselo jednat o svatbu beze mše.</w:t>
      </w:r>
    </w:p>
    <w:p>
      <w:pPr>
        <w:pStyle w:val="Normlnmen"/>
        <w:ind w:firstLine="709"/>
        <w:jc w:val="both"/>
        <w:rPr/>
      </w:pPr>
      <w:r>
        <w:rPr/>
        <w:t xml:space="preserve">Situace smíšených manželství byla probírána na II. vatikánském koncilu. Nový pohled se projevil v dekretech </w:t>
      </w:r>
      <w:r>
        <w:rPr>
          <w:i/>
        </w:rPr>
        <w:t>Unitatis redintegratio</w:t>
      </w:r>
      <w:r>
        <w:rPr/>
        <w:t xml:space="preserve">, </w:t>
      </w:r>
      <w:r>
        <w:rPr>
          <w:i/>
        </w:rPr>
        <w:t>Orientalium Ecclesiarum</w:t>
      </w:r>
      <w:r>
        <w:rPr/>
        <w:t xml:space="preserve"> a </w:t>
      </w:r>
      <w:r>
        <w:rPr>
          <w:i/>
        </w:rPr>
        <w:t>Dignitatis humanae</w:t>
      </w:r>
      <w:r>
        <w:rPr/>
        <w:t xml:space="preserve">. Další kroky po stránce naukové i právní byly učiněny jak v motu proprio Pavla VI. </w:t>
      </w:r>
      <w:r>
        <w:rPr>
          <w:i/>
        </w:rPr>
        <w:t xml:space="preserve">Pastorale munus </w:t>
      </w:r>
      <w:r>
        <w:rPr/>
        <w:t xml:space="preserve">(30. 11. 1963), jimž byla dána pravomoc dispenzovat bránící překážku smíšeného manželství sídelním biskupům, tak instrukcí Posvátné kongregace pro nauku víry </w:t>
      </w:r>
      <w:r>
        <w:rPr>
          <w:i/>
        </w:rPr>
        <w:t>Matrimonii sacramenti</w:t>
      </w:r>
      <w:r>
        <w:rPr/>
        <w:t xml:space="preserve"> (18. 3. 1966) – jí byly zrušeny kautely pro nekatolickou stranu, dále jednáním biskupského synodu r. 1967, dekretem Posvátné kongregace pro východní církve </w:t>
      </w:r>
      <w:r>
        <w:rPr>
          <w:i/>
        </w:rPr>
        <w:t>Crescens matrimonium</w:t>
      </w:r>
      <w:r>
        <w:rPr/>
        <w:t xml:space="preserve"> (22. 2. 1967) – jím byla pro manželství katolíků s pravoslavnými stanovena katolická kanonická forma jen k dovolenosti, nikoli jako dosud k platnosti, pokud je dodržena forma předepsaná pravoslavnou církví, a v motu proprio Pavla VI. </w:t>
      </w:r>
      <w:r>
        <w:rPr>
          <w:i/>
        </w:rPr>
        <w:t>Matrimonia mixta</w:t>
      </w:r>
      <w:r>
        <w:rPr/>
        <w:t xml:space="preserve"> (31. 3. 1970) – pověření všech místních ordinářů k udělování dispenze od bránící překážky smíšeného manželství. Tím byla připravena cesta k současné právní úpravě, kterou zakotvil CIC/1983 a CCEO.</w:t>
      </w:r>
    </w:p>
    <w:p>
      <w:pPr>
        <w:pStyle w:val="Normal"/>
        <w:keepNext w:val="true"/>
        <w:ind w:firstLine="709"/>
        <w:jc w:val="both"/>
        <w:rPr/>
      </w:pPr>
      <w:r>
        <w:rPr/>
      </w:r>
    </w:p>
    <w:p>
      <w:pPr>
        <w:pStyle w:val="Normal"/>
        <w:keepNext w:val="true"/>
        <w:ind w:firstLine="709"/>
        <w:jc w:val="both"/>
        <w:rPr>
          <w:b/>
          <w:b/>
        </w:rPr>
      </w:pPr>
      <w:r>
        <w:rPr>
          <w:b/>
        </w:rPr>
        <w:t>Výklad současné právní úpravy smíšených manželství</w:t>
      </w:r>
    </w:p>
    <w:p>
      <w:pPr>
        <w:pStyle w:val="Normal"/>
        <w:keepNext w:val="true"/>
        <w:ind w:firstLine="709"/>
        <w:jc w:val="both"/>
        <w:rPr/>
      </w:pPr>
      <w:r>
        <w:rPr/>
        <w:t>Smíšené sňatky jsou řazeny mezi zákazy manželství – to znamená, že si je církev vědoma toho, jaká úskalí jsou s nimi spojena a nedoporučuje je (kán. 1124). Na základě respektování svobody svědomí a požadavku přiměřenosti v omezení základního práva na uzavření sňatku však tímto zákazem nejsou vázáni ti, kdo odpadli formálním úkonem od společenství s katolickou církví (kán. 1124).</w:t>
      </w:r>
    </w:p>
    <w:p>
      <w:pPr>
        <w:pStyle w:val="Normal"/>
        <w:keepNext w:val="true"/>
        <w:ind w:firstLine="709"/>
        <w:jc w:val="both"/>
        <w:rPr/>
      </w:pPr>
      <w:r>
        <w:rPr/>
        <w:t>Před sňatkem musí být dáno dovolení ordináře. Pro jeho udělení se vyžaduje (kán. 1125):</w:t>
      </w:r>
    </w:p>
    <w:p>
      <w:pPr>
        <w:pStyle w:val="OdrkovseznamHTML"/>
        <w:numPr>
          <w:ilvl w:val="0"/>
          <w:numId w:val="4"/>
        </w:numPr>
        <w:jc w:val="both"/>
        <w:rPr/>
      </w:pPr>
      <w:r>
        <w:rPr/>
        <w:t>katolický nupturient prohlásí, že je připraven chránit svou víru, a přislíbí, že se bude dle svých sil snažit o katolický křest a výchovu dětí (z textu kánonu je evidentní, že se jedná o závazek relativní (dle svých sil), nikoli závazek absolutní. Podle toho je třeba posuzovat eventuální uplatnění normy trestního práva – kán. 1366, kde je stanoveno uložení nápravného nebo jiného vhodného trestu pro rodiče, kteří nechají děti nekatolicky pokřtít či vychovat).</w:t>
      </w:r>
    </w:p>
    <w:p>
      <w:pPr>
        <w:pStyle w:val="OdrkovseznamHTML"/>
        <w:numPr>
          <w:ilvl w:val="0"/>
          <w:numId w:val="4"/>
        </w:numPr>
        <w:jc w:val="both"/>
        <w:rPr/>
      </w:pPr>
      <w:r>
        <w:rPr/>
        <w:t>nekatolický nupturient musí být o těchto příslibech katolického nupturienta včas informován;</w:t>
      </w:r>
    </w:p>
    <w:p>
      <w:pPr>
        <w:pStyle w:val="OdrkovseznamHTML"/>
        <w:numPr>
          <w:ilvl w:val="0"/>
          <w:numId w:val="4"/>
        </w:numPr>
        <w:jc w:val="both"/>
        <w:rPr/>
      </w:pPr>
      <w:r>
        <w:rPr/>
        <w:t>oba nupturienti budou poučeni o cílech a podstatných vlastnostech manželství a ani jeden z nich je nesmí vylučovat;</w:t>
      </w:r>
    </w:p>
    <w:p>
      <w:pPr>
        <w:pStyle w:val="OdrkovseznamHTML"/>
        <w:numPr>
          <w:ilvl w:val="0"/>
          <w:numId w:val="4"/>
        </w:numPr>
        <w:jc w:val="both"/>
        <w:rPr/>
      </w:pPr>
      <w:r>
        <w:rPr/>
        <w:t>toto se děje podle partikulárního práva (kán. 1126) při sepisování snubního protokolu, kde katolický nupturient své přísliby stvrzuje písemně a kde nekatolický nupturient také písemně stvrzuje, že o nich byl informován – pokud by to po svém informování odmítl podepsat, vystačí potvrzení tohoto faktu jak farářem, který odpovídá za předsňatkové řízení, tak jedním svědkem, kterým může být katolický nupturient.</w:t>
      </w:r>
    </w:p>
    <w:p>
      <w:pPr>
        <w:pStyle w:val="Normal"/>
        <w:jc w:val="both"/>
        <w:rPr/>
      </w:pPr>
      <w:r>
        <w:rPr/>
        <w:t>Je tedy zřejmé, že se nevyžadují žádné formální přísliby od nekatolického nupturienta.</w:t>
      </w:r>
    </w:p>
    <w:p>
      <w:pPr>
        <w:pStyle w:val="Normal"/>
        <w:keepNext w:val="true"/>
        <w:spacing w:before="120" w:after="0"/>
        <w:ind w:firstLine="357"/>
        <w:jc w:val="both"/>
        <w:rPr/>
      </w:pPr>
      <w:r>
        <w:rPr/>
        <w:t>Manželství má být k platnosti uzavřeno kanonickou formou (kán. 1127 § 1). Pokud by bylo dodržení kanonické formy spojeno s velkými těžkostmi, lze udělit dispenz a uzavřít manželství občanskou formou nebo v jiné církvi či církevním společenství (kán. 1127 § 2). Je však třeba přísně dodržet tyto zásady:</w:t>
      </w:r>
    </w:p>
    <w:p>
      <w:pPr>
        <w:pStyle w:val="OdrkovseznamHTML"/>
        <w:keepNext w:val="true"/>
        <w:numPr>
          <w:ilvl w:val="0"/>
          <w:numId w:val="3"/>
        </w:numPr>
        <w:jc w:val="both"/>
        <w:rPr/>
      </w:pPr>
      <w:r>
        <w:rPr/>
        <w:t>je zakázán dvojí náboženský sňatek – po nebo před katolickým sňatkem nesmí proběhnout nekatolický sňatek v nekatolickém kostele, ani obojí zároveň;</w:t>
      </w:r>
    </w:p>
    <w:p>
      <w:pPr>
        <w:pStyle w:val="OdrkovseznamHTML"/>
        <w:numPr>
          <w:ilvl w:val="0"/>
          <w:numId w:val="3"/>
        </w:numPr>
        <w:jc w:val="both"/>
        <w:rPr/>
      </w:pPr>
      <w:r>
        <w:rPr/>
        <w:t>nekatolický duchovní nesmí asistovat při katolickém sňatku, stejně katolický duchovní neasistuje v nekatolickém kostele;</w:t>
      </w:r>
    </w:p>
    <w:p>
      <w:pPr>
        <w:pStyle w:val="OdrkovseznamHTML"/>
        <w:numPr>
          <w:ilvl w:val="0"/>
          <w:numId w:val="3"/>
        </w:numPr>
        <w:jc w:val="both"/>
        <w:rPr/>
      </w:pPr>
      <w:r>
        <w:rPr/>
        <w:t>s povolením místního ordináře či podle partikulárních norem (ty u nás dosud nejsou) se může katolický duchovní podílet na slavení sňatku v nekatolickém kostele a nekatolický duchovní se může podílet na slavení sňatku v katolickém kostele, např. čtením z Písma, pronesením krátkého povzbuzení či udělením požehnání;</w:t>
      </w:r>
    </w:p>
    <w:p>
      <w:pPr>
        <w:pStyle w:val="OdrkovseznamHTML"/>
        <w:numPr>
          <w:ilvl w:val="0"/>
          <w:numId w:val="3"/>
        </w:numPr>
        <w:jc w:val="both"/>
        <w:rPr/>
      </w:pPr>
      <w:r>
        <w:rPr/>
        <w:t>katolický sňatek zásadně probíhá bez slavení mše sv., výjimku povoluje místní ordinář;</w:t>
      </w:r>
    </w:p>
    <w:p>
      <w:pPr>
        <w:pStyle w:val="OdrkovseznamHTML"/>
        <w:numPr>
          <w:ilvl w:val="0"/>
          <w:numId w:val="3"/>
        </w:numPr>
        <w:jc w:val="both"/>
        <w:rPr/>
      </w:pPr>
      <w:r>
        <w:rPr/>
        <w:t>zcela výjimečná může být společná účast na eucharistii (přijímání), v tom se mají zachovat příslušné normy.</w:t>
      </w:r>
    </w:p>
    <w:p>
      <w:pPr>
        <w:pStyle w:val="Normal"/>
        <w:jc w:val="both"/>
        <w:rPr/>
      </w:pPr>
      <w:r>
        <w:rPr/>
        <w:t>Výjimkou je smíšené manželství s pravoslavným křesťanem, kde – v případě sňatku před pravoslavným knězem – se kanonická forma vyžaduje pouze k dovolenosti (kán. 1127 § 1).</w:t>
      </w:r>
    </w:p>
    <w:p>
      <w:pPr>
        <w:pStyle w:val="Normal"/>
        <w:jc w:val="both"/>
        <w:rPr/>
      </w:pPr>
      <w:r>
        <w:rPr/>
        <w:tab/>
        <w:t>Zcela novým ustanovením oproti CIC/1917 je požadavek kán. 1128, aby ordináři a duchovní pastýři poskytovali katolickým partnerům žijícím ve smíšeném manželství duchovní pomoc potřebnou k zachování katolické víry a katolické výchově dětí a aby oběma (!) manželům napomáhali k jednotě v manželském a rodinném životě.</w:t>
      </w:r>
      <w:r>
        <w:rPr>
          <w:rStyle w:val="FootnoteCharacters"/>
        </w:rPr>
        <w:t xml:space="preserve"> </w:t>
      </w:r>
      <w:r>
        <w:rPr/>
        <w:t>Tento požadavek platí i pro pomoc katolíkům, kteří uzavřeli manželství s nepokřtěnou osobou po obdržení dispenze od překážky různosti náboženství (kán. 1129).</w:t>
      </w:r>
    </w:p>
    <w:p>
      <w:pPr>
        <w:pStyle w:val="Normlnmen"/>
        <w:ind w:firstLine="284"/>
        <w:jc w:val="both"/>
        <w:rPr/>
      </w:pPr>
      <w:r>
        <w:rPr/>
        <w:t>Obdobná normativa v CCEO v kán. 813–816 obsahuje v zásadě shodnou právní úpravu, přičemž ustanovení ohledně formy uzavření manželství mezi katolickým nupturientem a pravoslavným nupturientem je řazeno do článku pojednávajícího o formě uzavření manželství jako kán. 834 § 2, tamtéž je v kán. 839 obsažen zákaz dvojího náboženského sňatku anebo „současná asistence“ katolického i nekatolického duchovního. Zásadní rozdíl mezi úpravou v CIC/1983 a v CCEO spočívá v tom, že se v CCEO neobjevuje pojem odpadu od společenství s katolickou církví formálním způsobem (zrušenou v římskokatolické církvi r. 2010): to vede k tomu, že zákazem smíšeného manželství i požadavkem uzavření manželství kanonickou formou pro jeho platnost jsou vázáni bez výjimky všichni východní katolíci (s již zmíněnou výjimkou manželství s pravoslavným nupturientem).</w:t>
      </w:r>
    </w:p>
    <w:p>
      <w:pPr>
        <w:pStyle w:val="Normlnmen"/>
        <w:ind w:firstLine="284"/>
        <w:jc w:val="both"/>
        <w:rPr/>
      </w:pPr>
      <w:r>
        <w:rPr/>
        <w:t xml:space="preserve">Vázanost katolickou formou uzavření manželství se pro katolíky východních obřadů v 20. stol. několikrát změnila. Před nabytím účinnosti motu propria Pia XII. </w:t>
      </w:r>
      <w:r>
        <w:rPr>
          <w:i/>
        </w:rPr>
        <w:t>Crebrae allatae sunt</w:t>
      </w:r>
      <w:r>
        <w:rPr/>
        <w:t xml:space="preserve"> (účinnost od 2. 5. 1949) mohli katolíci východních obřadů uzavřít platně manželství jak katolickým, tak pravoslavným obřadem. Poté byli všichni katolíci východních obřadů až do nabytí účinnosti dekretu II. vatikánského koncilu </w:t>
      </w:r>
      <w:r>
        <w:rPr>
          <w:i/>
        </w:rPr>
        <w:t>Orientalium Ecclesiarum</w:t>
      </w:r>
      <w:r>
        <w:rPr/>
        <w:t xml:space="preserve"> (pro katolíky melchitského obřadu 1. 1. 1965, pro ukrajinské katolíky byzantského obřadu – tedy i pro řeckokatolíky v tehdejším Československu – 9. 12. 1965, pro katolíky ostatních obřadů 22. 1. 1965) vázáni pod sankcí neplatnosti manželství ke katolické kanonické formě uzavření manželství. Dekret Posvátné kongregace pro východní církve </w:t>
      </w:r>
      <w:r>
        <w:rPr>
          <w:i/>
        </w:rPr>
        <w:t>Crescens matrimonium</w:t>
      </w:r>
      <w:r>
        <w:rPr/>
        <w:t xml:space="preserve"> (promulgace 22. 2. 1967, účinnost od 25. 3. 1967) tuto dispozici rozšířil i na katolíky latinského obřadu.</w:t>
      </w:r>
    </w:p>
    <w:p>
      <w:pPr>
        <w:pStyle w:val="Normlnmen"/>
        <w:spacing w:before="40" w:after="40"/>
        <w:ind w:firstLine="284"/>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i/>
      <w:sz w:val="26"/>
      <w:szCs w:val="28"/>
    </w:rPr>
  </w:style>
  <w:style w:type="paragraph" w:styleId="Heading6">
    <w:name w:val="Heading 6"/>
    <w:basedOn w:val="Normal"/>
    <w:next w:val="Normal"/>
    <w:qFormat/>
    <w:pPr>
      <w:keepNext w:val="true"/>
      <w:numPr>
        <w:ilvl w:val="5"/>
        <w:numId w:val="1"/>
      </w:numPr>
      <w:spacing w:before="40" w:after="40"/>
      <w:jc w:val="both"/>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ovseznamHTML">
    <w:name w:val="Odrážkový seznam HTML"/>
    <w:basedOn w:val="Normal"/>
    <w:qFormat/>
    <w:pPr>
      <w:spacing w:before="40" w:after="40"/>
    </w:pPr>
    <w:rPr/>
  </w:style>
  <w:style w:type="paragraph" w:styleId="Normlnmen">
    <w:name w:val="Normální (menší)"/>
    <w:basedOn w:val="Normal"/>
    <w:qFormat/>
    <w:pPr>
      <w:spacing w:before="40" w:after="40"/>
    </w:pPr>
    <w:rPr>
      <w:sz w:val="20"/>
    </w:rPr>
  </w:style>
  <w:style w:type="paragraph" w:styleId="Footnote">
    <w:name w:val="Footnote Text"/>
    <w:basedOn w:val="Normal"/>
    <w:pPr>
      <w:spacing w:before="40" w:after="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12:00Z</dcterms:created>
  <dc:creator>Damian Nemec</dc:creator>
  <dc:description/>
  <cp:keywords/>
  <dc:language>en-US</dc:language>
  <cp:lastModifiedBy>Damian Nemec</cp:lastModifiedBy>
  <dcterms:modified xsi:type="dcterms:W3CDTF">2010-03-06T23:33:00Z</dcterms:modified>
  <cp:revision>4</cp:revision>
  <dc:subject/>
  <dc:title>Zákazy manželství</dc:title>
</cp:coreProperties>
</file>