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kušební otázky bakalářského stud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oboru Dějiny české veřejné správ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světlete pojmy veřejná správa, státní správa a samosprá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znik samosprávy na území dnešní České republik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áva patrimoniálního stát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áva stavovského stát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Správa absolutistického stát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incipy moderního státu a veřejná sprá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incipy státní (politické) správy v letech 1848 – 191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rganizace  státní (politické) správy v letech 1848 – 1918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incipy samosprávy v letech 1848 – 191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vojkolejnost státní správy a samospráv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Organizace samosprávy v letech 1848 – 191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esní samospráva po roce 184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incipy a osudy župního zřízení Československé republik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ace župního zřízení na území Československé republik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incipy zemského zřízení na území Československé republik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ace zemského zřízení na území Československé republik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řejná správa v období druhé republik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tektorátní veřejná sprá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incipy národních výbor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Ústava 9. května  a tzv. Kubešův návrh a veřejná sprá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ace národních výborů v letech 1945 – 194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ávnická dvouletka a veřejná sprá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rajské zřízení, tzv. malé kraj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ajské zřízení, tzv. velké kraj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deralizace státu a veřejná sprá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46:00Z</dcterms:created>
  <dc:creator>none</dc:creator>
  <dc:description/>
  <dc:language>en-US</dc:language>
  <cp:lastModifiedBy>pf</cp:lastModifiedBy>
  <dcterms:modified xsi:type="dcterms:W3CDTF">2006-12-14T07:43:00Z</dcterms:modified>
  <cp:revision>11</cp:revision>
  <dc:subject/>
  <dc:title>                                  Zkušební otázky bakalářského studia </dc:title>
</cp:coreProperties>
</file>