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</w:rPr>
        <w:t>Přehled nejdůležitějších nálezů Ústavního soudu pro účely zkoušky z ústavního práva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Legalita a legitimita, materiální právní stát, kontinuita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. ÚS 19/1993 Sb., (č. 14/1994 Sb.)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závislost justice, státní správa soudů, odvolávání předsedů soudů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Nález č. 397/2006 Sb., </w:t>
        <w:tab/>
      </w:r>
      <w:r>
        <w:rPr>
          <w:rFonts w:cs="Garamond" w:ascii="Garamond" w:hAnsi="Garamond"/>
        </w:rPr>
        <w:t xml:space="preserve">ve věci návrhu na zrušení § 106 odst. 1 zákona č. 6/2002 Sb. , o soudech, soudcích, přísedících a státní správě soudů a o změně některých dalších zákonů (zákon o soudech a soudcích), ve znění zákona č. 192/2003 Sb.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Legislativní „přílepky“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Nález č. 37/2007 Sb., </w:t>
      </w:r>
      <w:r>
        <w:rPr>
          <w:rFonts w:cs="Garamond" w:ascii="Garamond" w:hAnsi="Garamond"/>
        </w:rPr>
        <w:t>ve věci návrhu skupiny senátorů na zrušení části druhé, a to čl. II a čl. III zákona č. 443/2006 Sb., kterým se mění zákon č. 319/2001 Sb., kterým se mění zákon č. 21/1992 Sb., o bankách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ýklad Euronovely Ústavy, pojem ústavní pořádek: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ález č. 403/2002 Sb.,</w:t>
      </w:r>
      <w:r>
        <w:rPr>
          <w:rFonts w:cs="Garamond" w:ascii="Garamond" w:hAnsi="Garamond"/>
        </w:rPr>
        <w:t xml:space="preserve"> o návrhu Vrchního soudu  v Praze na  zrušení § 5  odst. 1 věty  druhé a § 8 odst. 3 věty druhé zákona č. 328/1991 Sb., o konkursu a vyrovnání, ve znění pozdějších předpisů. </w:t>
      </w:r>
    </w:p>
    <w:p>
      <w:pPr>
        <w:pStyle w:val="Normal"/>
        <w:rPr/>
      </w:pPr>
      <w:r>
        <w:rPr>
          <w:rFonts w:cs="Garamond" w:ascii="Garamond" w:hAnsi="Garamond"/>
        </w:rPr>
        <w:t>(č. 80/sv. 26)</w:t>
      </w:r>
      <w:r>
        <w:rPr>
          <w:rFonts w:cs="Garamond" w:ascii="Garamond" w:hAnsi="Garamond"/>
          <w:i/>
          <w:iCs/>
        </w:rPr>
        <w:t xml:space="preserve">   postačí znát pouze závěrečnou část 7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očítání lhůt v ústavním právu, povaha právních principů: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ález č. 30/1998 Sb</w:t>
      </w:r>
      <w:r>
        <w:rPr>
          <w:rFonts w:cs="Garamond" w:ascii="Garamond" w:hAnsi="Garamond"/>
        </w:rPr>
        <w:t>. ve  věci  návrhu  prezidenta republiky  na zrušení zákona č. 243/1997  Sb., kterým se mění zákon  č. 246/1992 Sb., na ochranu  zvířat  proti  týrání, ve  znění  pozdějších  předpis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č. 163/sv. 9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olební zákon, poměrnost volebního systému, volná soutěž stran: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Nález č. 64/2001 Sb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č. 16/sv. 21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ateriální ohnisko ústavy, podstatné náležitosti demokratického právního státu, pojem ústavní zákon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tzv. k</w:t>
      </w:r>
      <w:r>
        <w:rPr>
          <w:rFonts w:cs="Garamond" w:ascii="Garamond" w:hAnsi="Garamond"/>
          <w:color w:val="000000"/>
        </w:rPr>
        <w:t>auza Melčák - zkrácení volebního období Poslanecké sněmovny jednorázovým ústavním zákonem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l. ÚS 27/09 (č. 318/2009 Sb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3:00Z</dcterms:created>
  <dc:creator>bartonm</dc:creator>
  <dc:description/>
  <cp:keywords/>
  <dc:language>en-US</dc:language>
  <cp:lastModifiedBy>bartonm</cp:lastModifiedBy>
  <dcterms:modified xsi:type="dcterms:W3CDTF">2010-05-04T15:34:00Z</dcterms:modified>
  <cp:revision>5</cp:revision>
  <dc:subject/>
  <dc:title>Bakalářské studium – 1</dc:title>
</cp:coreProperties>
</file>