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Ústavní právo – pojem a předmět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Prameny ústavního práva, ústavní pořádek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harakteristika Ústavy jako základního zákona ČR, základní ústavní principy, základní ustanovení Ústavy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Horizontální a vertikální dělba moci v ČR, vztahy mezi ústavními orgány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zpad ČSFR, vznik ČR, přijetí Ústavy ČR, kontinuita státní moci a právního řádu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oměr českého ústavního práva k mezinárodnímu právu, kategorizace mezinárodních smluv, tzv. euronovela Ústavy, ústavní aspekty členství ČR v EU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tátní občanství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tátní hranice, státní území, územní členění ČR (samospráva, státní správa, státní zastupitelství, soudnictví, volební obvody)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Ústavní zakotvení samosprávy, charakteristika územních samosprávných celků, samostatná a přenesená působnost, normotvorná pravomoc z pohledu Ústavy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Ústavní zákon o bezpečnosti ČR, mimořádné stavy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ealizace přímé demokracie v ČR, institut referenda v ČR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Volební právo, principy, základní pojmy volebního práva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oměrný a většinový systém v ČR – principy diferenciace a integrace, volební formule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ypy voleb v ČR, základní rozdíly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arlament ČR, složení, vnitřní struktura, vztah komor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avomoc a působnost Parlamentu, jednání a hlasování komor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Zákonodárný proces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andát člena Parlamentu, práva a povinnosti poslanců a senátorů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>Právní status prezidenta republiky, vznik a zánik funkce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avomoci prezidenta, vztah k jiným ústavním orgánům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Vláda – pravomoci, ustavování, demise, odvolání, vztah k jiným orgánům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ávní status ministerstev a jiných ústředních orgánů; postavení státního zastupitelství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jvyšší kontrolní úřad a Česká národní banka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oc soudní – soudní soustava, působnost soudů, vztahy k ostatním ústavním orgánům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Ústavní principy soudního řízení, postavení soudce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Veřejný ochránce práv (ombudsman)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Ústavní soudnictví v ČR: právní zakotvení, složení a vnitřní organizace Ústavního soudu ČR, jeho vztah k jiným státním orgánům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ůběh řízení před Ústavním soudem, formy rozhodnutí, závaznost, důvody odmítnutí návrhu.  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ůsobnost Ústavního soudu, jednotlivé druhy řízení, jejich charakteristika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bstraktní a konkrétní kontrola právních předpisů Ústavním soudem: subjekty oprávněné podat návrh, průběh řízení, rozhodnutí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Ústavní stížnost, typy, subjekty oprávněné podat návrh, podmínky podání ústavní stížnosti, průběh řízení, rozhodnutí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>Ústavní a mezinárodní zakotvení základních práv, právní povaha Listiny základních práv a svobod a její místo v právním řádu ČR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ojem základní práva a svobody, vztah jednotlivce a státu, charakteristické znaky ústavně zaručených práv a svobod, nositelé a adresáti základních práv a svobod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Základní východiska Listiny – obecná ustanovení, omezování ústavně zaručených práv, klasifikace práv dle možnosti omezení; zásah a porušení ústavně zaručených práv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Základní lidská práva a svobody (Hlava II, oddíl I. Listiny): přehled, charakteristika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olitická práva (Hlava II., oddíl II. Listiny): přehled, charakteristika.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 xml:space="preserve">PF UP - bakalářské studium - I. ročník  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Základy ústavního práva – zkouškové otá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4:57:00Z</dcterms:created>
  <dc:creator>bartonm</dc:creator>
  <dc:description/>
  <cp:keywords/>
  <dc:language>en-US</dc:language>
  <cp:lastModifiedBy>bartonm</cp:lastModifiedBy>
  <dcterms:modified xsi:type="dcterms:W3CDTF">2009-03-19T15:36:00Z</dcterms:modified>
  <cp:revision>9</cp:revision>
  <dc:subject/>
  <dc:title>1</dc:title>
</cp:coreProperties>
</file>