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 xml:space="preserve">Dekrety prezidenta republiky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vydávány od r. 1940 do 27. října 1945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ákladem pro vydávání dekretů je vzniklá ústavní nouze, na niž je reagováno úst. dekretem č. 2/1940 ÚVČ, jímž na sebe prezident přebírá výkon moci zákonodárné (po dobu platnosti Zatímního státního zřízení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  <w:t xml:space="preserve">Významné skupiny dekretů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A) Dekrety týkající se Zatímního státního zřízení a činnosti státních orgánů po osvobození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Ústavní dekret č. 2/1940 ÚVČ o prozatímním výkonu moci zákonodárné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Ústavní dekret č. 1/1940 ÚVČ o ustavení Státní rady jako poradního sboru prozatímního státního zřízení ČSR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Ústavní dekret č. 12/1942 ÚVČ – upravuje povinnost prezidenta vyžádat si před vydáním dekretu stanovisko Státní rady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Úst. dekret č. 10/1944 ÚVČ o dočasné správě osvobozeného území ČSR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Úst. dekret č. 11/1944 ÚVČ o obnovení právního pořádku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Úst. dekret č. 3/1945 ÚVČ – prodlužuje platnost výkonu zákonodárné moci prezidentem do ustavení se prozatímního zákonod. sboru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16"/>
        </w:rPr>
        <w:t>Úst. dekret č. 1/1945 Sb. o nové organizaci vlády a ministerstev době přechodné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Úst. dekret č. 18/1944 ÚVČ o národních výborech a prozatímním  Národním shromáždění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Úst. dekret č. 47/1945 Sb. o Prozatímním národním shromáždění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B) Dekrety konfiskační a související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16"/>
        </w:rPr>
        <w:t>Dekret č. 5/1945</w:t>
      </w:r>
      <w:r>
        <w:rPr>
          <w:rFonts w:cs="Times New Roman" w:ascii="Times New Roman" w:hAnsi="Times New Roman"/>
          <w:b/>
          <w:bCs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b. o neplatnosti některých majetkově-právních jednání z doby nesvobody a o národní správě majetkových hodnot Němců, Maďarů, zrádců a kolaborantů a některých organizací a ústavů;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16"/>
        </w:rPr>
        <w:t>Dekret č. 12/1945 Sb. o konfiskaci a urychleném rozdělení zemědělského majetku Němců, Maďarů, jakož i zrádců a nepřátel českého a slovenského národa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kret č. 27/1945 Sb. o jednotném řízení vnitřního osídlení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kret č. 28/1945 Sb. o osídlení zemědělské půdy Němců, Maďarů a jiných nepřátel státu českými, slovenskými a jinými slovanskými zemědělci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ekret č. 108/1945 Sb. o konfiskaci nepřátelského majetku a o fondech národní obnov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C) Dekrety retribuční (trestající) a související: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ekret č. 16/1945 Sb. o potrestání nacistických zločinců, zrádců a jejich pomahačů a o mimořádných lidových soudech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ekret č. 17/1945 Sb. o Národním soudě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ekret č. 38/1945 Sb. o přísném trestání drancování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Úst. dekret č. 137/1945 Sb. o zajištění osob, které byly považovány za státně nespolehlivé v době revoluční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ekret č. 138/1945 Sb. o trestání některých provinění proti národní ct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16"/>
        </w:rPr>
        <w:t xml:space="preserve">D) Dekret týkající se Podkarpatské Rusi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sz w:val="16"/>
        </w:rPr>
        <w:t xml:space="preserve">Ústavní dekret č. 60/1945 Sb. o přípravě provedení smlouvy mezi ČSR a SSSR o Zakarpatské Ukrajině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E) Dekrety týkající se státního občanství a související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sz w:val="16"/>
        </w:rPr>
        <w:t>Úst. dekret č. 33/1945 Sb. o úpravě čsl. st. občanství osob národnosti německé a  maďarské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sz w:val="16"/>
        </w:rPr>
        <w:t xml:space="preserve">Dekret č. 71/1945 Sb. o pracovní povinnosti osob, které pozbyly čsl. st. občanství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F) Dekrety znárodňovac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G) Dekrety ostatní 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left"/>
        <w:rPr/>
      </w:pPr>
      <w:r>
        <w:rPr/>
        <w:t>--------------------------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Calibri;Century Gothic"/>
      <w:sz w:val="20"/>
    </w:rPr>
  </w:style>
  <w:style w:type="character" w:styleId="WWStandardnpsmoodstavce">
    <w:name w:val="WW-Standardní písmo odstavce"/>
    <w:qFormat/>
    <w:rPr/>
  </w:style>
  <w:style w:type="character" w:styleId="Nadpis1Char">
    <w:name w:val="Nadpis 1 Char"/>
    <w:basedOn w:val="WWStandardnpsmoodstavce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WWStandardnpsmoodstavce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WWStandardnpsmoodstavce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TextpoznpodarouChar">
    <w:name w:val="Text pozn. pod čarou Char"/>
    <w:basedOn w:val="WWStandardnpsmoodstavce"/>
    <w:qFormat/>
    <w:rPr>
      <w:sz w:val="20"/>
      <w:szCs w:val="20"/>
    </w:rPr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TextbublinyChar">
    <w:name w:val="Text bubliny Char"/>
    <w:basedOn w:val="WW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Zstupntext">
    <w:name w:val="Zástupný text"/>
    <w:basedOn w:val="WWStandardnpsmoodstavce"/>
    <w:qFormat/>
    <w:rPr>
      <w:color w:val="808080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Emphasis">
    <w:name w:val="Emphasis"/>
    <w:basedOn w:val="WWStandardnpsmoodstavce"/>
    <w:qFormat/>
    <w:rPr>
      <w:i/>
      <w:iCs/>
    </w:rPr>
  </w:style>
  <w:style w:type="character" w:styleId="ZhlavChar">
    <w:name w:val="Záhlaví Char"/>
    <w:basedOn w:val="WWStandardnpsmoodstavce"/>
    <w:qFormat/>
    <w:rPr/>
  </w:style>
  <w:style w:type="character" w:styleId="ZpatChar">
    <w:name w:val="Zápatí Char"/>
    <w:basedOn w:val="WW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Rejstk"/>
    <w:pPr>
      <w:tabs>
        <w:tab w:val="clear" w:pos="708"/>
        <w:tab w:val="right" w:pos="13882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1529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1671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1812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19542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2095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22372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2:00Z</dcterms:created>
  <dc:creator>Luke Ondráček</dc:creator>
  <dc:description/>
  <dc:language>en-US</dc:language>
  <cp:lastModifiedBy>sovins6a</cp:lastModifiedBy>
  <cp:lastPrinted>2010-04-26T11:39:00Z</cp:lastPrinted>
  <dcterms:modified xsi:type="dcterms:W3CDTF">2011-01-19T10:41:00Z</dcterms:modified>
  <cp:revision>20</cp:revision>
  <dc:subject/>
  <dc:title>1 Úvod</dc:title>
</cp:coreProperties>
</file>