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zinárodně-právní základ státních hranic Československa a ČR</w:t>
      </w:r>
    </w:p>
    <w:p>
      <w:pPr>
        <w:pStyle w:val="Normal"/>
        <w:ind w:firstLine="564"/>
        <w:jc w:val="both"/>
        <w:rPr>
          <w:b/>
          <w:b/>
          <w:bCs/>
        </w:rPr>
      </w:pPr>
      <w:r>
        <w:rPr>
          <w:b/>
          <w:bCs/>
        </w:rPr>
        <w:t xml:space="preserve">(pozn.: názvy některých mezinárodních smluv a dokumentů jsou zjednodušeny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3"/>
        <w:jc w:val="both"/>
        <w:rPr>
          <w:b/>
          <w:b/>
          <w:bCs/>
        </w:rPr>
      </w:pPr>
      <w:r>
        <w:rPr>
          <w:b/>
          <w:bCs/>
        </w:rPr>
        <w:t xml:space="preserve">Státní hranice s Německe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Mírová smlouva mezi mocnostmi spojenými i sdruženými a Německem, Versailles, 1919; tzv. Versailleská mírová smlouva;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čtyři obnovené dřívější hraniční smlouvy: </w:t>
      </w:r>
    </w:p>
    <w:p>
      <w:pPr>
        <w:pStyle w:val="Normal"/>
        <w:ind w:left="720" w:hanging="360"/>
        <w:jc w:val="both"/>
        <w:rPr/>
      </w:pPr>
      <w:r>
        <w:rPr/>
        <w:t>-  Smlouva mezi pruským králem a královnou uherskou a českou, Berlín, 1742 (nepřevzata oficiálně, ale kde to bylo možné, byla respektována); upravovala hranici mezi Bílou vodou [leží severozápadně od Javorníka ve Slezsku] a severovýchodním koncem Těšínska);</w:t>
      </w:r>
    </w:p>
    <w:p>
      <w:pPr>
        <w:pStyle w:val="Normal"/>
        <w:ind w:left="720" w:hanging="360"/>
        <w:jc w:val="both"/>
        <w:rPr/>
      </w:pPr>
      <w:r>
        <w:rPr/>
        <w:t>-     Hlavní hraniční a územní reces mezi vládou rakouskou a saskou, 1848, Drážďany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(upravoval hranici Čech a Saska, převzat oficiálně); upravoval hranici mezi Aší a Frýdlantem;</w:t>
      </w:r>
    </w:p>
    <w:p>
      <w:pPr>
        <w:pStyle w:val="Normal"/>
        <w:ind w:left="720" w:hanging="360"/>
        <w:jc w:val="both"/>
        <w:rPr/>
      </w:pPr>
      <w:r>
        <w:rPr/>
        <w:t>-    Smlouva mezi rakouskou a bavorskou vládou o hranicích mezi Čechami a Bavorskem, 1862 (převzata oficiálně); upravovala hranici od Šumavy k Aši;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Smlouva mezi Pruskem a Rakouskem o hranici mezi Čechami a pruským Slezskem, 1869 (převzata oficiálně); upravovala hranici mezi Frýdlantem a Králickým Sněžníkem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 xml:space="preserve">Pozn.: hranice mezi Králickým Sněžníkem a Bílou vodou byla do určité míry vyznačena již před r. 1914, ale po vzniku ČSR neexistoval žádný mezinárodní dokument o průběhu hranice; hranice v této oblasti probíhá vesměs po hřebeni hor (po hřebeni masívu Králického Sněžníku a Rychlebských hor);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Smlouva mezi ČSR a Německem o úpravě pohraničních poměrů na státní hranici na Hlučínsku, Berlín, 1927;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mlouva mezi ČSR a Německem o výměně části území v pruském dílu společných státních hranic, Berlín, 1930; zrušena Bonnskou smlouvou; menší změny hranice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 xml:space="preserve">Smlouva mezi ČSR a Německem o výměně části území v bavorském a saském dílu společných státních hranic, Bad Elster, 1935 (obsahovala i dvě změny v dílu pruském); zrušena Bonnskou smlouvou; menší změny hranice;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Smlouva mezi ČSR a Německem o úpravě hraničních poměrů (hraniční statut), Berlín, 1937 (neratifikována, ale respektována v praxi)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Smlouva mezi ČSSR a NDR o společných státních hranicích, Praha, 1980; menší změny hranice; zrušena Bonnskou smlouvou;</w:t>
        <w:tab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Smlouva mezi ČR a SRN o společných státních hranicích, Bonn, 1994; tzv. Bonnská smlouva; 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Smlouva mezi ČR a SRN o hraničním dokumentárním díle společných státních hranic, Praha, 1999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Smlouva mezi ČR a SRN o změně státních hranic v prostoru dálničního mostu u Rozvadova, Praha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Rakousko: 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Mírová smlouva mezi mocnostmi spojenými i sdruženými a Rakouskem, Saint-Germain-en-Laye, 1919; tzv. Saint-Germainská mírová smlouva;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Úmluva mezi ČSR a Rakouskem o vedení hranice (na Valticku), Praha, 1921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Smlouva mezi ČSR a Rakouskem o úpravě právních poměrů na státní hranici (hraniční statut), Praha, 1928;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b/>
          <w:b/>
          <w:bCs/>
        </w:rPr>
      </w:pPr>
      <w:r>
        <w:rPr>
          <w:b/>
          <w:bCs/>
        </w:rPr>
        <w:t>Smlouva mezi ČSSR a Rakouskem o společných státních hranicích, Vídeň, 1973; přináší menší změny hranice; tzv. Vídeňská smlouva; dnes platí pro ČR ve znění novely z r. 2001 – viz následující smlouva;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>-   Smlouva mezi ČR a Rakouskem, kterou se mění a doplňuje Smlouva mezi ČSSR a Rakouskem o společných státních hranicích, Praha, 2001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Smlouva mezi ČR a Rakouskem o změnách průběhu společných státních hranic, Praha, 2001; menší změny hrani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Maďarsk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Mírová smlouva mezi mocnostmi spojenými i sdruženými a Maďarskem, Trianon, 1920; tzv. Trianonská mírová smlouva;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Arbitrážní výrok Rady Společnosti národů z r. 1923 o hranici v šalgótarjánském úseku (místo se nachází jižně od Lučence, arbitráží provedena menší změna hranice oproti Trianonské mírové smlouvě ve prospěch Maďarska)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-    Úmluva mezi ČSR a Maďarskem o úpravě otázek vyplývajících ze stanovení společné hranice (hraniční statut), Praha, 1928; 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Mírová smlouva mezi mocnostmi spojenými a sdruženými a Maďarskem, Paříž, 1947; (smlouvou nabyla ČSR menší území od Maďarska jižně od Petržalky u Bratislavy);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-    Smlouva mezi ČSSR a Maďarskem o úpravě režimu na státních hranicích, Praha 1956; upravuje nejen režim na hranicích, ale týká se i jejich průbě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4"/>
        <w:jc w:val="both"/>
        <w:rPr>
          <w:b/>
          <w:b/>
          <w:bCs/>
        </w:rPr>
      </w:pPr>
      <w:r>
        <w:rPr>
          <w:b/>
          <w:bCs/>
        </w:rPr>
        <w:t xml:space="preserve">Polsko: </w:t>
      </w:r>
    </w:p>
    <w:p>
      <w:pPr>
        <w:pStyle w:val="Normal"/>
        <w:ind w:firstLine="5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Versailleská mírová smlouva pro úsek hranice Bohumín – Karviná; hranice zde souvisela s hornoslezským plebiscitním územím (jehož se týkala Versailleská mírová smlouva) a po jeho rozdělení (bylo rozděleno mezi Německo a Polsko) se zde někdejší hranice rakousko-německá stala hranicí československo-polskou;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Rozhodnutí konference velvyslanců o Těšínsku, Oravě a Spiši z r. 1920 (dále RTOS; tato sporná území byla tímto rozhodnutím rozdělena mezi ČSR a Polsko); nad rámec tohoto rozhodnutí došlo na Oravě k další úpravě hranice, kdy Polsko získalo území obce Lipnica a ČSR území s obcemi  Hladovka a Suchá Hora. Na Spiši došlo po vydání RTOS ke sporu o území Javoriny, které RTOS přiznalo ČSR, a Polsko je dále nárokovalo. Ve věci byl vydán posudek Stálého dvora mezinárodní spravedlnosti (r. 1923), který se postavil na stanovisko ČSR s tím, že RTOS je rozhodnutím konečným a je možno činit jen pouhé změny v podrobnostech (RTOS změny připouštělo). Definitivní hranici na Spiši určila konference velvyslanců svým rozhodnutím z 26.3. 1924; hranice doznala oproti RTOS jen minimálních změn, Javorina zůstala ČSR;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Sèvreská hraniční smlouva, 1920 (dále SHS); měla upravovat hranice mezi některými vítěznými státy střední a jižní Evropy, mj. mezi ČSR, Polskem a Rumunskem. Nebyla však ratifikována;  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Rozhodnutí konference velvyslanců z r. 1922, jímž se pověřuje československo-polská delimitační komise delimitací hranic ČSR a Polska (mimo hranice určené RTOS a mimo úseku v oblasti Východní Haliče); je náhradou za neratifikovanou SHS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 xml:space="preserve">Rozhodnutí konference velvyslanců z 22.5.1924, jímž se pověřuje československo-polská delimitační komise delimitací hranic ČSR a Polska (v oblasti východní Haliče); i toto rozhodnutí je náhradou za neratifikovanou SHS. Toto rozhodnutí nelze zaměňovat s rozhodnutím konference velvyslanců ve věci hranice na Spiši (v souvislosti s Javorinou) uvedeným výše;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Smlouva mezi ČSR a Polskem o úpravě otázek vyplývajících ze stanovení společné hranice (hraniční statut), Gdyně, 1931 (neratifikována)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Smlouva mezi ČSR a Polskem o konečném vytyčení státních hranic, Varšava 1958; provedeny menší změny státní hranice;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Smlouva mezi ČSSR a Polskem o právních vztazích na společných státních hranicích, Praha, 1967; týká se mj. průběhu státních hranic, dnes již pro ČR zrušena;  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Smlouva mezi ČSSR a Polskem o změně průběhu státních hranic v souvislosti s výstavbou polské přehrady na Dunajci, Varšava, 1975; provádí menší změnu hranic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Smlouva mezi ČSSR a Polskem o průběhu státních hranic v souvislosti s přezkoušením průběhu hranic na vodních tocích, Varšava, 1986; provedeny menší změny hranice;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Smlouva mezi ČR a Polskem o společných státních hranicích, Praha, 1995; tzv. Pražská smlouva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3"/>
        <w:jc w:val="both"/>
        <w:rPr>
          <w:b/>
          <w:b/>
          <w:bCs/>
        </w:rPr>
      </w:pPr>
      <w:r>
        <w:rPr>
          <w:b/>
          <w:bCs/>
        </w:rPr>
        <w:t xml:space="preserve">Rumunsk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Sèvreská hraniční smlouva, 1920; již byla výše zmíněna a jak uvedeno, nebyla ratifikována;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Rozhodnutí konference velvyslanců z r. 1923, jímž se pověřuje příslušná delimitační komise delimitací hranic ČSR a Rumunska; rozhodnutí je náhradou za neratifikovanou SHS; podle uvedeného rozhodnutí československo-rumunská delimitační komise delimitaci provedla a respektovala při tom i předcházející úmluvu mezi ČSR a Rumunskem (z r. 1921), kterou byly provedeny menší změny hranice nad rámec toho, jak byla upravena v SHS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Úmluva mezi ČSR a Rumunskem o úpravě otázek vyplývajících ze stanovení společných hranic (hraniční statut), Praha, 193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3"/>
        <w:jc w:val="both"/>
        <w:rPr/>
      </w:pPr>
      <w:r>
        <w:rPr/>
      </w:r>
    </w:p>
    <w:p>
      <w:pPr>
        <w:pStyle w:val="Normal"/>
        <w:ind w:firstLine="553"/>
        <w:jc w:val="both"/>
        <w:rPr/>
      </w:pPr>
      <w:r>
        <w:rPr>
          <w:b/>
          <w:bCs/>
        </w:rPr>
        <w:t>Ukrajin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Smlouva mezi ČSR a SSSR o Zakarpatské Ukrajině, Moskva, 1945; smlouvou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e převádí P. Rus (pod názvem Zakarpatská Ukrajina) na SSSR a jeho členský stát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krajinskou SSR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Smlouva mezi ČSR a SSSR o režimu na společných hranicích, Moskva, 1956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mlouva se týká jak režimu, tak průběhu hrani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Smlouva mezi ČSR a SSSR o režimu na společných hranicích, Praha, 1973;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mlouva se týká jak režimu, tak průběhu hranic; ruší předchozí smlouvu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>
          <w:b/>
          <w:bCs/>
        </w:rPr>
        <w:t xml:space="preserve">Slovensko: </w:t>
      </w:r>
      <w:r>
        <w:rPr/>
        <w:t xml:space="preserve"> </w:t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543"/>
        <w:jc w:val="both"/>
        <w:rPr/>
      </w:pPr>
      <w:r>
        <w:rPr/>
        <w:t xml:space="preserve">Smlouva mezi ČR a SR o generelním vymezení společných státních hranic; Praha,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992; hranice jsou podle této smlouvy totožné s administrativními hranicemi obou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epublik jako členů čsl. federace;  </w:t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  <w:t xml:space="preserve">- </w:t>
      </w:r>
      <w:r>
        <w:rPr>
          <w:b/>
          <w:bCs/>
        </w:rPr>
        <w:t xml:space="preserve">Smlouva mezi ČR a SR o společných státních hranicích, Židlochovice, 1996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tzv. Židlochovická smlouva; ruší předchozí smlouvu a činí menší změny hranice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01:00Z</dcterms:created>
  <dc:creator>sovins6a</dc:creator>
  <dc:description/>
  <cp:keywords/>
  <dc:language>en-US</dc:language>
  <cp:lastModifiedBy>bartonm</cp:lastModifiedBy>
  <dcterms:modified xsi:type="dcterms:W3CDTF">2011-01-11T16:01:00Z</dcterms:modified>
  <cp:revision>2</cp:revision>
  <dc:subject/>
  <dc:title>Právní základ státních hranic: </dc:title>
</cp:coreProperties>
</file>