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sz w:val="24"/>
          <w:szCs w:val="24"/>
          <w:lang w:val="cs-CZ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ABGB a rekodifikac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f. Dr. JUDr. Karel Eliáš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a právnická, Západočeská univerzita v Plz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Inspirační síla všeobecného zákoníku občanského v návrhu občanského zákoníku pro Českou republiku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usko už dávno není evropskou mocností. Jeho jurisdikce nemá ani v prostoru Evropské unie takový význam jako jurisdikce Francie, Německa nebo Spojeného království. I to je důvod, proč významné komparativní práce hledí na jeho všeobecný zákoník občanský (ABGB) jako na dílo, které má v celkovém kontextu evropského civilního práva okrajový význam. Málo na tom změní, že to můžeme vnímat jako nespravedli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č pro Českou republiku a její civilní právo má ABGB mimořádnou důležitost. Nejde jen o to, že tento kodex platil na našem území téměř 150 let, ani že byl vzorem pro kodifikační práce při přípravě vládního návrhu československého občanského zákoníku z r. 1937 a že jeho zřejmé prvky uchovaly i následně přijaté občanské zákoníky (1950, 1964), byť většinu z nich poznamenala legislativní perverze totalitního státu a v novelách schválených po r. 1989 četná nepochopení. Nejde ani tak o to, že zákoník podunajské monarchie z r. 1811 vstřebal četné české reálie a že mu i Česko dalo svůj vklad. Podstatné jsou myšlenkové koherence zákoníku postavené na jasném filozofickém základu, jeho liberální duch založený na respektu k lidské svobodě a k rozumu člověka, jakož i skutečnost, že na základu všeobecného zákoníku občanského vyrůstala česká civilistika ovlivňující zdejší právní myšlení dosud. Vliv zákoníku byl ostatně patrný i na zdejších kodifikačních projektech z 90. let XX. století. I to byl důvod, proč se při obnoveném politickém zadání pro přípravu českého občanského zákoníku v r. 2000 rozhodl tehdejší ministr spravedlnosti O. Motejl k doporučení vzít za rekodifikační základ československou osnovu z r. 1937 (a tedy i ABGB, jehož mírnou revizi tato osnova sledovala) za současného přihlížení k novodobému stavu civilního práva a jeho vývoji v celkovém kontextu širšího mezinárodního okol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českého civilního kodexu poznamenaly různé vlivy. Navrhovaná právní pravidla vznikala po důkladné prověrce obdobných řešení v takřka všech evropských kodifikacích a v některých zámořských, jakož i nadnárodních projektech a výstupe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é právní konstrukce českého návrhu se z různých důvodů od rakouské kodifikace odchylují, ale její étos v úctě k lidské svobodě i v ohledu k těm, kdo se ocitají v pozici slabší strany a potřebují rozumnou ochranu, v návrhu zůstal. Tento myšlenkový základ se promítá i v § 19 českého návrhu, který je přímou reflexí první věty slavného § 16 ABGB. Poslední větu neméně slavného § 7 ABGB odráží § 10 odst. 2 návrhu. Zatímco v prvém případě jde takřka o doslovnou recepci (rozdílně od rakouské předlohy se zdůrazňuje, že přirozená práva člověka jsou poznatelná nejen rozumem, ale i citem), v druhém byla situace složitější. Poukaz na přirozené zásady právní budí mezi právníky rozpaky nejen v českém prostředí a pokud se objevil v prvních verzích návrhu, vyvolával nesouhlas a kritiku. Ani snaha dospět k stejnému věcnému řešení recepcí známého právního pravidla v čl. 1 švýcarského ZGB se nesetkala s pochopením. Proto se návrh českého občanského zákoníku nakonec v tomto bodě ustálil na formulaci, že není-li ani analogie legis možná "posoudí se právní případ podle principů spravedlnosti a zásad, na nichž spočívá tento zákon, tak aby se dospělo se zřetelem k zvyklostem soukromého života a s přihlédnutím k stavu právní nauky i ustálené rozhodovací praxi k dobrému uspořádání práv a povinností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lad rakouské kodifikace je vidět i v tom, že se český návrh snaží o jednoduchá vyjádření v krátkých ustanoveních a co možná srozumitelným jazykem. Českému návrhu je v tomto ohledu bližší rakouský, švýcarský nebo polský vzor než např. učený německý "profesorský" zákoní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nohá jednotlivá věcná řešení navrhovaná v české zákonné osnově nacházejí v rakouském zákoníku inspiraci. Přirozeně se bralo v úvahu jeho aktuální znění, jak je patrné např. z ustanovení o podpůrných opatřeních při narušení schopnosti zletilého právně jednat. Rakouský vzor je patrný i z řady ustanovení v úpravě věcných práv a práva dědického, která obstála o v širším mezinárodním srovnání. Český návrh přejímá do § 482 odst. 2 i široké vymezení věci v § 285 ABGB, a v důsledku toho do 1004 i široké pojetí vlastnictví v § 353 ABGB. Oboje sice působí ve středoevropském právním prostředí poznamenaném pandektní naukou i českou tradicí založenou v r. 1950 dosti nezvykle, ladí však dokonale s potřebami a možnostmi globalizovaného světa. I na tomto příkladu se ostatně ukazuje pravdivost bonmotu profesora Petra Hajna, který kdysi napsal, že v moderním právu se všechno mění, jen moudrost starých Římanů zůstává.</w:t>
      </w:r>
    </w:p>
    <w:sectPr>
      <w:type w:val="nextPage"/>
      <w:pgSz w:w="11906" w:h="16838"/>
      <w:pgMar w:left="1440" w:right="1440" w:gutter="0" w:header="0" w:top="9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;Times New Roman" w:hAnsi="Courier 10cpi;Times New Roman" w:eastAsia="Times New Roman" w:cs="Courier 10cpi;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ocument1">
    <w:name w:val="Document[1]"/>
    <w:qFormat/>
    <w:rPr>
      <w:b/>
      <w:bCs/>
      <w:sz w:val="36"/>
      <w:szCs w:val="36"/>
    </w:rPr>
  </w:style>
  <w:style w:type="character" w:styleId="Document2">
    <w:name w:val="Document[2]"/>
    <w:qFormat/>
    <w:rPr>
      <w:b/>
      <w:bCs/>
      <w:u w:val="single"/>
    </w:rPr>
  </w:style>
  <w:style w:type="character" w:styleId="Document3">
    <w:name w:val="Document[3]"/>
    <w:qFormat/>
    <w:rPr>
      <w:b/>
      <w:bCs/>
    </w:rPr>
  </w:style>
  <w:style w:type="character" w:styleId="Document4">
    <w:name w:val="Document[4]"/>
    <w:qFormat/>
    <w:rPr>
      <w:b/>
      <w:bCs/>
      <w:i/>
      <w:iCs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bCs/>
      <w:sz w:val="36"/>
      <w:szCs w:val="36"/>
    </w:rPr>
  </w:style>
  <w:style w:type="character" w:styleId="Technical2">
    <w:name w:val="Technical[2]"/>
    <w:qFormat/>
    <w:rPr>
      <w:b/>
      <w:bCs/>
      <w:u w:val="single"/>
    </w:rPr>
  </w:style>
  <w:style w:type="character" w:styleId="Technical3">
    <w:name w:val="Technical[3]"/>
    <w:qFormat/>
    <w:rPr>
      <w:b/>
      <w:bCs/>
    </w:rPr>
  </w:style>
  <w:style w:type="character" w:styleId="Technical4">
    <w:name w:val="Technical[4]"/>
    <w:qFormat/>
    <w:rPr>
      <w:b/>
      <w:bCs/>
    </w:rPr>
  </w:style>
  <w:style w:type="character" w:styleId="Technical5">
    <w:name w:val="Technical[5]"/>
    <w:qFormat/>
    <w:rPr>
      <w:b/>
      <w:bCs/>
    </w:rPr>
  </w:style>
  <w:style w:type="character" w:styleId="Technical6">
    <w:name w:val="Technical[6]"/>
    <w:qFormat/>
    <w:rPr>
      <w:b/>
      <w:bCs/>
    </w:rPr>
  </w:style>
  <w:style w:type="character" w:styleId="Technical7">
    <w:name w:val="Technical[7]"/>
    <w:qFormat/>
    <w:rPr>
      <w:b/>
      <w:bCs/>
    </w:rPr>
  </w:style>
  <w:style w:type="character" w:styleId="Technical8">
    <w:name w:val="Technical[8]"/>
    <w:qFormat/>
    <w:rPr>
      <w:b/>
      <w:bCs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efaultPara">
    <w:name w:val="Default Para"/>
    <w:qFormat/>
    <w:rPr>
      <w:rFonts w:ascii="Times New Roman" w:hAnsi="Times New Roman" w:cs="Times New Roman"/>
    </w:rPr>
  </w:style>
  <w:style w:type="character" w:styleId="1">
    <w:name w:val="1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5:00Z</dcterms:created>
  <dc:creator>FPR</dc:creator>
  <dc:description/>
  <cp:keywords/>
  <dc:language>en-US</dc:language>
  <cp:lastModifiedBy>PhDr. Tomáš Hrbek</cp:lastModifiedBy>
  <dcterms:modified xsi:type="dcterms:W3CDTF">2011-05-17T13:10:00Z</dcterms:modified>
  <cp:revision>6</cp:revision>
  <dc:subject/>
  <dc:title/>
</cp:coreProperties>
</file>