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b/>
          <w:b/>
        </w:rPr>
      </w:pPr>
      <w:r>
        <w:rPr>
          <w:b/>
        </w:rPr>
        <w:t>VIII. ABGB a dnešní české právo</w:t>
      </w:r>
      <w:r>
        <w:rPr/>
        <w:br/>
      </w:r>
      <w:r>
        <w:rPr>
          <w:b/>
          <w:u w:val="single"/>
        </w:rPr>
        <w:t xml:space="preserve">Mgr. Michal Králík, Ph.D., </w:t>
      </w:r>
      <w:r>
        <w:rPr/>
        <w:t>Nejvyšší soud ČR</w:t>
      </w:r>
    </w:p>
    <w:p>
      <w:pPr>
        <w:pStyle w:val="Bodytext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ABGB a role českého soudce v proměnách času“</w:t>
      </w:r>
      <w:r>
        <w:rPr>
          <w:b/>
          <w:i/>
          <w:color w:val="0000FF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Příspěvek nazvaný „ABGB a role českého soudce v proměnách času“ věnovaný konferenčnímu tématu 200 let ABGB – od kodifikace k rekodifikaci českého občanského práva je pokusem o postižení role soudce v dějinných a společenských proměnách od účinnosti obecného zákoníku občanského z roku 1811, přes etapu druhé poloviny 20. století až na práh století jedenadvacátého spojeného s přípravou nového občanského zákoní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kladě dějinných a společenských souvislostí se snaží o zachycení toho, jakou úlohu hrála rozhodovací role soudce v jednotlivých etapách v návaznosti na existující právní úpravu, v daných souvislostech v oblasti občanského 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puje východiska, která ovlivňovala faktický výkon rozhodovací soudcovské funkce za účinnosti obecného zákoníku občanského z roku 1811 s následným zřejmým odklonem daným občanskými zákoníky z let 1950 a 1964 a snahou o návrat k tradicím založeným obecným zákoníkem občanským ve stávajícím návrhu rekodifikovaného občanského zákoní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dle popisu stavu vycházejícího z normativní právní úpravy se snaží o širší postižení souvislostí, které konkrétní rozhodovací činnost v oblasti občanského práva ovlivňují a souvisejí s návratem k aktuálně nahlíženému inspiračnímu zdroji v podobě vládního návrhu občanského zákoníku bývalého Československa z roku 1937, který nebyl jako zákon přijat kvůli událostem následujícím po mnichovské dohodě. Tento vládní návrh sledoval modernizační revizi rakouského obecního zákoníku občanského (ABGB) z roku 1811 v jeho konfrontaci s novějšími evropskými zákoníky, zejména německým a švýcarský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znamný vliv historických souvislostí a zkušeností ve vztahu k římskému právu naznačil již před téměř padesáti lety německý autor A. Wacke, když napsal: </w:t>
      </w:r>
      <w:r>
        <w:rPr>
          <w:i/>
          <w:iCs/>
        </w:rPr>
        <w:t xml:space="preserve">„Kdo se bude intenzivněji zabývat římským právem, zjistí, že nejde o zaprášené kuriozity z kabinetu rarit, nýbrž o nadčasové elementární problémy civilněprávní dogmatiky na kulturně-historické bázi“. </w:t>
      </w:r>
      <w:r>
        <w:rPr/>
        <w:t xml:space="preserve">Přestože stávající rekodifikační tendence nejsou, a ani nemohou být, inspirovány přímo římským právem, respekt k právním zdrojům spadajícím do období první Československé republiky je i v současné době na místě, zvláště proto, že se český vývoj po roce 1950 od těchto zásad v řadě ohledů velmi významně odchýli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0:00Z</dcterms:created>
  <dc:creator>Micak</dc:creator>
  <dc:description/>
  <cp:keywords/>
  <dc:language>en-US</dc:language>
  <cp:lastModifiedBy>PhDr. Tomáš Hrbek</cp:lastModifiedBy>
  <cp:lastPrinted>2011-05-01T21:35:00Z</cp:lastPrinted>
  <dcterms:modified xsi:type="dcterms:W3CDTF">2011-05-17T12:35:00Z</dcterms:modified>
  <cp:revision>7</cp:revision>
  <dc:subject/>
  <dc:title>ABGB a český soudce v proměnách času</dc:title>
</cp:coreProperties>
</file>