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rPr/>
      </w:pPr>
      <w:r>
        <w:rPr>
          <w:b/>
        </w:rPr>
        <w:t>III. ABGB z rakouského pohledu</w:t>
        <w:br/>
      </w:r>
      <w:r>
        <w:rPr>
          <w:b/>
          <w:u w:val="single"/>
        </w:rPr>
        <w:t>O. Univ. - Prof. Dr. iur. Dr.h.c. Willibald Posch,</w:t>
      </w:r>
      <w:r>
        <w:rPr/>
        <w:t xml:space="preserve"> Právnická fakulta, Univerzita Karla Františka, Graz, Rakousko </w:t>
      </w:r>
    </w:p>
    <w:p>
      <w:pPr>
        <w:pStyle w:val="Bodytext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ABGB z rakouského pohledu“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cs-CZ"/>
        </w:rPr>
        <w:t>Rakouský občanský zákoník (ABGB) je jednou z nejstarších moderních evropských kodifikací, které jsou dodnes platné. Společně s francouzským Code civil z roku 1804 tvoří generaci nejstarších kodifikací občanského práva ve střední a východní Evropě, a přestože byly obě mnohokrát novelizované, stále existují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cs-CZ"/>
        </w:rPr>
        <w:t>Z původního občanského zákoníku (ABGB) zůstává v současném rakouském právu v platnosti  ještě asi 57 % znění, a to po změně právní úpravy o  půjčkách. Zákoník obsahuje 1300 paragrafů, původní text zákona však disponoval 1502 paragrafy. Obsahově tento zákoník však stále upravuje právní vztahy jednotlivců, „běžných“ občanů, mezi sebou navzájem. (Posch, Vybrané kapitoly)</w:t>
      </w:r>
    </w:p>
    <w:p>
      <w:pPr>
        <w:pStyle w:val="Normal"/>
        <w:spacing w:lineRule="auto" w:line="360" w:before="0" w:after="12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ABGB je svébytným zákoníkem, a jakkoli se připodobňuje ke francouzskému Code civil, nebyl tímto o něco starším francouzským zákoníkem, který vznikl dokonce za kratší dobu, ovlivněn. Obě kodifikace vycházejí z obdobných duchovních směrů své doby – pozdní nauky o přirozeném právu. ABGB však ignorovalo ještě tehdy existující rozdíly stavů, zejména tehdejší privilegia šlechty, která byla odstraněna až v roce 1918, a směřovalo progresivně a flexibilně vpřed podle myšlenek přirozeného práva a osvícenství.   </w:t>
      </w:r>
    </w:p>
    <w:p>
      <w:pPr>
        <w:pStyle w:val="Normal"/>
        <w:spacing w:lineRule="auto" w:line="360" w:before="0" w:after="120"/>
        <w:jc w:val="both"/>
        <w:rPr>
          <w:szCs w:val="24"/>
          <w:lang w:val="cs-CZ"/>
        </w:rPr>
      </w:pPr>
      <w:r>
        <w:rPr>
          <w:szCs w:val="24"/>
          <w:lang w:val="cs-CZ"/>
        </w:rPr>
        <w:t>Ve zvláštních zákonech se tyto změny projevovaly, např. EKHG, RHG, LFG, AtomHG.  Navíc umožnily vzorové právní úpravy paragrafů §§ 6, 7 ABGB to, že soudy mohly přizpůsobit právo nově vzniklým vztahům. Ovšem zastaralá systematika struktury ABGB a archaické formulace  stále komplikují užití ABGB, především v právní vědě. Z jazykového aspektu byl ABGB již přeformulován, přesto ovšem zastaralým výrazům často nerozumí ani studenti.</w:t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Zcela nová je část upravující rodinné právo, které bylo oproštěno od patriar</w:t>
        <w:softHyphen/>
        <w:t>chá</w:t>
        <w:softHyphen/>
        <w:t xml:space="preserve">lního pojetí a přizpůsobilo se novým společenským poměrům.  Rovnoprávnost dnes charakterizuje vztah muže a ženy a „partnerství“ vztah rodičů a dětí. Rovněž tzv. „Patchwork-rodiny“ vychovávající děti ze svých předešlých manželství i současného společného manželství, jakož i soužití partnerů stejného pohlaví si našly v zákoně své místo.   </w:t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AT" w:bidi="ar-SA" w:eastAsia="zh-C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ighlighted">
    <w:name w:val="highlighted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cs="Times New Roman"/>
      <w:sz w:val="24"/>
    </w:rPr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9:00Z</dcterms:created>
  <dc:creator>Administrator</dc:creator>
  <dc:description/>
  <cp:keywords/>
  <dc:language>en-US</dc:language>
  <cp:lastModifiedBy>Michaela Kouřilová</cp:lastModifiedBy>
  <cp:lastPrinted>2011-04-12T16:58:00Z</cp:lastPrinted>
  <dcterms:modified xsi:type="dcterms:W3CDTF">2011-05-27T08:30:00Z</dcterms:modified>
  <cp:revision>10</cp:revision>
  <dc:subject/>
  <dc:title>Referat Posch -  Olomouc - 2</dc:title>
</cp:coreProperties>
</file>