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právo – pojem a předmě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rameny ústavního práva, ústavní pořáde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arakteristika Ústavy jako základního zákona ČR, základní ústavní principy, základní ustanovení Ú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rizontální a vertikální dělba moci v ČR, vztahy mezi ústavními orgá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pad ČSFR, vznik ČR, přijetí Ústavy ČR, kontinuita státní moci a právního řádu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ěr českého ústavního práva k mezinárodnímu právu, kategorizace mezinárodních smluv, tzv. euronovela Ústavy, ústavní aspekty členství ČR v E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átní občan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átní hranice, státní území, územní členění ČR (samospráva, státní správa, státní zastupitelství, soudnictví, volební obvody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zakotvení samosprávy, charakteristika územních samosprávných celků, samostatná a přenesená působnost, normotvorná pravomoc z pohledu Ú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zákon o bezpečnosti ČR, mimořádné 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lizace přímé demokracie v ČR, institut referenda v Č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lební právo, principy, základní pojmy volebního práv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ěrný a většinový systém v ČR – principy diferenciace a integrace, volební formu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ypy voleb v ČR, základní rozdíl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lament ČR, složení, vnitřní struktura, vztah komo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vomoc a působnost Parlamentu, jednání a hlasování komo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onodárný proc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dát člena Parlamentu, práva a povinnosti poslanců a senátorů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rávní status prezidenta republiky, vznik a zánik funk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vomoci prezidenta, vztah k jiným ústavním orgánů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láda – pravomoci, ustavování, demise, odvolání, vztah k jiným orgánů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ávní status ministerstev a jiných ústředních orgánů; postavení státního zastupitel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vyšší kontrolní úřad a Česká národní ban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c soudní – soudní soustava, působnost soudů, vztahy k ostatním ústavním orgánů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principy soudního řízení, postavení soud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řejný ochránce práv (ombudsman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soudnictví v ČR: právní zakotvení, složení a vnitřní organizace Ústavního soudu ČR, jeho vztah k jiným státním orgánů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ůběh řízení před Ústavním soudem, formy rozhodnutí, závaznost, důvody odmítnutí návrhu.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ůsobnost Ústavního soudu, jednotlivé druhy řízení, jejich charakteristik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straktní a konkrétní kontrola právních předpisů Ústavním soudem: subjekty oprávněné podat návrh, průběh řízení, rozhodnut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stížnost, typy, subjekty oprávněné podat návrh, podmínky podání ústavní stížnosti, průběh řízení, rozhodnutí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Ústavní a mezinárodní zakotvení základních práv, právní povaha Listiny základních práv a svobod a její místo v právním řádu Č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jem základní práva a svobody, vztah jednotlivce a státu, charakteristické znaky ústavně zaručených práv a svobod, nositelé a adresáti základních práv a svobo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ladní východiska Listiny – obecná ustanovení, omezování ústavně zaručených práv, klasifikace práv dle možnosti omezení; zásah a porušení ústavně zaručených práv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ladní lidská práva a svobody (Hlava II, oddíl I. Listiny): přehled, charakteristik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litická práva (Hlava II., oddíl II. Listiny): přehled, charakteristik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ÚSTAVNÍ   PRÁVO   A   STÁTOVĚ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8:00Z</dcterms:created>
  <dc:creator>bartonm</dc:creator>
  <dc:description/>
  <cp:keywords/>
  <dc:language>en-US</dc:language>
  <cp:lastModifiedBy>gotthan</cp:lastModifiedBy>
  <dcterms:modified xsi:type="dcterms:W3CDTF">2009-05-05T11:16:00Z</dcterms:modified>
  <cp:revision>3</cp:revision>
  <dc:subject/>
  <dc:title>1</dc:title>
</cp:coreProperties>
</file>