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56"/>
        <w:gridCol w:w="493"/>
      </w:tblGrid>
      <w:tr>
        <w:trPr>
          <w:trHeight w:val="300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ář pro kontrolu před odesláním návrhu projektu – STANDARDNÍ PROJEK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návrh projektu obsahuje správné, pravdivé a jednoznačné údaje, a že byly zkontrolovány zejména následující náležitosti. Beru na vědomí, že v případě nesplnění níže uvedených podmínek, bude návrh projektu vyřazen ze soutěže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případě poskytnutí účelové podpory na řešení grantového projektu podle návrhu projektu nebude docházet ke kumulaci veřejné podpory na řešení totožné problematiky.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rámci jedné veřejné soutěže se jedna osoba účastní nejvýše jednoho návrhu projektu v roli navrhovatele a jednoho v roli spolunavrhovatele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V části E jsou uvedeny informace  o všech již řešených projektech s poskytnutou účelovou podporu,  na jejichž řešení se navrhovatel nebo spolunavrhovatelé v době podání návrhu projektu podílejí a v jaké roli (navrhovatel, řešitel, spolunavrhovatel, spoluřešitel, člen týmu) a obdobné informace o žádostech o poskytnutí účelové podpory, které navrhovatel nebo spolunavrhovatelé podávají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Oprávnění k činnosti je doloženo v požadovaném rozsahu a předepsaným způsobem za uchazeče i všechny spoluuchazeče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Způsobilost uchazečů i všech spoluuchazečů je prokázána v plném rozsahu a požadovaným způsobem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šechny požadované údaje ve všech částech návrhu jsou vyplněny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Je uvedena správná volba hodnotícího panelu a případná volba druhého panelu je řádně zdůvodněn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kladní údaje o navrhovateli, uchazeči, event. spolunavrhovatelích a spoluuchazečích, jsou uvedeny v češtině a v angličtině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částech, kde je požadováno uvedení údajů v angličtině a v češtině, jsou obě jazykové verze uvedeny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 zkontrolována správnost rodných čísel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 zkontrolována správnost IČ organizací.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Požadovaná míra podpory odpovídá podílu grantu na celkových nákladech projektu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položky jsou uvedeny jako celočíselné hodnoty v tis. Kč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Výše osobních nákladů osob v návrhu projektu uvedených a na řešení grantového projektu se podílejících odpovídá pracovní kapacitě vynaložené na řešení grantového projektu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Všechny položky nákladů jsou specifikovány a zdůvodněny v části B-zdůvodnění finančních položek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ásti C, D1 jsou vyplněny v anglickém jazyce, nejedná-li se o projekt vázaný výlučně na českou jazykovou oblast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V části C, D1 není překročen maximální rozsah (v části C 10 stran formátu A4 s použitím písma o velikosti 11 bodů a řádkování 1, v části D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vě strany formátu A4 s použitím písma o velikosti 11 bodů při řádkování 1)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Všechny převzaté texty jsou doloženy bibliografickou citací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 části E jsou uvedeny požadované informace o grantových projektech navrhovatele a spolunavrhovatelů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Nejsou připojeny žádné přílohy kromě těch, které jsou taxativně vymezeny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Je-li v návrhu projektu požadována dodávka nebo dodávky od jednoho dodavatele v celkové hodnotě vyšší než 500 tis. Kč za celou dobu řešení grantového projektu, je přiložena cenová nabídka s uvedením identifikace dodavatele, předmětu dodávky a předběžné ceny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-li v návrhu předpokládáno spolufinancování projektu z jiných zdrojů (míra podpory není 100%), je doloženo čestným prohlášením uchazeče nebo potvrzením předpokládaného sponzora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 přiložena plná moc k podání návrhu třetí osobě v případě, že uchazeč nemá svoji datovou schránku. Tuto plnou moc je zároveň třeba doručit jiným průkazným způsobem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rávnění k činnosti požadované zvláštními předpisy je doloženo v požadovaném rozsahu a předepsaným způsobem za uchazeče i všechny spoluuchazeče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vrh projektu bude doručen požadovaným způsobem a ve stanovené lhůtě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bor obsahující návrh projektu nebude žádným způsobem po vygenerování aplikací měněn a upravován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zby mezi všemi podávanými návrhy projektů i řešenými projekty jsou popsány.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0:00Z</dcterms:created>
  <dc:creator>Netuka</dc:creator>
  <dc:description/>
  <cp:keywords/>
  <dc:language>en-US</dc:language>
  <cp:lastModifiedBy>Vendula Hlobilova</cp:lastModifiedBy>
  <cp:lastPrinted>2012-02-09T13:55:00Z</cp:lastPrinted>
  <dcterms:modified xsi:type="dcterms:W3CDTF">2012-05-11T07:19:00Z</dcterms:modified>
  <cp:revision>3</cp:revision>
  <dc:subject/>
  <dc:title>Formulář pro kontrolu před odesláním návrhu projektu</dc:title>
</cp:coreProperties>
</file>