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mezinárodní konferenci zaměřenou na rodinné právo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chova a výživa nezletilého dítete“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konanou ve dnech 3. – 5. 5. 2012 v prostorech Hotelu Moravan v Teplicích nad Bečvo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kyny k vyplnění přihlášk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ou přihlášku </w:t>
      </w:r>
      <w:r>
        <w:rPr>
          <w:b/>
          <w:sz w:val="22"/>
          <w:szCs w:val="22"/>
        </w:rPr>
        <w:t>zašlete elektronicky</w:t>
      </w:r>
      <w:r>
        <w:rPr>
          <w:sz w:val="22"/>
          <w:szCs w:val="22"/>
        </w:rPr>
        <w:t xml:space="preserve"> na adresu </w:t>
      </w:r>
      <w:hyperlink r:id="rId2">
        <w:r>
          <w:rPr>
            <w:rStyle w:val="InternetLink"/>
            <w:sz w:val="22"/>
            <w:szCs w:val="22"/>
          </w:rPr>
          <w:t>renata.sinova@upol.cz</w:t>
        </w:r>
      </w:hyperlink>
      <w:r>
        <w:rPr>
          <w:sz w:val="22"/>
          <w:szCs w:val="22"/>
        </w:rPr>
        <w:t xml:space="preserve"> nebo poštou na adresu JUDr. Renáta Šínová, Ph.D., Právnická fakulta UPOL, Tř. 17. listopadu 8, 771 00 Olomouc. Termín uzávěrky přihlášek je stanoven na </w:t>
      </w:r>
      <w:r>
        <w:rPr>
          <w:b/>
          <w:sz w:val="22"/>
          <w:szCs w:val="22"/>
        </w:rPr>
        <w:t>30. 3. 2012</w:t>
      </w:r>
      <w:r>
        <w:rPr>
          <w:sz w:val="22"/>
          <w:szCs w:val="22"/>
        </w:rPr>
        <w:t>. Kapacita konference je limitovaná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ický poplatek činí </w:t>
      </w:r>
      <w:r>
        <w:rPr>
          <w:b/>
          <w:sz w:val="22"/>
          <w:szCs w:val="22"/>
        </w:rPr>
        <w:t>1.800,- Kč</w:t>
      </w:r>
      <w:r>
        <w:rPr>
          <w:sz w:val="22"/>
          <w:szCs w:val="22"/>
        </w:rPr>
        <w:t xml:space="preserve">, v němž je zahrnuto ubytování a částečně strava po dobu konání konference. Další náklady, tj. zbylou část stravování, 2x lázeňskou proceduru, vstup do wellness centra Hotelu Moravan a společenský večer hradí PF UPOL. Po uzávěrce přihlášek bude účastníkům na jejich e-mail zasláno číslo účtu spolu s variabilním symbolem a dalšími údaji pro platbu, kterou je třeba uhradit </w:t>
      </w:r>
      <w:r>
        <w:rPr>
          <w:b/>
          <w:sz w:val="22"/>
          <w:szCs w:val="22"/>
        </w:rPr>
        <w:t>bezhotovostně do 15. 4. 2012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upozorňujeme účastníky, že v případě, že budou mít zájem využít možnosti pobytu v Hotelu Moravan až do neděle 7. 5. 2012, tj. i po skončení konference, je nutné hradit toto prodloužení z vlastních zdro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méno:</w:t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jmení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itul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um nar.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ysílající instituc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éma příspěvku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bytování: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7_2828360004"/>
      <w:bookmarkStart w:id="1" w:name="__Fieldmark__7_282836000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noc z 3. na 4. 5. 2012 (noc ze čtvrtka na pátek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8_2828360004"/>
      <w:bookmarkStart w:id="3" w:name="__Fieldmark__8_282836000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noc ze 4. na 5. 5. 2012 (noc z pátku na sobotu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9_2828360004"/>
      <w:bookmarkStart w:id="5" w:name="__Fieldmark__9_282836000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obě noci 3. – 5. 5. 2012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0_2828360004"/>
      <w:bookmarkStart w:id="7" w:name="__Fieldmark__10_282836000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přeji si zarezervovat ubytování i z 5. na 6. 5. 2012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a to na vlastní náklad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referuji ubytování 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trava: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2_2828360004"/>
      <w:bookmarkStart w:id="9" w:name="__Fieldmark__12_282836000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klasická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3_2828360004"/>
      <w:bookmarkStart w:id="11" w:name="__Fieldmark__13_282836000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vegetariánská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jiné omezení (např. bezlepková atd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ákeňské procedury - uhličitá koupel a masáž zad a šíje: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5_2828360004"/>
      <w:bookmarkStart w:id="13" w:name="__Fieldmark__15_282836000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o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6_2828360004"/>
      <w:bookmarkStart w:id="15" w:name="__Fieldmark__16_282836000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Mám zájem o návštěvu polária Arktika (léčba mrazem):</w:t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7_2828360004"/>
      <w:bookmarkStart w:id="17" w:name="__Fieldmark__17_282836000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o</w:t>
        <w:tab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8_2828360004"/>
      <w:bookmarkStart w:id="19" w:name="__Fieldmark__18_282836000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30425" cy="663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286" r="-8" b="16286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4043680" cy="878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4368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omplexní inovace výuky práva pro moderní společnost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eg. č.: CZ.1.07/2.2.00/28.00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sinova@up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1:01:00Z</dcterms:created>
  <dc:creator>Hodan</dc:creator>
  <dc:description/>
  <cp:keywords/>
  <dc:language>en-US</dc:language>
  <cp:lastModifiedBy>Ondřej Šmíd</cp:lastModifiedBy>
  <cp:lastPrinted>2009-02-23T16:10:00Z</cp:lastPrinted>
  <dcterms:modified xsi:type="dcterms:W3CDTF">2012-02-26T15:33:00Z</dcterms:modified>
  <cp:revision>8</cp:revision>
  <dc:subject/>
  <dc:title/>
</cp:coreProperties>
</file>