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řihláška na konferen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řádanou v prostorách PF UPOL dne 18. 2.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ení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ontaktní e-mail a telefo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ysílající instituc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vysílající instituc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ázev sekce, které se s příspěvkem zúčastním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ukromé právo v kontextu rekodif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Vliv rekodifikace soukromého práva na civilní proc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ázev příspěvku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21" w:right="132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nu z uved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21920</wp:posOffset>
          </wp:positionV>
          <wp:extent cx="568325" cy="572135"/>
          <wp:effectExtent l="0" t="0" r="0" b="0"/>
          <wp:wrapTight wrapText="bothSides">
            <wp:wrapPolygon edited="0">
              <wp:start x="-274" y="0"/>
              <wp:lineTo x="-274" y="21299"/>
              <wp:lineTo x="21714" y="21299"/>
              <wp:lineTo x="21714" y="0"/>
              <wp:lineTo x="-27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121920</wp:posOffset>
          </wp:positionV>
          <wp:extent cx="563245" cy="572135"/>
          <wp:effectExtent l="0" t="0" r="0" b="0"/>
          <wp:wrapTight wrapText="bothSides">
            <wp:wrapPolygon edited="0">
              <wp:start x="-99" y="0"/>
              <wp:lineTo x="-99" y="21498"/>
              <wp:lineTo x="21624" y="21498"/>
              <wp:lineTo x="21624" y="0"/>
              <wp:lineTo x="-9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zita Palackého v Olomouci</w:t>
    </w:r>
  </w:p>
  <w:p>
    <w:pPr>
      <w:pStyle w:val="Header"/>
      <w:jc w:val="center"/>
      <w:rPr>
        <w:b/>
        <w:b/>
      </w:rPr>
    </w:pPr>
    <w:r>
      <w:rPr>
        <w:b/>
      </w:rPr>
      <w:t>Právnická fakulta</w:t>
    </w:r>
  </w:p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</w:rPr>
    </w:pPr>
    <w:r>
      <w:rPr>
        <w:b/>
      </w:rPr>
      <w:t>Katedra občanského práva a pracovního 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25:00Z</dcterms:created>
  <dc:creator>pc</dc:creator>
  <dc:description/>
  <cp:keywords/>
  <dc:language>en-US</dc:language>
  <cp:lastModifiedBy>Ondřej Šmíd</cp:lastModifiedBy>
  <dcterms:modified xsi:type="dcterms:W3CDTF">2010-11-28T10:53:00Z</dcterms:modified>
  <cp:revision>3</cp:revision>
  <dc:subject/>
  <dc:title>Posudek oponenta diplomové práce</dc:title>
</cp:coreProperties>
</file>