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Zápis z ústní obhajoby III. ročníku Monseho studentské vědecké soutěže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ermín: </w:t>
      </w:r>
      <w:r>
        <w:rPr/>
        <w:t>16. 12. 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udenti a jejich soutěžní práce: </w:t>
      </w:r>
    </w:p>
    <w:p>
      <w:pPr>
        <w:pStyle w:val="Normal"/>
        <w:rPr/>
      </w:pPr>
      <w:r>
        <w:rPr/>
        <w:t>Ing. Ivan Ládr, 2. ročník: „Charakter kontraktu foenus nauticum v římském právu“,</w:t>
      </w:r>
    </w:p>
    <w:p>
      <w:pPr>
        <w:pStyle w:val="Normal"/>
        <w:rPr/>
      </w:pPr>
      <w:r>
        <w:rPr/>
        <w:t xml:space="preserve">Petr Sprinz, 5. ročník: „Závaznost judikatury, její význam a související aspekty “, </w:t>
      </w:r>
    </w:p>
    <w:p>
      <w:pPr>
        <w:pStyle w:val="Normal"/>
        <w:rPr/>
      </w:pPr>
      <w:r>
        <w:rPr/>
        <w:t>Petr Zatloukal, 5. ročník:  „Zamyšlení nad perspektivou individuálních práv na příkladu pojetí práv u Dworkina a Nozicka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Členové hodnotící komise:  </w:t>
      </w:r>
    </w:p>
    <w:p>
      <w:pPr>
        <w:pStyle w:val="Normal"/>
        <w:rPr/>
      </w:pPr>
      <w:r>
        <w:rPr/>
        <w:t>Doc. PhDr. Vlastimil Fiala, CSc., (předseda), Mgr. Kamila Bubelová, Ph.D., JUDr. Petr Osina, Ph.D., Mgr. Tomáš Tintěra (zástupce nepřítomného JUDr. Filipa Melzera, Ph.D., LL.M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Ústní obhajoba: </w:t>
      </w:r>
    </w:p>
    <w:p>
      <w:pPr>
        <w:pStyle w:val="Normal"/>
        <w:jc w:val="both"/>
        <w:rPr/>
      </w:pPr>
      <w:r>
        <w:rPr/>
        <w:t>Předseda komise zahájil ústní obhajobu. Oponenti a členové hodnotící komise přečetli své oponentní posudky a studenti Ing. Ivan Ládr, Petr Sprinz, a  Petr Zatloukal stručně shrnuli obsah svých soutěžních prací a reagovali na jednotlivé body oponentních posudků. Po ústní obhajobě jednotlivých soutěžních prací se komise dohodla na udělení tří cen, včetně finančního ohodnoce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dnocení:</w:t>
      </w:r>
    </w:p>
    <w:p>
      <w:pPr>
        <w:pStyle w:val="Normal"/>
        <w:jc w:val="both"/>
        <w:rPr/>
      </w:pPr>
      <w:r>
        <w:rPr/>
        <w:t xml:space="preserve">Komise zhodnotila 3. ročník Monseho studentské vědecké soutěže a její výsledky takto:  </w:t>
      </w:r>
    </w:p>
    <w:p>
      <w:pPr>
        <w:pStyle w:val="Normal"/>
        <w:rPr/>
      </w:pPr>
      <w:r>
        <w:rPr/>
        <w:t>1. místo:  Ing. Ivan Ládr, 2. ročník: „Charakter kontraktu foenus nauticum v římském právu“, cena 5 000,- Kč,</w:t>
      </w:r>
    </w:p>
    <w:p>
      <w:pPr>
        <w:pStyle w:val="Normal"/>
        <w:rPr/>
      </w:pPr>
      <w:r>
        <w:rPr/>
        <w:t>1. místo: Petr Sprinz, soutěžní práce: „Závaznost judikatury, její význam a související aspekty“, cena 5 000,- Kč,</w:t>
      </w:r>
    </w:p>
    <w:p>
      <w:pPr>
        <w:pStyle w:val="Normal"/>
        <w:rPr/>
      </w:pPr>
      <w:r>
        <w:rPr/>
        <w:t>3. místo: Petr Zatloukal, soutěžní práce:  „Zamyšlení nad perspektivou individuálních práv na příkladu pojetí práv u Dworkina a Nozicka“, cena: 2 000,- Kč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 16. 12.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doc. PhDr. Vlastimil Fiala, CSc., v.r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proděkan pro vědu a výzku a předseda hodnotící kom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4:18:00Z</dcterms:created>
  <dc:creator>novotna</dc:creator>
  <dc:description/>
  <cp:keywords/>
  <dc:language>en-US</dc:language>
  <cp:lastModifiedBy>novotna</cp:lastModifiedBy>
  <dcterms:modified xsi:type="dcterms:W3CDTF">2010-01-04T14:47:00Z</dcterms:modified>
  <cp:revision>1</cp:revision>
  <dc:subject/>
  <dc:title>Zápis z ústní obhajoby III</dc:title>
</cp:coreProperties>
</file>